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3.07.2018 № 1936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 и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 по вводу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ю эксплуатируемых, но не вве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луатацию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й, принятых на заседании межведомственной рабочей группы по противодействию правонарушениям в сфере экономики, состоявшегося 14.12.2017, руководствуясь ст.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межведомственной комиссии по вводу в эксплуатацию эксплуатируемых, но не введенных в эксплуатацию объект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ть межведомственную комиссию по  вводу в эксплуатацию эксплуатируемых, но не введенных в эксплуатацию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Утвердить следующий состав комиссии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ухович О.Г. - заместитель Главы Администрации города Рубцовска-начальник управления по ЖКХ и экологии;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евянко Н.Т. - председатель комитета Администрации города Рубцовска по архитектуре и градостроительству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сина Е.В. - начальник архитектурно-строительного отдела комитета Администрации города Рубцовска по архитектуре и градостроительству;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упаев А.Н. - председатель комитета Администрации города Рубцовска по управлению имуществом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Шарапов М.А. - заведующий сектором муниципального земельного контроля комитета Администрации города Рубцовска по управлению имуществом;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Шевченко Е.В. - главный специалист правового отдела Администрации города Рубцовск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рюкова Л.Л. - главный специалист комитета Администрации города Рубцовска по финансам, налоговой и кредитной политике;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Лебеденко А.В. - ведущий специалист управления по жилищно-коммунальному хозяйству и экологии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альник межрайонной ИФНС № 12 по Алтайскому краю (по согласованию);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альник МО МВД России «Рубцовский» (по согласованию)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альник филиала ФГБУ «ФКП Росреестра» по Алтайскому краю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4. Считать утратившим  силу постановление Администрации города Рубцовска Алтайского края  от 06.03.2012 № 1104 «О создании межведомственной комиссии по вопросу ввода в эксплуатацию заселенных, но не введенных в эксплуатацию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постановление опубликовать в газете "Местное время"  и  разместить на официальном сайте Администрации города Рубцовска Алтайского кра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-начальника управления по жилищно-коммунальному хозяйству и экологии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 xml:space="preserve">                                                Д.З.Фельдм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5"/>
        </w:rPr>
        <w:t>Приложение № 1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ab/>
        <w:tab/>
        <w:tab/>
        <w:t xml:space="preserve">города  Рубцовска Алтайского  края                                                               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                             </w:t>
      </w:r>
      <w:r>
        <w:rPr>
          <w:sz w:val="25"/>
        </w:rPr>
        <w:t xml:space="preserve">от ______________№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межведомственной комиссии по вводу в эксплуатацию эксплуатируемых, но не введенных в эксплуатацию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Межведомственная комиссия по вводу в эксплуатацию эксплуатируемых, но не введенных в эксплуатацию объектов (далее по тексту – Комиссия) в городе Рубцовске Алтайского края является постоянно действующим коллегиальным, координирующ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воей работе Комиссия руководствуется законодательством Российской Федерации, Уставом муниципального образования город Рубцовск Алтайского кра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Настоящее положение определяет цели, задачи деятельности комиссии, функции, состав и порядок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Цели, задачи деятельности, функции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Комиссия образована в целях активизации работы по проведению проверочных мероприятий по выявлению фактов эксплуатации физическими и юридическими лицами объектов, готовых к эксплуатации, а также объектов незавершенного строительства, но не введенных в эксплуатацию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Подготовка вопросов и выработка предложений по выявлению готовых к вводу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 Организация работы с застройщиками, разъяснительная работа через средства массовой информации или с использованием других форм  по разъяснению этапов оформления законченного строительством объекта капитального строительства, получения разрешения на ввод в эксплуатацию объекта, регистрации права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Внесение предложений при разработке проектов нормативных правовых актов муниципального образования город Рубцовск Алтайского края по вопросам, отнесенным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      В функции Комиссии вход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участие в выездных рейдах по территории города с целью установления готовых к вводу в эксплуатацию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проведение подворных обходов с целью выполнения задач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3.обмен информационными материалами с государственными органами в целях отбора объектов для проведения проверок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4.информирование государственных (надзорных) органов о выявленных случаях, требующих принятия ими административных мер в рамках предусмотренной законодательством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5.анализ и обобщение материалов проведения проверок и разработка рекомендаций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Состав Комиссии и порядок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оложение о Комиссии, её состав утверждаются постановлением Администрации города Рубцовска Алтайского края, председатель Комиссии назначается Главой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Деятельность комиссии осуществляется методом проведения дворовых обходов, а также методом созыва и проведения заседаний Комиссии. Заседания Комиссии проводятся один раз в месяц. Внеочередные заседания проводятся по инициативе председателя или его замест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Работой Комиссии руководит председатель Комиссии,  во время его отсутствия –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заседании комиссии могут принимать участие приглашенные руководители предприятий, учреждений, общественных организаций, представител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Решения Комиссии принимаются большинством голосов состава Комиссии путем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 Заседания комиссии правомочны, если на них присутствует не менее половины членов от установленно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Решения Комиссии оформляются в виде протоколов заседаний, выписки из которых рассылаются в необходимые инстанции. Протокол подписывается председателем или его замести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Права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 Для реализации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мероприятия по выявлению готовых к вводу в эксплуатацию объектов;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запрашивать и получать от предприятий, учреждений, организаций города Рубцовска, а также должностных лиц материалы и информацию, необходимые для выполнения задач Комиссии в соответствии с действующим законодательством;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3. привлекать должностных лиц и специалистов Администрации города Рубцовска, предприятий и учреждений, расположенных на территории города Рубцовска (по согласованию с их руководителями), для участия в работе Комиссии;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4. вносить в установленном порядке предложения Главе города Рубцовска по вопросам, относящимся к компетенции Комиссии;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5. проводить дворовые осмотры с целью выполнения задач Комиссии;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6. при использовании в работе Комиссии метода дворового обхода проводить предварительный анализ имеющейся исходной информации об объектах, подлежащих обследованию (поадресных списков объектов, подомовых списков, адресных реестров, адресных планов и других документов, позволяющих определить неучтенные объекты налогообложения), в том числе информации, полученной в установленном порядке из налоговых органов, органов, осуществляющих государственный кадастровый учет и регистрацию прав на недвижимое имущество, организаций технической инвентаризации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Работа комиссии при использовании метода дворового обхода осуществляется в соответствии с утвержденным графиком в еженедельном режиме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При проведении дворового обхода Комиссия предлагает землепользователям, собственникам земельных участков, а также лицам, осуществляющим фактическую эксплуатацию объектов капитального строительства, представить документы, подтверждающие права владельцев (пользователей) земельных участков и иного недвижимого имущества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ри выявлении неучтенных объектов недвижимого имущества, а также при отсутствии правоустанавливающих документов, с собственником (пользователем) проводится информационно-разъяснительная работа по вопросу регистрации права собственности на соответствующее недвижимое имущество, необходимости оформления арендных отношений, правил постановки на кадастровый учет объектов капитального строительства, а также разъясняются последствия несоблюдения установленного действующим законодательством порядка, в том числе в части возможного применения мер административного воздействия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В случае отсутствия фактического собственника (пользователя) и наличия достаточных оснований полагать о неурегулированном характере земельно-имущественных отношений, на почтовый адрес отправляется уведомление о необходимости явки в Администрацию города Рубцовска для дачи пояснений по вопросу урегулирования земельно-имущественных отношений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В случае выявления Комиссией строений, помещений и сооружений, принадлежащих гражданам (юридическим лицам) на праве собственности и не прошедших кадастровый учет, которые могут быть в установленном порядке отнесены к объектам налогообложения, составляется отдельный перечень таких объектов (с указанием необходимых для оценки параметров) для последующего проведения их оценки в целях налогообложения в соответствии с действующим законодательством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В случае выявления в ходе работы Комиссии бесхозяйных недвижимых вещей составляется соответствующий перечень для выполнения в дальнейшем органом местного самоуправления всех действий, необходимых для постановки на учет такого объекта недвижимого имущества в установленном законодательством порядке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Информация о результатах проведенного обхода передается в соответствующие органы государственной и муниципальной власти, представители которых являются членами Комиссии, для совершения необходимых действий, установленных законодательством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В случае выявления в ходе дворового обхода фактов, требующих принятия административных мер государственными органами, не включенными в состав Комиссии, соответствующая информация передается Комиссией в адрес данных органов для рассмотрения в рамках предусмотренной законодательством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5. Порядок внесения изменений в Положение и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прекращения деятельности комиссии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Изменения в настоящее Положение могут вноситься на основании предложений или по рекомендациям состава Комиссии, принятым большинством голосов. Изменения оформляются Постановлением Администрации горда Рубцовска Алтайского края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Решение об изменении состава Комиссии, прекращении ее деятельности принимает Глав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по организации </w:t>
      </w:r>
    </w:p>
    <w:p>
      <w:pPr>
        <w:pStyle w:val="Normal"/>
        <w:rPr/>
      </w:pPr>
      <w:r>
        <w:rPr>
          <w:sz w:val="28"/>
          <w:szCs w:val="28"/>
        </w:rPr>
        <w:t>управления и работе с обращениями</w:t>
        <w:tab/>
        <w:tab/>
        <w:tab/>
        <w:t xml:space="preserve">                  Е.А.Ламанова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6:00Z</dcterms:created>
  <dc:creator>esina</dc:creator>
  <dc:description/>
  <cp:keywords/>
  <dc:language>en-US</dc:language>
  <cp:lastModifiedBy>ptd</cp:lastModifiedBy>
  <cp:lastPrinted>2018-07-19T14:19:00Z</cp:lastPrinted>
  <dcterms:modified xsi:type="dcterms:W3CDTF">2018-11-28T02:58:00Z</dcterms:modified>
  <cp:revision>21</cp:revision>
  <dc:subject/>
  <dc:title/>
</cp:coreProperties>
</file>