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1.07.2021 № 196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12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овой остановке гидроуз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оведения ремонта оборудования гидроузла, очистных сооружений, запорной арматуры на сетях водоснабжения и канализации, руководствуясь статьей 56 Устава муниципального образования город Рубцовск Алтайского края, постановлением Администрации города Рубцовска Алтайского края от 12.04.2021 № 946 «О подготовке жилищного фонда, инженерных коммуникаций и сооружений в городе Рубцовске к работе в осенне-зимний период 2021-2022 гг.», распоряжением Администрации города Рубцовска Алтайского края от 15.07.2021 № 452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Рубцовский водоканал» (Зазнобин Е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извести остановку гидроузла на период с 03 час. 00 мин. 21.08.2021 до 22 час. 00 мин. 22.08.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одвоз питьевой воды к медицинским учреждениям здравоохранения города Рубцовска по согласованию с руководителями медицинских учреждений здравоохран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обеспечить подвоз питьевой воды к образовательным учреждениям города Рубцовска с круглосуточным пребыванием дет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обеспечить подвоз питьевой воды населению, согласно графику подвоза питьевой воды населению, организациям, предприятиям и дежурства на пожарных частях (ПЧ) в период остановки гидроузла с 03 час. 00 мин. 21.08.2021 до 22 час. 00 мин. 22.08.2021 (приложение №1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6. обеспечить запас питьевой воды (не менее 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ля заправки автомобилей на пожаротушение и для нужд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дезинфекцию спецавтотранспорта, предназначенного для перевоза питьевой воды, с 09 час. 00 мин. до 17 час. 00 мин. 18.08.2021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8. обеспечить оповещение населения и водопотребителей города Рубцовска через средства массовой информации о плановом отключении подачи холодной воды в город не менее чем за 10 рабочих дн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9. обеспечить сохранность неприкосновенного пожарного зап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«АвтоСпецТехника» (Балашев В.В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елить 2 поливомоечные машины для обеспечения подвоза воды учреждениям и организациям всех форм собственности города Рубцовска согласно заявкам основных потребителей. В случаях возникновения пожара предусмотреть возможность привлечения поливомоечных машин для подвоза воды к объекту возго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двоз воды к учреждениям и организациям всех форм собственности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Поручить</w:t>
      </w:r>
      <w:r>
        <w:rPr>
          <w:sz w:val="28"/>
          <w:szCs w:val="28"/>
        </w:rPr>
        <w:t xml:space="preserve"> МУП «Рубцовский водоканал» (Зазнобин Е.В.), МУП «АвтоСпецТехника» (Балашев В.В.), рекомендовать </w:t>
      </w:r>
      <w:r>
        <w:rPr>
          <w:sz w:val="28"/>
          <w:szCs w:val="28"/>
          <w:shd w:fill="FFFFFF" w:val="clear"/>
        </w:rPr>
        <w:t>АО «Рубцовский теплоэнергетический комплекс» (Новов М.С.)</w:t>
      </w:r>
      <w:r>
        <w:rPr>
          <w:sz w:val="28"/>
          <w:szCs w:val="28"/>
        </w:rPr>
        <w:t xml:space="preserve"> обеспечить круглосуточное дежурство поливомоечных автомобилей при пожарных депо на весь период остановки гидроуз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филиалу центра гигиены и эпидемиологии в Алтайском крае в г. Рубцовске (Волков А.Ю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двухсуточный запас воды для производственных нужд и противопожарных 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извести ремонт и заполнение пожарных водоемов, обеспечить подъезды к пожарным водое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запас воды для соблюдения санитарных режимов на объекте, соблюдение правил личной гигиен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2. рекомендовать предприятиям всех форм собственности, оказывающим парикмахерские услуги и услуги общественного питания, согласно требованиям п.8.2.22. и п.8.2.23. </w:t>
      </w:r>
      <w:hyperlink r:id="rId3">
        <w:r>
          <w:rPr>
            <w:rStyle w:val="InternetLink"/>
            <w:sz w:val="28"/>
            <w:szCs w:val="28"/>
          </w:rPr>
          <w:t>СП 2.1.3678-20</w:t>
        </w:r>
      </w:hyperlink>
      <w:r>
        <w:rPr>
          <w:sz w:val="28"/>
          <w:szCs w:val="28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и п.2.15. СанПин 2.3/2.4.3590-20 «Санитарно-эпидемиологические требования к организации общественного питания населения», приостановить работу с 03 час. 00 мин. 21.08.2021                        до 22 час. 00 мин. 22.08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tabs>
          <w:tab w:val="left" w:pos="709" w:leader="none"/>
        </w:tabs>
        <w:ind w:firstLine="708"/>
        <w:rPr/>
      </w:pPr>
      <w:r>
        <w:rPr>
          <w:sz w:val="28"/>
          <w:szCs w:val="28"/>
        </w:rPr>
        <w:t>7.1. обеспечить дезинфекцию спецавтотранспорта 18.08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ить проведение контроля качества дезинфекции спецавто-транспорта  по адресу: г.Рубцовск, ул. Краснознаменская, 1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олучить результаты исследований питьевой воды до 20.08.2021;</w:t>
      </w:r>
    </w:p>
    <w:p>
      <w:pPr>
        <w:pStyle w:val="Normal"/>
        <w:ind w:firstLine="708"/>
        <w:rPr/>
      </w:pPr>
      <w:r>
        <w:rPr>
          <w:sz w:val="28"/>
          <w:szCs w:val="28"/>
        </w:rPr>
        <w:t>7.4. осуществлять подвоз питьевой воды при наличии положительного заключения по дезинфекции спецавтотранспорта.</w:t>
      </w:r>
    </w:p>
    <w:p>
      <w:pPr>
        <w:pStyle w:val="Heading1"/>
        <w:shd w:fill="FFFFFF" w:val="clear"/>
        <w:jc w:val="both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8. Уведомить </w:t>
      </w:r>
      <w:r>
        <w:rPr>
          <w:b w:val="false"/>
          <w:color w:val="222222"/>
          <w:sz w:val="28"/>
          <w:szCs w:val="28"/>
        </w:rPr>
        <w:t xml:space="preserve">Министерство здравоохранения Алтайского края     </w:t>
      </w:r>
      <w:r>
        <w:rPr>
          <w:b w:val="false"/>
          <w:sz w:val="28"/>
          <w:szCs w:val="28"/>
        </w:rPr>
        <w:t>(Попов Д.В.) о принятии необходимых мер в медицинских учреждениях здравоохран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правлению Администрации города Рубцовска по жилищно-коммунальному хозяйству и экологии (Торгов А.С.) совместно с управляющими компаниями организовать в период остановки гидроузла ремонт запорной арматуры на водопроводных сетях жилищного фонда с предоставлением в МУП «Рубцовский водоканал» актов готовности запорной арматуры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комендовать управляющим компаниям представить в управление Администрации города Рубцовска по жилищно-коммунальному хозяйству и экологии график работы и план ремонта запорной арматуры до 26.07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комендовать руководителям МУП «Центральный рынок» (Верещагин Ю.В.), ООО «Терра Строй» (Медведев А.В.), ОАО «Южное торговое объединение» (Стрекалова Н.В.) приостановить работу рынков с 21.08.2021 по 22.08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города Рубцовска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логовой и кредитной политике </w:t>
        <w:tab/>
        <w:tab/>
        <w:tab/>
        <w:tab/>
      </w:r>
      <w:r>
        <w:rPr>
          <w:rStyle w:val="StrongEmphasis"/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В.И.Пья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9B5413D8D8B1D98F146E3A7A0ED7CBED67DB19E8454C6C64E8C19F586ED6134C16B83FCC791C8O2h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48:00Z</dcterms:created>
  <dc:creator>irina</dc:creator>
  <dc:description/>
  <cp:keywords/>
  <dc:language>en-US</dc:language>
  <cp:lastModifiedBy>ptd</cp:lastModifiedBy>
  <cp:lastPrinted>2021-07-21T10:46:00Z</cp:lastPrinted>
  <dcterms:modified xsi:type="dcterms:W3CDTF">2021-07-21T10:19:00Z</dcterms:modified>
  <cp:revision>7</cp:revision>
  <dc:subject/>
  <dc:title> </dc:title>
</cp:coreProperties>
</file>