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390" cy="859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2.07.2021 № 197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Рубцовска Алтайского края от 08.09.2020 № 2143 «Об утверждении муниципальной программы «Развитие градостроительства в городе Рубцовске» на 2021-2023 годы»      (с изменениями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/>
      </w:pPr>
      <w:r>
        <w:rPr>
          <w:sz w:val="28"/>
          <w:szCs w:val="28"/>
        </w:rPr>
        <w:t>С целью актуализации муниципальной программы «Развитие градостроительства в городе Рубцовске» на 2021-2023 годы, утвержденной постановлением Администрации города Рубцовска Алтайского края от 08.09.2020 № 2143,</w:t>
      </w:r>
      <w:bookmarkStart w:id="0" w:name="_GoBack"/>
      <w:bookmarkEnd w:id="0"/>
      <w:r>
        <w:rPr>
          <w:sz w:val="28"/>
          <w:szCs w:val="28"/>
        </w:rPr>
        <w:t xml:space="preserve"> в соответствии с решениями Рубцовского городского Совета депутатов Алтайского края от 04.02.2021 № 247 «О внесении изменений в решение Рубцовского городского Совета депутатов Алтайского края от 17.12.2020 «О бюджете муниципального образования город Рубцовск Алтайского края на 2021 год», от 17.06.2021 № 647 «О внесении изменений в решение Рубцовского городского Совета депутатов Алтайского края от 17.12.2020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21.10.2020 № 2589, распоряжением Администрации города Рубцовска Алтайского края от 15.07.2021 № 452л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Развитие градостроительства в городе Рубцовске» на 2021-2023 годы (далее – Программа), утвержденную постановлением Администрации города Рубцовска Алтайского края от 08.09.2020 № 2143 (с изменениями от 04.02.2021 № 24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Паспорта Программы «Объемы финансирования Программы»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812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щий объем средств бюджета муниципального образования город Рубцовск Алтайского края (далее - бюджет города), направляемых на финансирование Программы, составляет  6829,0 тыс.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021 – 2229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 2400,0 тыс. рублей;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–  2200,0  тыс. рубле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длежат ежегодному уточнению, исходя из возможностей бюджета города на соответствующий финансовый год  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Паспорта Программы «Ожидаемые результаты реализации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1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5812"/>
      </w:tblGrid>
      <w:tr>
        <w:trPr>
          <w:trHeight w:val="240" w:hRule="atLeast"/>
          <w:cantSplit w:val="true"/>
        </w:trPr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autoSpaceDE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чь к концу реализации Программы уровня 17%  обеспеченности жилых зон документацией о планировке территории от общей площади жилых зон города Рубцовск Алтайского края;</w:t>
            </w:r>
          </w:p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формирование не менее 8  земельных участков для строительства в каждый год реализации Програм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выдачу  справок со сведениями, содержащимися в информационной системе обеспечения градостроительной деятельности (АИС ОГД) в количестве не менее 350 в каждый год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е менее 15 в каждый год реализации Программы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бзац четвертый раздела 4 Программы «Общий объем финансовых ресурсов, необходимых для реализации Программы» изложить в следующей редакции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средств бюджета города, направляемых на финансирование Программы составляет 6829,0 тыс. рублей, в том числе по годам: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– 2229,0 тыс. рублей;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4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. – 2200,0 тыс. рублей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таблицу 1 Программы «Сведения об индикаторах (показателях) Программы и их значениях»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таблицу 2 Программы «Перечень мероприятий Программы» изложить в новой редакции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таблицу 3 Программы «Объем финансовых ресурсов, необходимых для реализации Программы» изложить в новой редакции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Местное врем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данного постановления возложить на заместителя Главы Администрации города Рубцовска Обухович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-</w:t>
      </w:r>
    </w:p>
    <w:p>
      <w:pPr>
        <w:pStyle w:val="Normal"/>
        <w:ind w:right="-4819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по финансам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логовой и кредитной политике                                                      В.И.Пьянков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0" w:hanging="720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2.07.2021 № 1974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«Таблица 1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ab/>
        <w:t>Сведения об индикаторах (показателях) Программы и их значениях</w:t>
      </w:r>
    </w:p>
    <w:p>
      <w:pPr>
        <w:pStyle w:val="Normal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06"/>
        <w:gridCol w:w="1042"/>
        <w:gridCol w:w="1214"/>
        <w:gridCol w:w="1218"/>
        <w:gridCol w:w="869"/>
        <w:gridCol w:w="869"/>
        <w:gridCol w:w="869"/>
      </w:tblGrid>
      <w:tr>
        <w:trPr>
          <w:trHeight w:val="38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ой индикатор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14" w:leader="none"/>
              </w:tabs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Значение индикатора по годам</w:t>
            </w:r>
          </w:p>
        </w:tc>
      </w:tr>
      <w:tr>
        <w:trPr>
          <w:trHeight w:val="1198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/>
              <w:t>(год, предшествующий разработке Программы)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(год разработки Программ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ы реализации Программы</w:t>
            </w:r>
          </w:p>
        </w:tc>
      </w:tr>
      <w:tr>
        <w:trPr>
          <w:trHeight w:val="28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>20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(план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/>
              <w:t>(план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/>
              <w:t>(план)</w:t>
            </w:r>
          </w:p>
        </w:tc>
      </w:tr>
      <w:tr>
        <w:trPr>
          <w:trHeight w:val="27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4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ность жилых зон докумен-тацией о планиров-ке территори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оцен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0</w:t>
            </w:r>
          </w:p>
        </w:tc>
      </w:tr>
      <w:tr>
        <w:trPr>
          <w:trHeight w:val="13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формированных земельных участков для строительств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справок со сведениями, выданными из АИС ОГ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0</w:t>
            </w:r>
          </w:p>
        </w:tc>
      </w:tr>
      <w:tr>
        <w:trPr>
          <w:trHeight w:val="131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данных уведом-лений о соответст-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и указанных в уведомлении о планируемых строительстве или реконструкции объекта индивиду-ального жилищного строительства или садового дома пара-метров объекта ин-дивидуального жи-лищного строитель-ства или садового дома установлен-ным параметрам и допустимости раз-мещения объекта индивидуального жилищного строи-тельства или садового дома на земельном участк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.о.начальника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 Н.В. Гребнева</w:t>
      </w:r>
      <w:r>
        <w:br w:type="page"/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от 22.07.2021 № 19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«Таблица 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ечень мероприятий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92"/>
        <w:gridCol w:w="992"/>
        <w:gridCol w:w="992"/>
        <w:gridCol w:w="993"/>
        <w:gridCol w:w="1191"/>
        <w:gridCol w:w="84"/>
        <w:gridCol w:w="1560"/>
      </w:tblGrid>
      <w:tr>
        <w:trPr>
          <w:trHeight w:val="392" w:hRule="atLeast"/>
          <w:cantSplit w:val="true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 по годам, тыс. руб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-нитель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мероприятия</w:t>
            </w:r>
          </w:p>
        </w:tc>
      </w:tr>
      <w:tr>
        <w:trPr>
          <w:trHeight w:val="994" w:hRule="atLeast"/>
          <w:cantSplit w:val="true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 –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увеличения обеспеченности на-селения города Руб-цовска качествен-ными жилищными условиями за счет реализации механиз-мов поддержки и развития градост-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 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Вовлечение  новых территорий  в гра-достроительную дея-тельность, создание условий для устой-чивого функциони-рования коммуналь-ной инфраструктуры  путем обновления  городского топогра-фического плана инженерных систем и подготовки проек-тов планировки территории, включая схемы их инженер-ного обустройства (Инженерные изыск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1. Создание и обнов-ление топографичес-ких планов, темати-ческих карт и планов в графической, циф-ровой и иных форма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 1.2. Развитие опорных геодезических с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Пополнение информационной систе-мы актуаль-ными сведениями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-ние условий для карто-графирова-ния и межевания земель</w:t>
            </w:r>
          </w:p>
        </w:tc>
      </w:tr>
      <w:tr>
        <w:trPr>
          <w:trHeight w:val="161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Формирование зе-мельных участков для жилищного строительства, в том числе комплексного освоения в целях жилищного строительства, при-влечение инвести-ций для инженер-ного  обустройства новых территорий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ектные, научно-исследовательские, землеустроительные 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9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1. Разработка докумен-тации по проектам градостроительных решений.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2.2. Подготовка землеустроительной документаци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Комитет Адми-нистрации горо-да Руб-цовска по архи-тектуре и градо-строи-тельст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авовой основы для застройки и озеленения новых территорий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Организа-ция выпол-нения када-стровых ра-бот. Получе-ние доку-ментации для подготовки земельных участков на торги</w:t>
            </w:r>
          </w:p>
        </w:tc>
      </w:tr>
      <w:tr>
        <w:trPr>
          <w:trHeight w:val="15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Задача 3.Пополнение  информационной системы документированными сведениями о раз-витии территорий, об их застройке, о земельных участках, об объектах капитального строительства и иными сведениями, необходимыми для осуществления градостроительной деятельности (ведение информа-ционной системы обеспечения градостроительной деятель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3.1. Оснащение системы оборудованием и материалами, про-граммное обеспе-чение, ведение и обслуживание системы, обустройство поме-щени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.2. Командирование кадров для подготов-ки и переподготов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3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тву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о-го закона от29.12.2004 №191-ФЗ  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введе-нии в дейст-виеГрадос-троительно-го кодекса Российской Федерации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ча 4.Развитие индивидуального жилищного строи-тельства, расшире-ниеналогооблага-емой базы (прочи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Адми-нистра-цииго-рода Рубцов-ска по архитек-туре и градост-роитель-с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 4.1. Согласование и экспертиза докумен-тации, проведение публичных слуша-ний по проектам градостроительных решений, публика-ция проектов, нор-мативных правовых актов, получение сведений для реали-зации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 Администрации города Рубцов-ска по архитек-туре и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-роитель-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-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дение раз- работан-ной доку-ментации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И.о. начальника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лтайского края                                                                                          Н.В.Греб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к постановлению Администрации города Рубцовска Алтайского края </w:t>
      </w:r>
    </w:p>
    <w:p>
      <w:pPr>
        <w:pStyle w:val="Normal"/>
        <w:ind w:left="5400" w:hanging="0"/>
        <w:rPr>
          <w:sz w:val="27"/>
          <w:szCs w:val="27"/>
        </w:rPr>
      </w:pPr>
      <w:r>
        <w:rPr>
          <w:sz w:val="26"/>
          <w:szCs w:val="26"/>
        </w:rPr>
        <w:t>от 22.07.2021 № 1974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Таблица 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овых ресурсов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х для реализации Программ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1023"/>
        <w:gridCol w:w="1222"/>
        <w:gridCol w:w="1342"/>
        <w:gridCol w:w="1187"/>
      </w:tblGrid>
      <w:tr>
        <w:trPr>
          <w:trHeight w:val="264" w:hRule="atLeast"/>
          <w:cantSplit w:val="true"/>
        </w:trPr>
        <w:tc>
          <w:tcPr>
            <w:tcW w:w="4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ов</w:t>
            </w:r>
          </w:p>
        </w:tc>
        <w:tc>
          <w:tcPr>
            <w:tcW w:w="4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расходов, тыс. рублей</w:t>
            </w:r>
          </w:p>
        </w:tc>
      </w:tr>
      <w:tr>
        <w:trPr>
          <w:trHeight w:val="660" w:hRule="atLeast"/>
          <w:cantSplit w:val="true"/>
        </w:trPr>
        <w:tc>
          <w:tcPr>
            <w:tcW w:w="4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2021-2023 годы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финансовых затрат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альные вложения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бюджета город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29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краев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федерального бюджета (на условиях софинансирования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ения и работе с обращениями</w:t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города Рубцовск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6"/>
          <w:szCs w:val="26"/>
        </w:rPr>
        <w:t>Алтайского края</w:t>
        <w:tab/>
        <w:t xml:space="preserve">    Н.В. Греб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19:00Z</dcterms:created>
  <dc:creator>ptd</dc:creator>
  <dc:description/>
  <cp:keywords/>
  <dc:language>en-US</dc:language>
  <cp:lastModifiedBy>ptd</cp:lastModifiedBy>
  <cp:lastPrinted>2021-07-20T16:13:00Z</cp:lastPrinted>
  <dcterms:modified xsi:type="dcterms:W3CDTF">2021-07-22T09:10:00Z</dcterms:modified>
  <cp:revision>24</cp:revision>
  <dc:subject/>
  <dc:title/>
</cp:coreProperties>
</file>