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2.07.2021 № 1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 на 2021 – 2024 годы»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Развитие физической культуры и спорта в городе Рубцовске» на 2021-2024 годы, утвержденной постановлением Администрации города Рубцовска Алтайского края от 24.08.2020 № 2054,</w:t>
      </w:r>
      <w:bookmarkStart w:id="0" w:name="_GoBack"/>
      <w:bookmarkEnd w:id="0"/>
      <w:r>
        <w:rPr>
          <w:sz w:val="28"/>
          <w:szCs w:val="28"/>
        </w:rPr>
        <w:t xml:space="preserve"> в соответствии с решением Рубцовского городского Совета депутатов Алтайского края от 17.12.2020    № 546 «О бюджете муниципального образования город Рубцовск Алтайского края на 2021 год», руководствуясь Порядком разработки, реализации                     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                        от 21.10.2020 № 2589, распоряжением Администрации города Рубцовска Алтайского края от 15.07.2021 № 452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4.08.2020 № 2054 «Об утверждении муниципальной программы «Развитие физической культуры и спорта                         в городе Рубцовске» на 2021-2024 годы» (далее – Программа)                                     (с изменениями, внесенными постановлениями Администрации города Рубцовска Алтайского края от 04.02.2021 № 254, от 04.06.2021 № 144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10,4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4752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3401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4024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77013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: 828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 город Рубцовск Алтайского края (далее – Администрация города) – 451596,7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039,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9081,4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537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4099,6 тыс. руб.;</w:t>
            </w:r>
          </w:p>
          <w:p>
            <w:pPr>
              <w:pStyle w:val="Normal"/>
              <w:ind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 возможностей бюджета города Рубцовска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107384,9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1505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731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8441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707,1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одпрограммы 1 «Объемы финансирования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из бюджета города составляет 1989,9 тыс. руб.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8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15,0 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59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7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Паспорта подпрограммы 2 «Объемы финансирования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31,2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6628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920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24291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420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: 828,8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7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07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7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города 363923,8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8481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8369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359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6713,1 тыс. руб.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 возможностей бюджета города Рубцовска на текущи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средств 89578,6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939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63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372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283,7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аспорта подпрограммы 3 «Объемы финансирования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города составляет 103489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915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297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9142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2133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города 85683,0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349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197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426,5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6710,5 тыс. руб.;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ъемы финансирования подлежат ежегодному уточнению, исходя из  возможностей бюджета города Рубцовска на текущи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средств 17806,3 тыс. 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6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100,9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 год – 4716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423,4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дел 4 Программы «Объем финансовых ресурсов, необходимых для реализации программы» 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краевого и городского бюджетов, внебюджетных средств учреждений. Общий объем финансирования программы составляет всего: 559810,4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4752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4019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54024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77013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828,8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0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0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0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207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451596,7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3039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9081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25376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44099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небюджетных источников – 107384,9 тыс. руб., в том числе                    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1505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731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44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2707,1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ы финансирования подлежат ежегодному уточнению исходя                  из  возможностей бюджета города Рубцовск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и подпрограмм, представлен в таблице 3.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аблицу 2 Программы изложить в новой редакции (приложение 1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7. таблицу 3 Программы изложить в новой редак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            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                 в газете «Местное врем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исполнением  данного постановления возложить                      на заместителя Главы Администрации города Рубцовска Мищерин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9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481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-</w:t>
      </w:r>
    </w:p>
    <w:p>
      <w:pPr>
        <w:pStyle w:val="Normal"/>
        <w:ind w:right="-481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            В.И.Пьянков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Приложение 1 </w:t>
      </w:r>
    </w:p>
    <w:p>
      <w:pPr>
        <w:pStyle w:val="Normal"/>
        <w:ind w:left="4680" w:hanging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</w:t>
      </w:r>
      <w:r>
        <w:rPr>
          <w:sz w:val="25"/>
          <w:szCs w:val="25"/>
        </w:rPr>
        <w:t xml:space="preserve">к постановлению Администрации </w:t>
      </w:r>
    </w:p>
    <w:p>
      <w:pPr>
        <w:pStyle w:val="Normal"/>
        <w:ind w:left="4680" w:hanging="0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</w:t>
      </w:r>
      <w:r>
        <w:rPr>
          <w:sz w:val="25"/>
          <w:szCs w:val="25"/>
        </w:rPr>
        <w:t>города Рубцовска Алтайского края</w:t>
      </w:r>
    </w:p>
    <w:p>
      <w:pPr>
        <w:pStyle w:val="Normal"/>
        <w:ind w:left="468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</w:t>
      </w:r>
      <w:r>
        <w:rPr>
          <w:sz w:val="25"/>
          <w:szCs w:val="25"/>
        </w:rPr>
        <w:t>от  22.07.2021 № 1976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  <w:t>«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рограммы и подпрограмм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1"/>
        <w:gridCol w:w="3006"/>
        <w:gridCol w:w="1985"/>
        <w:gridCol w:w="992"/>
        <w:gridCol w:w="992"/>
        <w:gridCol w:w="993"/>
        <w:gridCol w:w="992"/>
        <w:gridCol w:w="992"/>
        <w:gridCol w:w="1418"/>
      </w:tblGrid>
      <w:tr>
        <w:trPr>
          <w:trHeight w:val="4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Развитие физической культуры и спорта в городе Рубцовске» на 2021-2024 годы</w:t>
            </w:r>
          </w:p>
        </w:tc>
      </w:tr>
      <w:tr>
        <w:trPr>
          <w:trHeight w:val="3396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. 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Увеличение доли населения города Рубцовска, систематически занимающегося физической культурой и спортом, в общей численности населения города Рубцовска в возрасте 3 - 79 лет;</w:t>
            </w:r>
          </w:p>
          <w:p>
            <w:pPr>
              <w:pStyle w:val="Normal"/>
              <w:rPr/>
            </w:pPr>
            <w:r>
              <w:rPr/>
              <w:t>увеличение уровня обеспеченности населения города Рубцовск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rPr/>
            </w:pPr>
            <w:r>
              <w:rPr/>
      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8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8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5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84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1. </w:t>
            </w:r>
          </w:p>
          <w:p>
            <w:pPr>
              <w:pStyle w:val="Normal"/>
              <w:jc w:val="both"/>
              <w:rPr/>
            </w:pPr>
            <w:r>
              <w:rPr/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город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граждан старшего возраста (женщины: 55-79 лет, мужчины: 60-79 лет), систематически занимающиеся физической культурой и спортом, в общей численности граждан старшего возраста году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1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.1. Реализация Единого календарного плана физкультурных мероприятий и спортивных мероприятий 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Рубцовска, муни</w:t>
            </w:r>
          </w:p>
          <w:p>
            <w:pPr>
              <w:pStyle w:val="Normal"/>
              <w:jc w:val="both"/>
              <w:rPr/>
            </w:pPr>
            <w:r>
              <w:rPr/>
              <w:t>ципальные бюджетные учреждения спортивной подготовки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. Организация подготовки и участия в краевых зимних и летних олимпиадах городов Алтайского кра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  муниципальные бюджетные учреждения спортивной подготовки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. Проведение конкурса «За высокие достижения в области физической культуры и спорта по итогам года»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 «Развитие системы подготовки спортивного резерва и спорта высших достижений в городе Рубцовске» на 2021-2024 годы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2. 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подготовки спортсменов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лиц,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спортсменов - разрядников в общем количестве лиц, занимающихся в системе спортивных шко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 муниципальные бюджетные учреждения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9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. 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  муниципальные бюджетные учреждения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19,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9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Обеспечение деятельности муниципальных бюджетных учреждений спортивной подготовки. Выполнение муниципального задани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  муниципальные бюджетные учреждения спортивной подготовк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4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9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3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Организация и проведение спортивно - массов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г. Рубцовска,   муниципальные бюджетные учреждения спортивной подготовк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3. Осуществление противопожарных и охранн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  муниципальные бюджетные учреждения спортивной подготовк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1.4. Организация подготовки и участия в краевых зимних и летних олимпиадах городов Алтайского кра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2. Модернизация материально – технической базы для развития физической культуры и массового спорта в городе Рубцовске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г. Рубцовска,   муниципальные бюджетные учреждения спортивной подготовки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1. 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порта Алтайского края, МКУ «Управление культуры, спорта и молодежной политики» г. Рубцовска,   муниципальные бюджетные учреждения спортивной подготовки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.2. 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г. Рубцовска,   муниципальные бюджетные учреждения спортивной подготовки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«Развитие спортивных клубов в городе Рубцовске» на 2021-2024 годы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3.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путем развития инфраструктуры спорта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роприятий, проведенных на объектах МБУ «С/к «Торпедо»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занимающихся в дворовых спортивных клуб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доли населения города, выполнившего нормативы испытаний (тестов) Всероссийского физкультурно-спортивного комплекса «Готов к труду и обороне» (ВФСК «ГТО»), в общей численности населения, принявшего участие в выполнении нормативов испытаний (тестов) ВФСК «ГТ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доли учащихся и студентов города, выполнивших нормативы испытаний (тестов) Всероссийского физкультурно-спортивного комплекса «Готов к труду и обороне» (ВФСК «ГТО»), в общей численности населения, принявшего участие в выполнении нормативов испытаний (тестов) ВФСК «ГТО»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1. </w:t>
            </w:r>
          </w:p>
          <w:p>
            <w:pPr>
              <w:pStyle w:val="Normal"/>
              <w:jc w:val="both"/>
              <w:rPr/>
            </w:pPr>
            <w:r>
              <w:rPr/>
              <w:t>Создание и поддержание благоприятных условий для осуществления физкультурно-оздоровительной и спортивной  работы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6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1. Обеспечение деятельности Центра тестирования ГТО города Рубцовска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2. Выполнение муниципального задани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3. 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населения  города Рубцовска, выполнившего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Рубцовска, МБУ «С/к «Торпед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4. 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5. Проведение противопожарных и охранн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2. Модернизация материально – технической базы для развития физической культуры и массового спорта в городе Рубцовске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2.1. Оснащение объектов спортивной инфраструктуры спортивно – технологическим оборудованием (спортивные площадки ГТО)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/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 начальника отдела по организации управ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 работе с обращениями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а Рубцовска Алтайского края</w:t>
        <w:tab/>
        <w:tab/>
        <w:tab/>
        <w:tab/>
        <w:tab/>
        <w:tab/>
        <w:tab/>
        <w:tab/>
        <w:tab/>
        <w:tab/>
        <w:tab/>
        <w:tab/>
        <w:tab/>
        <w:t>Н. В. Гребнева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680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left="468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</w:t>
        <w:tab/>
        <w:t xml:space="preserve"> к постановлению Администрации </w:t>
      </w:r>
    </w:p>
    <w:p>
      <w:pPr>
        <w:pStyle w:val="Normal"/>
        <w:ind w:left="4680" w:hanging="0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 xml:space="preserve">        </w:t>
        <w:tab/>
        <w:t xml:space="preserve"> города Рубцовска Алтайского края</w:t>
      </w:r>
    </w:p>
    <w:p>
      <w:pPr>
        <w:pStyle w:val="Normal"/>
        <w:ind w:left="4680" w:hanging="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</w:t>
      </w:r>
      <w:r>
        <w:rPr>
          <w:sz w:val="25"/>
          <w:szCs w:val="25"/>
        </w:rPr>
        <w:t>от  22.07.2021 №  1976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«Таблица 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ъем финансовых ресурсов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040"/>
        <w:gridCol w:w="993"/>
        <w:gridCol w:w="1134"/>
        <w:gridCol w:w="1134"/>
        <w:gridCol w:w="1134"/>
      </w:tblGrid>
      <w:tr>
        <w:trPr>
          <w:trHeight w:val="25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 направления 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инансовых затрат для реализации програм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0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810,4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596,7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84,9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питальные влож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7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510,4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3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3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596,7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084,9</w:t>
            </w:r>
          </w:p>
        </w:tc>
      </w:tr>
      <w:tr>
        <w:trPr>
          <w:trHeight w:val="56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на 20021-2024 г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.9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,9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,9</w:t>
            </w:r>
          </w:p>
        </w:tc>
      </w:tr>
      <w:tr>
        <w:trPr>
          <w:trHeight w:val="29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9,9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для реализации подпрограммы 2 «Развитие системы подготовки спортивного резерва и спорта высших достижений в городе Рубцовске» на 2021-2024 г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331,2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923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78,6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931,2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923,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78,6</w:t>
            </w:r>
          </w:p>
        </w:tc>
      </w:tr>
      <w:tr>
        <w:trPr>
          <w:trHeight w:val="42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затраты для реализации подпрограммы 3 «Развитие спортивных клубов в городе Рубцовске» на 2021-2024 г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489,3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83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06,3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89,3</w:t>
            </w:r>
          </w:p>
        </w:tc>
      </w:tr>
      <w:tr>
        <w:trPr>
          <w:trHeight w:val="30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83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06,3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 xml:space="preserve">И.о. начальника отдела по организации управ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 работе с обращениями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а Рубцовска Алтайского края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Н. В.Гребн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sz w:val="26"/>
      <w:shd w:fill="FFFFFF" w:val="clear"/>
    </w:rPr>
  </w:style>
  <w:style w:type="character" w:styleId="BodyTextChar1">
    <w:name w:val="Body Text Char1"/>
    <w:basedOn w:val="Style14"/>
    <w:qFormat/>
    <w:rPr>
      <w:rFonts w:ascii="Calibri" w:hAnsi="Calibri" w:cs="Calibri"/>
      <w:sz w:val="26"/>
      <w:szCs w:val="26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eastAsia="Times New Roman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r">
    <w:name w:val="p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9:00Z</dcterms:created>
  <dc:creator>ptd</dc:creator>
  <dc:description/>
  <cp:keywords/>
  <dc:language>en-US</dc:language>
  <cp:lastModifiedBy>ptd</cp:lastModifiedBy>
  <cp:lastPrinted>2021-07-20T16:07:00Z</cp:lastPrinted>
  <dcterms:modified xsi:type="dcterms:W3CDTF">2021-07-22T09:20:00Z</dcterms:modified>
  <cp:revision>7</cp:revision>
  <dc:subject/>
  <dc:title/>
</cp:coreProperties>
</file>