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510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5103" w:hanging="0"/>
        <w:jc w:val="center"/>
        <w:rPr/>
      </w:pPr>
      <w:r>
        <w:rPr>
          <w:sz w:val="28"/>
          <w:szCs w:val="28"/>
        </w:rPr>
        <w:t xml:space="preserve">22.07.2021 № 1977 </w:t>
      </w:r>
    </w:p>
    <w:p>
      <w:pPr>
        <w:pStyle w:val="Normal"/>
        <w:ind w:right="-510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 «Об утверждении муниципальной программы «Развитие муниципальной системы образования города Рубцовска» на 2021-2024 годы» </w:t>
      </w:r>
    </w:p>
    <w:p>
      <w:pPr>
        <w:sectPr>
          <w:footerReference w:type="default" r:id="rId3"/>
          <w:type w:val="nextPage"/>
          <w:pgSz w:w="11906" w:h="16838"/>
          <w:pgMar w:left="1701" w:right="5669" w:gutter="0" w:header="0" w:top="1134" w:footer="709" w:bottom="851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 на 2021-2024 годы, утвержденной постановлением Администрации города Рубцовска Алтайского края от 08.09.2020    № 214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руководствуясь распоряжением Администрации города Рубцовска Алтайского края от 15.07.2021 № 452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муниципальной системы образования города Рубцовска» на 2021-2024 годы (далее - Программа), утвержденную постановлением Администрации города Рубцовска Алтайского края от 08.09.2020 № 2141 (с изменениями, внесенными постановлением от 04.03.2021 № 530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раздела Паспорта Программы «Объёмы финансирования программы» и в абзаце втором раздела 4 Программы слова «3200677,5 тыс. рублей» заменить словами «2843604,9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абзаце втором раздела Паспорта Программы «Объёмы финансирования программы» и в абзаце третьем раздела 4 Программы слова «474739,9 тыс. рублей» заменить словами «497667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абзаце третьем раздела Паспорта Программы «Объёмы финансирования программы» и в абзаце четвертом раздела 4 Программы слова «882914,3 тыс. рублей» заменить словами «755914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абзаце четвертом раздела Паспорта Программы «Объёмы финансирования программы» и в абзаце пятом раздела 4 Программы слова «897554,2 тыс. рублей» заменить словами «772554,2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абзаце пятом раздела Паспорта Программы «Объёмы финансирования программы» и в абзаце шестом раздела 4 Программы слова «945469,1 тыс. рублей» заменить словами «817469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абзаце седьмом раздела Паспорта Программы «Объёмы финансирования программы» и в абзаце восьмом раздела 4 Программы слова «3058519,9 тыс. рублей» заменить словами «2701447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в абзаце восьмом раздела Паспорта Программы «Объёмы финансирования программы» и в абзаце девятом раздела 4 Программы слова «390701,9 тыс. рублей» заменить словами «413629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в абзаце девятом раздела Паспорта Программы «Объёмы финансирования программы» и в абзаце десятом раздела 4 Программы слова «864674,6 тыс. рублей» заменить словами «737674,6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в абзаце десятом раздела Паспорта Программы «Объёмы финансирования программы» и в абзаце одиннадцатом раздела 4 Программы слова «878694,3 тыс. рублей» заменить словами «753694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в абзаце одиннадцатом раздела Паспорта Программы «Объёмы финансирования программы» и в абзаце двенадцатом раздела 4 Программы слова «924449,1 тыс. рублей» заменить словами «796449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в абзацах первом и седьмом раздела Паспорта подпрограммы 1 «Объёмы финансирования программы» и в абзаце втором и восьмом раздела 4 подпрограммы 1 слова «1903435,8 тыс. рублей» заменить словами «1494448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в абзаце втором и восьмом раздела Паспорта подпрограммы 1 «Объёмы финансирования программы» и в абзаце третьем и девятом раздела 4 подпрограммы 1 слова «220286,7 тыс. рублей» заменить словами «231299,7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 в абзаце третьем и девятым раздела Паспорта подпрограммы 1 «Объёмы финансирования программы» и в абзаце четвертом и десятом раздела 4 подпрограммы 1 слова «552386,4 тыс. рублей» заменить словами «412386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. в абзаце четвертом и десятом раздела Паспорта подпрограммы 1 «Объёмы финансирования программы» и в абзаце пятом и одиннадцатом раздела 4 подпрограммы 1 слова «555657,7 тыс. рублей» заменить словами «415657,7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5. в абзаце пятом и одиннадцатом раздела Паспорта подпрограммы 1 «Объёмы финансирования программы» и в абзаце шестом и двенадцатом раздела 4 подпрограммы 1 слова «575105,0 тыс. рублей» заменить словами «435105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. в абзаце первом раздела Паспорта подпрограммы 2 «Объёмы финансирования программы» и в абзаце втором раздела 4 подпрограммы 2 слова «556099,7 тыс. рублей» заменить словами «596623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в абзаце втором раздела Паспорта подпрограммы 2 «Объёмы финансирования программы» и в абзаце третьем раздела 4 подпрограммы 2 слова «122965,8 тыс. рублей» заменить словами «123489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8. в абзаце третьем раздела Паспорта подпрограммы 2 «Объёмы финансирования программы» и в абзаце четвертом раздела 4 подпрограммы 2 слова «134613,3 тыс. рублей» заменить словами «147613,3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9. в абзаце четвертом раздела Паспорта подпрограммы 2 «Объёмы финансирования программы» и в абзаце пятом раздела 4 подпрограммы 2 слова «139279,9 тыс. рублей» заменить словами «154279,9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0. в абзаце пятом раздела Паспорта подпрограммы 2 «Объёмы финансирования программы» и в абзаце шестом раздела 4 подпрограммы 2 слова «159240,7 тыс. рублей» заменить словами «171240,7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1. в абзаце седьмом раздела Паспорта подпрограммы 2 «Объёмы финансирования программы» и в абзаце восьмом раздела 4 подпрограммы 2 слова «</w:t>
      </w:r>
      <w:r>
        <w:rPr>
          <w:sz w:val="26"/>
          <w:szCs w:val="26"/>
          <w:lang w:eastAsia="ar-SA"/>
        </w:rPr>
        <w:t>494845,3</w:t>
      </w:r>
      <w:r>
        <w:rPr>
          <w:sz w:val="26"/>
          <w:szCs w:val="26"/>
        </w:rPr>
        <w:t xml:space="preserve"> тыс. рублей» заменить словами «535368,9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2. в абзаце восьмом раздела Паспорта подпрограммы 2 «Объёмы финансирования программы» и в абзаце девятом раздела 4 подпрограммы 2 слова «</w:t>
      </w:r>
      <w:r>
        <w:rPr>
          <w:sz w:val="26"/>
          <w:szCs w:val="26"/>
          <w:lang w:eastAsia="ar-SA"/>
        </w:rPr>
        <w:t>61711,4</w:t>
      </w:r>
      <w:r>
        <w:rPr>
          <w:sz w:val="26"/>
          <w:szCs w:val="26"/>
        </w:rPr>
        <w:t xml:space="preserve"> тыс. рублей» заменить словами «62235,0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3. в абзаце девятом раздела Паспорта подпрограммы 2 «Объёмы финансирования программы» и в абзаце десятом раздела 4 подпрограммы 2 слова «</w:t>
      </w:r>
      <w:r>
        <w:rPr>
          <w:sz w:val="26"/>
          <w:szCs w:val="26"/>
          <w:lang w:eastAsia="ar-SA"/>
        </w:rPr>
        <w:t>134613,3</w:t>
      </w:r>
      <w:r>
        <w:rPr>
          <w:sz w:val="26"/>
          <w:szCs w:val="26"/>
        </w:rPr>
        <w:t xml:space="preserve"> тыс. рублей» заменить словами «147613,3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4. в абзаце десятом раздела Паспорта подпрограммы 2 «Объёмы финансирования программы» и в абзаце одиннадцатом раздела 4 подпрограммы 2 слова «139279,9 тыс. рублей» заменить словами «154279,9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5. в абзаце одиннадцатом раздела Паспорта подпрограммы 2 «Объёмы финансирования программы» и в абзаце двенадцатом раздела 4 подпрограммы 2 слова «159240,7 тыс. рублей» заменить словами «171240,7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6. в абзацах первом и седьмом раздела Паспорта подпрограммы 3 «Объёмы финансирования программы» и в абзаце втором и восьмом раздела 4 подпрограммы 3 слова «389161,4 тыс. рублей» заменить словами «399179,2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7. в абзаце втором и восьмом раздела Паспорта подпрограммы 3 «Объёмы финансирования программы» и в абзаце третьем и девятом раздела 4 подпрограммы 3 слова «54748,3 тыс. рублей» заменить словами «64766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8. в абзаце первом раздела Паспорта подпрограммы 4 «Объёмы финансирования программы» и в абзаце втором раздела 4 подпрограммы 4 слова «153633,3  тыс. рублей» заменить словами «153805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9. в абзаце втором раздела Паспорта подпрограммы 4 «Объёмы финансирования программы» и в абзаце третьем раздела 4 подпрограммы 4 слова «36943,8 тыс. рублей» заменить словами «37115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0. в абзаце седьмом раздела Паспорта подпрограммы 4 «Объёмы финансирования программы» и в абзаце восьмом раздела 4 подпрограммы 4 слова «</w:t>
      </w:r>
      <w:r>
        <w:rPr>
          <w:sz w:val="26"/>
          <w:szCs w:val="26"/>
          <w:lang w:eastAsia="ar-SA"/>
        </w:rPr>
        <w:t>73034,1</w:t>
      </w:r>
      <w:r>
        <w:rPr>
          <w:sz w:val="26"/>
          <w:szCs w:val="26"/>
        </w:rPr>
        <w:t xml:space="preserve"> тыс. рублей» заменить словами «73206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1. в абзаце восьмом раздела Паспорта подпрограммы 4 «Объёмы финансирования программы» и в абзаце девятом раздела 4 подпрограммы 4 слова «</w:t>
      </w:r>
      <w:r>
        <w:rPr>
          <w:sz w:val="26"/>
          <w:szCs w:val="26"/>
          <w:lang w:eastAsia="ar-SA"/>
        </w:rPr>
        <w:t xml:space="preserve">14232,2 </w:t>
      </w:r>
      <w:r>
        <w:rPr>
          <w:sz w:val="26"/>
          <w:szCs w:val="26"/>
        </w:rPr>
        <w:t>тыс. рублей» заменить словами «14404,2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2. в абзаце первом раздела Паспорта подпрограммы 6 «Объёмы финансирования программы» и в абзаце втором раздела 4 подпрограммы 6 слова «188658,8  тыс. рублей» заменить словами «1898859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3. в абзаце втором раздела Паспорта подпрограммы 6 «Объёмы финансирования программы» и в абзаце третьем раздела 4 подпрограммы 6 слова «37795,3 тыс. рублей» заменить словами «38996,3 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4. в абзаце седьмом раздела Паспорта подпрограммы 6 «Объёмы финансирования программы» и в абзаце восьмом раздела 4 подпрограммы 6 слова «</w:t>
      </w:r>
      <w:r>
        <w:rPr>
          <w:sz w:val="26"/>
          <w:szCs w:val="26"/>
          <w:lang w:eastAsia="ar-SA"/>
        </w:rPr>
        <w:t>188354,8</w:t>
      </w:r>
      <w:r>
        <w:rPr>
          <w:sz w:val="26"/>
          <w:szCs w:val="26"/>
        </w:rPr>
        <w:t xml:space="preserve"> тыс. рублей» заменить словами «189555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5. в абзаце восьмом раздела Паспорта подпрограммы 6 «Объёмы финансирования программы» и в абзаце девятом раздела 4 подпрограммы 6 слова «</w:t>
      </w:r>
      <w:r>
        <w:rPr>
          <w:sz w:val="26"/>
          <w:szCs w:val="26"/>
          <w:lang w:eastAsia="ar-SA"/>
        </w:rPr>
        <w:t xml:space="preserve">37723,3 </w:t>
      </w:r>
      <w:r>
        <w:rPr>
          <w:sz w:val="26"/>
          <w:szCs w:val="26"/>
        </w:rPr>
        <w:t>тыс. рублей» заменить словами «38924,3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6. таблицу 2 приложения 9 к Программе и таблицу 3 приложения 10 к Программе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19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ind w:right="-4819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-</w:t>
      </w:r>
    </w:p>
    <w:p>
      <w:pPr>
        <w:pStyle w:val="Normal"/>
        <w:ind w:right="-4819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pStyle w:val="Normal"/>
        <w:ind w:right="-4819" w:hanging="0"/>
        <w:rPr/>
      </w:pPr>
      <w:r>
        <w:rPr>
          <w:sz w:val="26"/>
          <w:szCs w:val="26"/>
        </w:rPr>
        <w:t>налоговой и кредитной политике                                                                В.И.Пьянков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22.07.2021 № 1977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23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134"/>
        <w:gridCol w:w="1276"/>
        <w:gridCol w:w="1134"/>
        <w:gridCol w:w="1134"/>
        <w:gridCol w:w="1275"/>
        <w:gridCol w:w="142"/>
        <w:gridCol w:w="1702"/>
        <w:gridCol w:w="1984"/>
        <w:gridCol w:w="1842"/>
        <w:gridCol w:w="1842"/>
        <w:gridCol w:w="1842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расходов, тыс. рубле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точники финансирования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 на 2021-2024 годы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муниципальном образовании город Рубцовск Алтайского края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6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5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43604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3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7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1447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51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дошко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: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и автономные образовательные учреждения, осу-ществляющие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444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444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в сфере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2,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944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944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общедоступности и бесплатности дошко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84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8874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84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8874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21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21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образовательных учрежд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общеобразователь-ные учреждения, осуществляющие услуг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6623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7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874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133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подпрограмм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536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696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696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3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277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3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277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726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7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итание детей в общеобразовательных учрежд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726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7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 «Развитие дополните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917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917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42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42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265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265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6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6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4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4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805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206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9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637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38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9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4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4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9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и детской дачи «Лесная сказка» к летней оздоровительной кампани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8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8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9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9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м; муниципальные бюджетные и автономные образовательные  и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8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8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временного про-хождения курс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овышение квалификации педагогических и руководящих работников системы образования через персонифицированную модель повышения квалификации и участие в педагогических форумах, семинар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. Обобщение педагогического опыта работы. Публикации ста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85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5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и качественное 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3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73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ачества оказа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73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73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лей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Times New Roman"/>
          <w:color w:val="000000"/>
          <w:sz w:val="26"/>
          <w:szCs w:val="26"/>
        </w:rPr>
        <w:t xml:space="preserve">Приложение 10 к Программе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1842"/>
        <w:gridCol w:w="2410"/>
        <w:gridCol w:w="2126"/>
        <w:gridCol w:w="1985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и направления   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финансовых затрат,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6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59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43604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36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767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1447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15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е вложения,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5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488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11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10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988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расходы,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4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477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39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74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5116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4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9653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25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553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745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15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color w:val="000000"/>
          <w:sz w:val="26"/>
          <w:szCs w:val="26"/>
        </w:rPr>
        <w:t>И.о. начальника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/>
      </w:pPr>
      <w:r>
        <w:rPr>
          <w:rFonts w:eastAsia="Times New Roman"/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Н.В. Гребнева</w:t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709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eastAsia="Calibri"/>
      <w:sz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4">
    <w:name w:val=" Знак Знак4"/>
    <w:qFormat/>
    <w:rPr>
      <w:rFonts w:ascii="Calibri" w:hAnsi="Calibri" w:eastAsia="Calibri" w:cs="Calibri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1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Text">
    <w:name w:val="Заголовок Text Знак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2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1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0:00Z</dcterms:created>
  <dc:creator>ptd</dc:creator>
  <dc:description/>
  <cp:keywords/>
  <dc:language>en-US</dc:language>
  <cp:lastModifiedBy>ptd</cp:lastModifiedBy>
  <cp:lastPrinted>2021-07-20T15:44:00Z</cp:lastPrinted>
  <dcterms:modified xsi:type="dcterms:W3CDTF">2021-07-22T09:24:00Z</dcterms:modified>
  <cp:revision>139</cp:revision>
  <dc:subject/>
  <dc:title/>
</cp:coreProperties>
</file>