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8.2019 №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6.03.2016 № 12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форм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ы комиссии по вопросам учета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в соответствии с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«О бесплатном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емельных участ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9.11.2015 № 98-ЗС «О бесплатном предоставлении в собственность земельных участков», руководствуясь ст. 56 Устава муниципального образования город Рубцовск Алтайского кра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Администрации города Рубцовска Алтайского края от 16.03.2016 № 1245 «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«О бесплатном предоставлении в собственность земельных участков» на территории муниципального образования город Рубцовск Алтайского края», следующие изменения и допол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 Пункт 2.5 раздела 2 дополнить подпункт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е земельного участка одному из родителей (усыновителей), состоящ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становка граждан, указанных в части 5.1 статьи 4 закона Алтайского края «О бесплатном предоставлении в собственность земельных участков»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3 пункта 2.7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) утраты гражданином оснований для получения в соответствии с законом Алтайского края «О бесплатном предоставлении в собственность земельных участков» земельного участ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8. раздела 2 после слов «направляет заявителю» дополнить словами «заказным письмом с уведомлением о вруч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 Контроль за исполнением настоящего постановления возложить на исполняющего обязанности заместителя Главы Администрации города Рубцовска А.А.Мищер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 Д.З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2:00Z</dcterms:created>
  <dc:creator>user</dc:creator>
  <dc:description/>
  <cp:keywords/>
  <dc:language>en-US</dc:language>
  <cp:lastModifiedBy>ptd</cp:lastModifiedBy>
  <cp:lastPrinted>2019-08-19T13:07:00Z</cp:lastPrinted>
  <dcterms:modified xsi:type="dcterms:W3CDTF">2019-08-19T06:11:00Z</dcterms:modified>
  <cp:revision>29</cp:revision>
  <dc:subject/>
  <dc:title/>
</cp:coreProperties>
</file>