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/>
      </w:pPr>
      <w:r>
        <w:rPr>
          <w:b/>
          <w:w w:val="130"/>
          <w:sz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8.02.2019 № 2-пг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4800" w:leader="none"/>
        </w:tabs>
        <w:ind w:right="4553" w:hanging="0"/>
        <w:jc w:val="both"/>
        <w:rPr/>
      </w:pPr>
      <w:r>
        <w:rPr>
          <w:sz w:val="28"/>
          <w:szCs w:val="28"/>
        </w:rPr>
        <w:t>О проведении публичных слушаний по проекту решения Рубцовского городского Совета депутатов Алтайского края «О внесении изменений в решение Рубцовского городского Совета депутатов Алтайского края от 04.12.2007 № 621 «Об утверждении «Правил землепользования и застройки города Рубцовска» (с изменениями)</w:t>
      </w:r>
    </w:p>
    <w:p>
      <w:pPr>
        <w:pStyle w:val="Normal"/>
        <w:tabs>
          <w:tab w:val="clear" w:pos="709"/>
          <w:tab w:val="left" w:pos="4800" w:leader="none"/>
        </w:tabs>
        <w:ind w:right="45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редставленные документы</w:t>
      </w:r>
      <w:r>
        <w:rPr>
          <w:bCs/>
          <w:sz w:val="28"/>
          <w:szCs w:val="22"/>
        </w:rPr>
        <w:t xml:space="preserve">, </w:t>
      </w:r>
      <w:r>
        <w:rPr>
          <w:sz w:val="28"/>
          <w:szCs w:val="28"/>
        </w:rPr>
        <w:t xml:space="preserve">в соответствии со ст.ст. 31, 32, 33 Градостроительного кодекса Российской Федерации, Положением о порядке организации и проведения публичных слушаний в муниципальном образовании город Рубцовск Алтайского края, утвержденным решением Рубцовского городского Совета депутатов Алтайского края от 17.11.2011 №698 (с изменениями), протоколом заседания комиссии по вопросам землепользования и застройки территории города Рубцовска </w:t>
      </w:r>
      <w:r>
        <w:rPr>
          <w:color w:val="000000"/>
          <w:sz w:val="28"/>
          <w:szCs w:val="28"/>
        </w:rPr>
        <w:t>№ 3 от 25.01.2019</w:t>
      </w:r>
      <w:r>
        <w:rPr>
          <w:sz w:val="28"/>
          <w:szCs w:val="28"/>
        </w:rPr>
        <w:t>, на основании ст. 19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9"/>
          <w:tab w:val="left" w:pos="9353" w:leader="none"/>
        </w:tabs>
        <w:ind w:right="-7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Провести публичные слушания по проекту решения Рубцовского городского Совета депутатов Алтайского края «О внесении изменений в решение Рубцовского городского Совета депутатов Алтайского края от 04.12.2007 № 621 «Об утверждении «Правил землепользования и застройки города Рубцовска» (с изменениями) (далее – проект) с организацией экспозиций проектных материалов в помещениях территориального общественного самоуправления города Рубц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срок проведения публичных слушаний 2 месяца с даты опубликования настоящего постановления в газете «Местное врем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Экспозиции проекта провести в период с 12.02.2019 по 12.04.2019.  Проведение собраний участников публичных слушаний в помещениях территориального общественного самоуправления назначить на следующие да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С «Черемушки» г. Рубцовска по адресу: 658201, Алтайский край, город Рубцовск, улица Алтайская, 88, пом. 2 – на 01.04.2019 в 15 час. 00 ми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С «Южный» г. Рубцовска по адресу: 658210, Алтайский край, город Рубцовск, проспект Ленина, 194 – на 03.04.2019 в 15 час. 00 ми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СМ «Западный» по адресу: 658206, Алтайский край, город Рубцовск, переулок Станционный, 42г – на 04.04.2019 в 15 час. 00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С «Центральный» г. Рубцовска по адресу: 658213, Алтайский край, город Рубцовск, ул. Громова, 10 - на 05.04.2019 в 15 час. 00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 Администрации города Рубцовска по архитектуре и градостроительству (Деревянко Н.Т.) обеспечить размещение проекта и оповещения о проведении публичных слушаний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едложить участникам публичных слушаний направлять свои предложения и замечания по адресу: 658200, Алтайский край, город Рубцовск, проспект Ленина, 130 и в соответствующие ТОСМ, ТО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публиковать настоящее постановление в газете «Местное время».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(Обухович О.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Рубцовска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6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ptd</cp:lastModifiedBy>
  <cp:lastPrinted>2019-02-07T15:03:00Z</cp:lastPrinted>
  <dcterms:modified xsi:type="dcterms:W3CDTF">2019-02-08T02:51:00Z</dcterms:modified>
  <cp:revision>119</cp:revision>
  <dc:subject/>
  <dc:title/>
</cp:coreProperties>
</file>