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Глав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2 № 2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724" w:hRule="atLeast"/>
        </w:trPr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оведении публичных слушаний по вопросу  внесения изменений и дополнений в Правила благоустройства города Рубцовска, принятые решением Рубцовского городского Совета депутатов Алтайского края                  от 26.03.2021 № 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 решением Рубцовского городского Совета депутатов Алтайского края от 18.12.2019 № 379 (с изменениями, внесенными решением Рубцовского городского Совета депутатов Алтайского края от 15.10.2020                  № 518)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Провести 04.04.2022 в 16 часов 15 минут публичные слушания по вопросу  внесения изменений и дополнений в Правила благоустройства города Рубцовска, принятые решением Рубцовского городского Совета депутатов Алтайского края от 26.03.2021 № 593, в зале заседаний  Администрации города Рубцовска Алтайского края  по адресу: Алтайский край, город Рубцовск,               пр-кт Ленина, 13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ремя начало и окончания регистрации для участия в публичных слушаниях: 04.04.2022 с 15 час. 30 мин. до 16 час. 1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Инициатором проведения  публичных  слушаний выступает Глава муниципального образования город Рубцовск  Алтайского кр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актная информация организатора проведения публичных слушаний: Глава муниципального образования город Рубцовск Алтайского края, 658200,   г. Рубцовск, пр-кт Ленина, 130, каб. 1,  телефоны:  8 (385 57) 9-64-01,                      8 (385 57) 9-64-11, доб. 45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2. Передать копию постановления  Главы  муниципального образования город Рубцовск  Алтайского края «О проведении публичных слушаний по вопросу  внесения изменений и дополнений в Правила благоустройства города Рубцовска, принятые решением Рубцовского городского Совета депутатов Алтайского края от 26.03.2021 № 593», проект решения  Рубцовского городского Совета депутатов Алтайского края «О внесении изменений и дополнений в Правила благоустройства города Рубцовска, принятые решением Рубцовского городского Совета депутатов Алтайского края от 26.03.2021                   № 593»   в печатном и электронном видах в центральную городскую библиотеку по адресу: город Рубцовск, пр-кт Ленина, 137б, для ознакомления с ними гражда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ять к сведению,  что с проектом решения  Рубцовского городского Совета депутатов Алтайского края «О внесении изменений и дополнений в Правила благоустройства города Рубцовска, принятые решением Рубцовского городского Совета депутатов Алтайского края от 26.03.2021 № 593» можно ознакоми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фициальном сайте Администрации города Рубцовска Алтайского края в информационно-телекоммуникационной сети «Интернет»:  http://</w:t>
      </w:r>
      <w:r>
        <w:rPr>
          <w:rFonts w:cs="Times New Roman" w:ascii="Times New Roman" w:hAnsi="Times New Roman"/>
          <w:sz w:val="27"/>
          <w:szCs w:val="27"/>
          <w:lang w:val="en-US"/>
        </w:rPr>
        <w:t>rubtsovs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rg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здании центральной городской библиотеки МБУК  «Библиотечная  информационная система» по адресу: г. Рубцовск, пр-кт Ленина, 137б, в электронном и бумажном видах, с даты опубликования настоящего постановления  до 03.04.2022 с 10 час. 00 мин. до 18 час. 00 мин. ежедневно, кроме понеде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3. Жители города Рубцовска,  в возрасте не моложе 18 лет, имеют  право до 16 час. 00 мин. 01.04.2022 подать Главе муниципального образования город Рубцовск Алтайского края по адресу: Алтайский край, город Рубцовск,                 пр-кт Ленина, 130,  в письменной форме предложения, дополнения и изменения в указанный выше проект решения  Рубцовского городского  Совета депутатов Алтайского края  «О внесении изменений и дополнений в Правила благоустройства города Рубцовска, принятые решением Рубцовского городского Совета депутатов Алтайского края от 26.03.2021 № 593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Опубликовать настоящее постановление, проект решения  Рубцовского городского Совета депутатов Алтайского края «О внесении изменений и дополнений в Правила благоустройства города Рубцовска, принятые решением Рубцовского городского Совета депутатов Алтайского края от 26.03.2021           № 593»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 Рубцовска                                                                        Д.З. Фельдм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___________________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г. Рубцовск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498"/>
      </w:tblGrid>
      <w:tr>
        <w:trPr/>
        <w:tc>
          <w:tcPr>
            <w:tcW w:w="4824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 внесении   изменений   и дополнений в   Правила благоустройства   города   Рубцовска, принятые решением Рубцовского городского        Совета        депутатов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 от 26.03.2021 № 593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коном Алтайского края от 06.06.2018 № 29-ЗС «О содержании правил благоустройства на территории муниципального образования в Алтайском крае» (с изменениями), руководствуясь статьей 31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 города Рубцовска, принятые решением Рубцовского городского Совета депутатов Алтайского края от 26.03.2021 № 593 (далее – Правила благоустройства города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подпункт 6.21.6 пункта 6.21 раздела 6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6.21.6. на всех участках нового строительства организовать снятие верхнего растительного грунта и его буртование по краям строительной площадки. Забуртованный растительный грунт передавать предприятиям зеленого хозяйства для использования при озеленении этих или новых территорий или использовать при выполнении работ по благоустройству прилегающей к новому строительству территори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из пункта 6.21 раздела 6 исключить подпункт 6.21.7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раздел 6 пунктом 6.23 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6.23. Организации, управляющие жилищным фондом, а также предприятия, учреждения на придомовых и прилегающих территориях обязаны обеспечивать проведение санитарной чистки зеленых насаждений (уборку сухостойных и аварийных деревьев, прикорневой поросли, самосева, скашивание травы)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деревьев и кустарников в зоне индивидуальной застройки на земельном участке и прилегающей территории осуществляется собственником земельного участка с письменного разрешения уполномоченного органа Администрации города Рубцовска, или лицом, обладающим земельным участком на праве постоянного (бессрочного) пользования, пожизненного наследуемого владения, самостоятельно за сч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ственных средств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ункт 13.8 раздела 13 дополнить частью второй следующего содержания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специально отведенных мест для выпаса сельскохозяйственных животных осуществляется на основании заявления владельцев сельскохозяйственных животных.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5) раздел 14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4. Контроль за исполнением Прави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  Контроль за соблюдением Правил осуществляется в порядке, 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  Должностные лица, юридические лица и физические лица, виновные в нарушении Правил, несут ответственность в соответствии с действующим законодательством Российской Федерации.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</w:t>
        <w:softHyphen/>
        <w:t>ния в газете «Местное время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(А.Э. Вартанов).</w:t>
      </w:r>
    </w:p>
    <w:p>
      <w:pPr>
        <w:pStyle w:val="Normal"/>
        <w:shd w:fill="FFFFFF" w:val="clear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Рубцовского горо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 xml:space="preserve">                                              В.А. Бачурин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Д.З. 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1">
    <w:name w:val="Основной текст с отступом Знак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6:00Z</dcterms:created>
  <dc:creator>Надежда Рауиловна Руднева</dc:creator>
  <dc:description/>
  <cp:keywords/>
  <dc:language>en-US</dc:language>
  <cp:lastModifiedBy>Татьяна Дмитриевна Платонцева</cp:lastModifiedBy>
  <cp:lastPrinted>2022-02-28T09:53:00Z</cp:lastPrinted>
  <dcterms:modified xsi:type="dcterms:W3CDTF">2022-02-28T03:01:00Z</dcterms:modified>
  <cp:revision>4</cp:revision>
  <dc:subject/>
  <dc:title/>
</cp:coreProperties>
</file>