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21.08.2020 № 20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27.01.2020 № 168 «Об утверждении адресной инвестиционной программы муниципального образования город Рубцовск Алтайского края на   2020 год» (с изменениями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уководствуясь протоколом заседания инвестиционной комиссии Администрации города Рубцовска от 07.08.2020, решением Рубцовского городского Совета депутатов Алтайского края от 18.12.2019 № 376 «О бюджете муниципального образования город Рубцовск Алтайского края на 2020 год», постановлением Правительства Алтайского края от 24.12.2019 № 535 «Об утверждении и реализации краевой  адресной инвестиционной  программы на 2020 год», распоряжением Правительства Алтайского края от 24.12.2019 № 473-р, статьями 79 и 179.3 Бюджетного кодекса РФ, ПОСТАНОВЛЯЮ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Внести в постановление Администрации города Рубцовска Алтайского края от 27.01.2020 № 168 «Об утверждении адресной инвестиционной программы муниципального образования город Рубцовск Алтайского края на 2020 год» (с изменениями, внесенными постановлениями Администрации города Рубцовска Алтайского края от 12.05.2020 № 1138, от 08.06.2020 № 1360, от  29.06.2020     № 1610) изложив   приложения 1, 2, 3 к постановлению в новой редакции  (приложения 1-3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7"/>
          <w:szCs w:val="27"/>
        </w:rPr>
        <w:t xml:space="preserve">Глава города Рубцовска </w:t>
        <w:tab/>
        <w:t xml:space="preserve">     Д.З.Фельдман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от 21.08.2020 № 2019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760"/>
        <w:gridCol w:w="2580"/>
        <w:gridCol w:w="3120"/>
      </w:tblGrid>
      <w:tr>
        <w:trPr>
          <w:trHeight w:val="28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местного бюджет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местного бюджета (тыс.руб.)</w:t>
            </w:r>
          </w:p>
        </w:tc>
      </w:tr>
      <w:tr>
        <w:trPr>
          <w:trHeight w:val="276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анализационных коллекторов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8,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,500</w:t>
            </w:r>
          </w:p>
        </w:tc>
      </w:tr>
      <w:tr>
        <w:trPr>
          <w:trHeight w:val="45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166</w:t>
            </w:r>
          </w:p>
        </w:tc>
      </w:tr>
      <w:tr>
        <w:trPr>
          <w:trHeight w:val="7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отельной № 9 по адресу: г.Рубцовск, ул. Р. Зорге, 121а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,640</w:t>
            </w:r>
          </w:p>
        </w:tc>
      </w:tr>
      <w:tr>
        <w:trPr>
          <w:trHeight w:val="6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к жилым домам по адресу: ул. Путевая, 23, 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60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для электроснабжения  объекта «Строительство многофункциональной ледовой арены», расположенного по адресу: г. Рубцовск, ул. Светлова, 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4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8,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6,500</w:t>
            </w:r>
          </w:p>
        </w:tc>
      </w:tr>
    </w:tbl>
    <w:p>
      <w:pPr>
        <w:pStyle w:val="Normal"/>
        <w:tabs>
          <w:tab w:val="clear" w:pos="708"/>
          <w:tab w:val="left" w:pos="6228" w:leader="none"/>
          <w:tab w:val="left" w:pos="8988" w:leader="none"/>
          <w:tab w:val="left" w:pos="11568" w:leader="none"/>
        </w:tabs>
        <w:ind w:left="93" w:hanging="0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ind w:left="93" w:hanging="0"/>
        <w:rPr/>
      </w:pPr>
      <w:r>
        <w:rPr>
          <w:sz w:val="26"/>
          <w:szCs w:val="26"/>
        </w:rPr>
        <w:t>И.о.начальника отдела по организации управления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>Н.В.Гребнева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от 21.08.2020 № 2019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КУЛЬТУРА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547"/>
        <w:gridCol w:w="2891"/>
        <w:gridCol w:w="3119"/>
      </w:tblGrid>
      <w:tr>
        <w:trPr>
          <w:trHeight w:val="315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местного бюджет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местного бюджета (тыс.руб.)</w:t>
            </w:r>
          </w:p>
        </w:tc>
      </w:tr>
      <w:tr>
        <w:trPr>
          <w:trHeight w:val="30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Капитальный ремонт здания  МБУК «Театр кукол им. А.К. Брахмана»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4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00</w:t>
            </w:r>
          </w:p>
        </w:tc>
      </w:tr>
      <w:tr>
        <w:trPr>
          <w:trHeight w:val="100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УК  «Рубцовский драматический театр» по ул.Карла Маркса, 14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,953</w:t>
            </w:r>
          </w:p>
        </w:tc>
      </w:tr>
      <w:tr>
        <w:trPr>
          <w:trHeight w:val="128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амятника В.И.Ленину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0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4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,653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И.о.начальника отдела по организации управления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Н.В.Гребнева</w:t>
      </w:r>
    </w:p>
    <w:p>
      <w:pPr>
        <w:pStyle w:val="Normal"/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05" w:firstLine="615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от 21.08.2020 № 2019</w:t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8"/>
          <w:szCs w:val="28"/>
        </w:rPr>
        <w:t>ПРОЕКТНЫЕ РАБОТЫ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835"/>
        <w:gridCol w:w="2551"/>
        <w:gridCol w:w="2977"/>
      </w:tblGrid>
      <w:tr>
        <w:trPr>
          <w:trHeight w:val="31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я программ, мероприятий,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местного бюдж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Лимит бюджетных ассигнований местного бюджета (тыс.руб.)</w:t>
            </w:r>
          </w:p>
        </w:tc>
      </w:tr>
      <w:tr>
        <w:trPr>
          <w:trHeight w:val="708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(методом санации)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</w:tr>
      <w:tr>
        <w:trPr>
          <w:trHeight w:val="140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от подтопления и затопления северо-западной части г.Рубцовс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оукрепление р.Алей в районе дома по ул.Светлова, 9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1</w:t>
            </w:r>
          </w:p>
        </w:tc>
      </w:tr>
      <w:tr>
        <w:trPr>
          <w:trHeight w:val="68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а культурного развития  в г. Рубцовске Алтайского кра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6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МБУ </w:t>
            </w:r>
          </w:p>
          <w:p>
            <w:pPr>
              <w:pStyle w:val="Normal"/>
              <w:jc w:val="both"/>
              <w:rPr/>
            </w:pPr>
            <w:r>
              <w:rPr/>
              <w:t>«ДК «Тракторостроитель» по пр. Ленина в г. Рубцовск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69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в г.Рубцовске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00</w:t>
            </w:r>
          </w:p>
        </w:tc>
      </w:tr>
      <w:tr>
        <w:trPr>
          <w:trHeight w:val="14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центр для лиц с ограниченными  возможностями здоровья по пр. Ленина, 68 в г. Рубцовске. Перепрофилирование нежилого помещения на первом этаже жилого дома для инвалидов-колясочн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,00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И.о. начальника отдела по организации управления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>Н.В.Гребнева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color w:val="243F60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6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8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4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8:00Z</dcterms:created>
  <dc:creator>sushko</dc:creator>
  <dc:description/>
  <cp:keywords/>
  <dc:language>en-US</dc:language>
  <cp:lastModifiedBy>ptd</cp:lastModifiedBy>
  <cp:lastPrinted>2020-08-18T16:44:00Z</cp:lastPrinted>
  <dcterms:modified xsi:type="dcterms:W3CDTF">2020-08-21T02:09:00Z</dcterms:modified>
  <cp:revision>10</cp:revision>
  <dc:subject/>
  <dc:title/>
</cp:coreProperties>
</file>