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right="5034" w:hanging="0"/>
        <w:rPr>
          <w:rFonts w:ascii="Times New Roman" w:hAnsi="Times New Roman" w:cs="Times New Roman"/>
          <w:b/>
          <w:b/>
          <w:color w:val="000000"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8.2020 № 2060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40" w:before="0" w:after="0"/>
              <w:ind w:right="-10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  утверждении     муниципальной    программы «Энергосбережение и повышение  энергетической эффективности организаций города Рубцовска» на 2021 - 2025 год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 w:before="30" w:after="0"/>
        <w:ind w:left="928" w:firstLine="709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стимулирования энергосбережения и повышения энергетической эффективности организаций города Рубцовска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от 14.10.2016 № 4337, ПОСТАНОВЛЯЮ: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Энергосбережение и повышение энергетической эффективности организаций города Рубцовска» на 2021-2025 годы (приложение).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Считать утратившими силу с 01.01.2021 постановления Администрации города Рубцовска Алтайского края:</w:t>
      </w:r>
    </w:p>
    <w:p>
      <w:pPr>
        <w:pStyle w:val="Style16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05.03.2018 № 485 «О внесении изменений в постановление Администрации города Рубцовска 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 2018-2020 годы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6.07.2018  № 1863 «О внесении изменений в постановление Администрации города Рубцовска 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 2018-2020 годы» (с изменениями, внесенными постановлением Администрации города Рубцовска Алтайского края от 05.03.2018 № 485)»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06.02.2019 № 239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»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5.05.2019 № 1130 «О внесении изменений в постановление Администрации города Рубцовска Алтайского края от 03.10.2017 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»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8.02.2020 № 356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»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2.05.2020 № 1140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Настоящее постановление вступает в силу с 01.01.202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Глава  города Рубцовска                                                                             Д.З.Фельдман</w:t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8.2020 № 2060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Энергосбережение и повышение энергетической эффективности организаций города Рубцовска» на 2021-202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Энергосбережение и повышение энергетической эффективности организаций города Рубцовска» на 2021-2025 годы 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 (далее - комитет Администрации города по ПЭТ и ДХ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Рубцовска Алтайского края      (далее – Администрация города), МКУ «Управление образования» г. Рубцовска, МКУ «Управление культуры, спорта и молодёжной политики» г. Рубцовска, комитет Администрации города Рубцовска по управлению имуществом (далее – КУИ Администрации города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нитарное троллейбусное предприятие муниципального образования город Рубцовск Алтайского края (далее – МУТП города Рубцовска), МУП «Рубцовский водоканал»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в Программе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программа Алтайского края «Энергосбережение и повышение энергетической эффективности» на 2020-2024 годы, утверждённая постановлением Правительства Алтайского края от 31.12.2019 № 543 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 Рубцовска</w:t>
            </w:r>
          </w:p>
        </w:tc>
      </w:tr>
      <w:tr>
        <w:trPr>
          <w:trHeight w:val="296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энергетических издержек в муниципальных бюджетных учреждениях и муниципальных унитарных предприят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адёжности обеспечения потребителей энергетическими ресурсами</w:t>
            </w:r>
          </w:p>
        </w:tc>
      </w:tr>
      <w:tr>
        <w:trPr>
          <w:trHeight w:val="321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муниципального образования город Рубцовск Алтайского края (далее – бюджет города Рубцовска) на реализацию энергосберегающих мероприятий муниципальными учреждениями всех типов в общем объёме расходов бюджета города Рубцов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электрической, тепловой энергии, горячей и холодной воды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ежегодно выявленных бесхозяйных сетей и объектов</w:t>
            </w:r>
          </w:p>
        </w:tc>
      </w:tr>
      <w:tr>
        <w:trPr>
          <w:trHeight w:val="91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5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Программой не предусмотрены</w:t>
            </w:r>
          </w:p>
        </w:tc>
      </w:tr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153160,0 тыс. рублей, из них средства: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Рубцовска – всего 116754,0 тыс. рубле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5978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4588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2038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2050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2100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ежегодно уточняется, исходя из возможностей бюджета города Рубцовска на соответствующий финансовый год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406,9 тыс. рублей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4690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288,9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71,0  тыс. рублей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638,0  тыс. рублей;</w:t>
            </w:r>
          </w:p>
          <w:p>
            <w:pPr>
              <w:pStyle w:val="Style1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9919,0  тыс. рублей;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Рубцовска на реализацию энергосберегающих мероприятий муниципальными учреждениями всех типов в общем объёме расходов бюджета города Рубцовска составит 0,1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электрической энергии муниципальных бюджетных учреждений уменьшится на  2,5 % (по отношению к уровню 2020 года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тепловой энергии муниципальных бюджетных учреждений уменьшится на  5 % (по отношению к уровню 2020 года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горячей воды муниципальных бюджетных учреждений останется на уровне потребления 2020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холодной воды муниципальных бюджетных учреждений останется на уровне потребления 2020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бесхозяйных сетей и объектов составит 5 ед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ая характеристика сферы реализации Программы</w:t>
      </w:r>
    </w:p>
    <w:p>
      <w:pPr>
        <w:pStyle w:val="ListParagraph"/>
        <w:numPr>
          <w:ilvl w:val="0"/>
          <w:numId w:val="0"/>
        </w:numPr>
        <w:spacing w:lineRule="atLeast" w:line="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бцовск является третьим по величине городом Алтайского края с населением свыше 141 тыс. жителей с развитой энергетической и дорожно-транспортной структур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Рубцовске сложилась развитая система обеспечения жизнедеятельности населения и хозяйствующих субъектов, которая состоит из нескольких источников снабжения энергетически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 представлена в основном предприятиями машиностроения и переработки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находится в зоне резко континентального климатического пояса с морозной продолжительной зимой и тёплым, иногда жарким лет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климатические параметры составляют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131.13330.2012 «Строительная климатология» расчетная температура наружного воздуха для проектирования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 отопления и вентиляции - минус 35 °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отопительного периода (периода со средней суточной температурой воздуха менее или равно 8 °С) - 206 суток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опительный период начинается не позднее и заканчиваться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водоснабжения и система водопровода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водоснабжения города Рубцовска представляет собой комплекс взаимосвязанных инженерных сооружений, обеспечивающих бесперебойную подачу питьевой воды свыше 120 тысяч потребителей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бор воды осуществляется из реки Алей и Склюихинского водохранилища Производственная мощность водопровода – 280 тыс. м³ в сутки. Общая протяженность водопроводной сети составляет 390 км. Производственная мощность водоочистных сооружений рассчитана на 80 тыс.м³/сут. хозяйственно-питьевой воды и 90 тыс.м³/сут. технической воды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тепловой энергии и тепловые се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тепловой энергии в городе являются: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пловая станция (мощность 327 Гкал/час) АО «Рубцовский теплоэнергетический комплекс» обеспечивает тепловой энергией южную часть города Рубцовска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 котельных (суммарная мощность 34 Гкал/час) АО «Рубцовский теплоэнергетический комплекс» обеспечивают тепловой энергией западный поселок города Рубцовск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ь тепловых сетей города в двухтрубном исполнении составляет 164,035 тыс.п.м. По состоянию на 01.01.2020 износ по объектам теплоснабжения составляет до 62,9% (из них котельные – 66%, тепловые сети – 68,8 %) и по объектам горячего водоснабжения – 64,4%.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электрической мощно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е находится 248 трансформаторных подстанций, электрических сетей протяженностью 605,7 км, в том числе 245,0 км воздушных линий электропередач и 360,7 км кабельных линий. За 2019 год потребителям было отпущено 258040 тыс. кВт час. 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ой фонд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.01.2020 жилищный фонд города Рубцовска составляет 2961 тыс. кв.м. На территории города Рубцовска находятся 794 многоквартирных жилых домов, из них с центральным отоплением - 754 дома. Управление и обслуживание жилищного фонда города Рубцовска выполняют 22 управляющие компании, 41 товарищество собственников жилья, 8 жилищных кооперативов. В 54 многоквартирных домах собственники помещений избрали способ непосредственного управл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1 Основные проблемы и анализ причин их возникновения в сфере реализации Программы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left="23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ка города Рубцовска характеризуется повышенной энергоемкостью валового муниципального продукта (далее - ВМП).</w:t>
      </w:r>
    </w:p>
    <w:p>
      <w:pPr>
        <w:pStyle w:val="Style10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 такого положения, кроме природно-климатических условий, сложившейся структуры производства ВМП и сформировавшейся в течение длительного периода времени структуры экономики города Рубцовска, является отставание в работе по повышению эффективности использования энергоресурсов.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0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оимости электрической энергии, а соответственно  и стоимости основных топливно-энергетических и коммунальных ресурсов для всех категорий потребителей города Рубцовска, в том числе и для организаций бюджетной сферы, заставляет более пристально заниматься энергоэффективностью.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Рубцовск не располагает собственными запасами традиционных топливно-энергетических ресурсов. Потребление электрической энергии в городе не обеспечивается наличием мощностей по ее производству. </w:t>
      </w:r>
    </w:p>
    <w:p>
      <w:pPr>
        <w:pStyle w:val="Style10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и по увеличению производства электроэнергии на территории города Рубцовска с использованием традиционных ресурсов и технологий являются весьма ограниченными.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их условиях одной из основных угроз социально-экономическому развитию города Рубцовска становится снижение конкурентоспособности предприятий, вызванное ростом затрат на оплату топливно-энергетических и коммунальных ресурсов, опережающих темпы экономического развития города.</w:t>
      </w:r>
    </w:p>
    <w:p>
      <w:pPr>
        <w:pStyle w:val="Style10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орода Рубцовск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затрат предприятий всех форм собственно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спорта, и вызванному этим снижению эффективности оказания услуг.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окая энергоемкость предприятий города Рубцовска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нос по объектам холодного водоснабжения составляет 64,6 %, в том числе сетей водопровода – 70,5 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20 износ по объектам теплоснабжения составляет до 62,9% (из них котельные – 66%, тепловые сети – 68,8 %) и по объектам горячего водоснабжения – 64,4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ющиеся источники электрической мощности на сегодняшний день удовлетворяют потребности города Рубцовска, но их износ равен 74,1 %. Имеется потребность во вложении средств в их реконструкцию и увеличение мощностей в случае организации и расширении на территории города Рубцовска производств.</w:t>
      </w:r>
    </w:p>
    <w:p>
      <w:pPr>
        <w:pStyle w:val="Style10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Обоснование решения проблем и прогноза развития сферы реализации Программы.</w:t>
      </w:r>
    </w:p>
    <w:p>
      <w:pPr>
        <w:pStyle w:val="Style10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местного самоуправления муниципального образования город Рубцовск Алтайского края, предприятий и организаций по повышению эффективности потребления энергии и ресурсов других видов.</w:t>
      </w:r>
    </w:p>
    <w:p>
      <w:pPr>
        <w:pStyle w:val="Style10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Программы должны быть выполнены установленные Программой требования в части управления процессом энергосбережения, в том числе:</w:t>
      </w:r>
    </w:p>
    <w:p>
      <w:pPr>
        <w:pStyle w:val="Style10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0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 энергетических ресурсов;</w:t>
      </w:r>
    </w:p>
    <w:p>
      <w:pPr>
        <w:pStyle w:val="Style10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ирование потребления энергетических ресурсов.</w:t>
      </w:r>
    </w:p>
    <w:p>
      <w:pPr>
        <w:pStyle w:val="Style10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граммы будет содействовать переводу экономики муниципального образования город Рубцовск Алтайского края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оритетные направления реализации муниципальной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Style10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оритетные направления реализации Программы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709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направления в сфере реализации Программы сформированы с учётом целей и задач, определенных Федеральным законом от 23.11.2009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-6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ой Алтайского края «Энергосбережение и повышение энергетической эффективности» на 2020-2024 годы, утверждённой постановлением Правительства Алтайского края от 31.12.2019 № 543.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-6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 приоритет при реализации Программы – эффективное использование теплоэнергетических ресурсов предприятиями и бюджетными учреждениями города Рубцовска. 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-6" w:firstLine="709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Цель  и задачи Программы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-6" w:firstLine="709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рограммы является повышение эффективности использования энергетических ресурсов.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ета всего объема потребляемых энергетических ресурсов (конечный результат соответствует индикаторам 2-5 Программы);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энергетических издержек в муниципальных бюджетных учреждениях и муниципальных унитарных предприятиях (конечный результат соответствует индикатору 1 Программы);</w:t>
        <w:tab/>
        <w:t> 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 (конечный результат соответствует индикатору 1 Программы);</w:t>
      </w:r>
    </w:p>
    <w:p>
      <w:pPr>
        <w:pStyle w:val="Style10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надёжности обеспечения потребителей энергетическими ресурсами (конечный результат соответствует индикатору 6 Программы).</w:t>
      </w:r>
    </w:p>
    <w:p>
      <w:pPr>
        <w:pStyle w:val="Style10"/>
        <w:spacing w:lineRule="atLeast" w:line="0"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lineRule="atLeast" w:line="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онечные результаты реализации Программы</w:t>
      </w:r>
    </w:p>
    <w:p>
      <w:pPr>
        <w:pStyle w:val="Style10"/>
        <w:spacing w:lineRule="atLeast" w:line="0" w:before="0" w:after="0"/>
        <w:ind w:right="-6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мероприятий Программы к 2025 году  необходимо достигнуть уровня индикаторов, представленных в таблице 1.</w:t>
        <w:tab/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ходе реализации Программы планируется достичь результатов сокращения удельных показателей энергоемкости экономики муниципального образования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ёт доли расходов бюджета города Рубцовска на реализацию энергосберегающих мероприятий муниципальных учреждений всех типов в общем объёме расходов бюджета города Рубцовска (Д рэм в %) определяется по формуле: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 рэм = Рэбу/Бго* 100, где:</w:t>
      </w:r>
    </w:p>
    <w:p>
      <w:pPr>
        <w:pStyle w:val="Style10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эбу  - расходы бюджета города Рубцовска на реализацию энергосберегающих мероприятий муниципальных учреждений всех типов (тыс.руб.);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о – бюджет города Рубцовска отчётного 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ая величина потребления энергетических ресурсов (электрическая и тепловая энергия, вода) муниципальными бюджетными учреждениями рассчитывается по следующим формулам:</w:t>
      </w:r>
    </w:p>
    <w:p>
      <w:pPr>
        <w:pStyle w:val="21"/>
        <w:rPr/>
      </w:pPr>
      <w:r>
        <w:rPr>
          <w:color w:val="000000"/>
          <w:sz w:val="26"/>
          <w:szCs w:val="26"/>
        </w:rPr>
        <w:t>Электрическая энергия (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кВт/чел) </w:t>
      </w:r>
    </w:p>
    <w:p>
      <w:pPr>
        <w:pStyle w:val="21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1"/>
        <w:rPr/>
      </w:pPr>
      <w:r>
        <w:rPr>
          <w:i/>
          <w:color w:val="000000"/>
          <w:sz w:val="26"/>
          <w:szCs w:val="26"/>
        </w:rPr>
        <w:t>Оэб</w:t>
      </w:r>
      <w:r>
        <w:rPr>
          <w:color w:val="000000"/>
          <w:sz w:val="26"/>
          <w:szCs w:val="26"/>
        </w:rPr>
        <w:t xml:space="preserve"> – объем потребленной (израсходованной) электрической энергии муниципальными учреждениями (кВтч);</w:t>
      </w:r>
    </w:p>
    <w:p>
      <w:pPr>
        <w:pStyle w:val="21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человек)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ая энергия (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Гкал/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:</w:t>
      </w:r>
    </w:p>
    <w:p>
      <w:pPr>
        <w:pStyle w:val="21"/>
        <w:rPr/>
      </w:pPr>
      <w:r>
        <w:rPr>
          <w:color w:val="000000"/>
          <w:sz w:val="26"/>
          <w:szCs w:val="26"/>
        </w:rPr>
        <w:t>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т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1"/>
        <w:rPr/>
      </w:pPr>
      <w:r>
        <w:rPr>
          <w:i/>
          <w:color w:val="000000"/>
          <w:sz w:val="26"/>
          <w:szCs w:val="26"/>
        </w:rPr>
        <w:t>Отэб</w:t>
      </w:r>
      <w:r>
        <w:rPr>
          <w:color w:val="000000"/>
          <w:sz w:val="26"/>
          <w:szCs w:val="26"/>
        </w:rPr>
        <w:t xml:space="preserve"> – суммарное количество тепловой энергии, потребленной муниципальными учреждениями (Гкал);</w:t>
      </w:r>
    </w:p>
    <w:p>
      <w:pPr>
        <w:pStyle w:val="21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общая площадь муниципальных учреждений (кв.метров).</w:t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1"/>
        <w:rPr/>
      </w:pPr>
      <w:r>
        <w:rPr>
          <w:color w:val="000000"/>
          <w:sz w:val="26"/>
          <w:szCs w:val="26"/>
        </w:rPr>
        <w:t>вода (холодная, горячая) (Ув, Уг,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чел):</w:t>
      </w:r>
    </w:p>
    <w:p>
      <w:pPr>
        <w:pStyle w:val="21"/>
        <w:rPr/>
      </w:pPr>
      <w:r>
        <w:rPr>
          <w:color w:val="000000"/>
          <w:sz w:val="26"/>
          <w:szCs w:val="26"/>
        </w:rPr>
        <w:t>Ув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вб/Чнас, где:</w:t>
      </w:r>
    </w:p>
    <w:p>
      <w:pPr>
        <w:pStyle w:val="21"/>
        <w:rPr/>
      </w:pPr>
      <w:r>
        <w:rPr>
          <w:i/>
          <w:color w:val="000000"/>
          <w:sz w:val="26"/>
          <w:szCs w:val="26"/>
        </w:rPr>
        <w:t>Овб</w:t>
      </w:r>
      <w:r>
        <w:rPr>
          <w:color w:val="000000"/>
          <w:sz w:val="26"/>
          <w:szCs w:val="26"/>
        </w:rPr>
        <w:t xml:space="preserve"> – объем потребленной (израсходованной) воды (горячей, холодной) муниципальными учреждениями (куб.метров);</w:t>
      </w:r>
    </w:p>
    <w:p>
      <w:pPr>
        <w:pStyle w:val="21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человек).</w:t>
      </w:r>
    </w:p>
    <w:p>
      <w:pPr>
        <w:pStyle w:val="Normal"/>
        <w:tabs>
          <w:tab w:val="clear" w:pos="708"/>
          <w:tab w:val="left" w:pos="908" w:leader="none"/>
        </w:tabs>
        <w:spacing w:lineRule="atLeast" w:line="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и реализации Программы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708"/>
          <w:tab w:val="left" w:pos="720" w:leader="none"/>
        </w:tabs>
        <w:spacing w:lineRule="atLeast" w:line="0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Реализация Программы рассчитана на 5 лет и определена периодом 2021-2025 годы, без деления на этапы.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139" w:hanging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lineRule="atLeast" w:line="0" w:before="0" w:after="0"/>
        <w:ind w:right="139" w:hanging="0"/>
        <w:jc w:val="center"/>
        <w:outlineLvl w:val="1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общенная характеристика мероприятий Программы</w:t>
      </w:r>
    </w:p>
    <w:p>
      <w:pPr>
        <w:pStyle w:val="Style10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0"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достижению цели, решению задач и выполнению индикаторов и показателей Программы, обеспечивающих комплексный подход к повышению энергетической эффективности отраслей экономики и социальной сферы города, представлены в таблице 2.</w:t>
      </w:r>
    </w:p>
    <w:p>
      <w:pPr>
        <w:pStyle w:val="Style10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ind w:left="567" w:hanging="50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щий объем финансовых ресурсов, необходимых для реализации Программы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редусматривается за счёт средств бюджета города Рубцовска и внебюджетных источ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ъем финансовых ресурсов показан в таблице 3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мма средств бюджета города Рубцовск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нализ рисков реализации Программы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снижение рисков,  обеспечения увеличения энергетической эффективности и снижения затрат использования энергетических ресурсов муниципальных казённых учреждений и муниципальных унитарны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иска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роэкономические риски, связанные с высокой инфля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риски, связанные с возникновением бюджетного дефиц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указанными рисками предполагается осуществлять на основе мониторинга исполнения мероприятий Программы и разработки предложений по их корректировке.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ценка социально-экономической эффективности реализации Программы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эффективности реализации программы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ённому постановлением Администрации города Рубцовска Алтайского края от 14.10.2016 № 4337, и включается в годовой отчет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ханизм реализации и порядок контроля за ходом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программных мероприятий на предприятии </w:t>
        <w:br/>
        <w:t>(в организации) руководитель с учетом специфики деятельности предприятия (организации)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           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ветственный исполнитель Программы - комитет Администрации города по ПЭТ и ДХ: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ординирует реализацию программных мероприятий;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уществляет текущий мониторинг реализации Программы на постоянной основе в течение всего срока реализации муниципальной Программы;</w:t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ежеквартальный отчёт о выполнении Программы, в срок до           15 числа месяца, следующего за отчетным кварталом, по формам, определенным отделом экономического развития и ценообразования Администрации города Рубцовска. Отчёт должен включать в себя информацию о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;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и в установленном порядке представляет на утверждение в Администрацию города Рубцовска предложения по уточнению мероприятий Программы на очередной год до принятия бюджета города Рубцовска на очередной финансовый год.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ники Программы в пределах своей компетенции ежеквартально, до 1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Style10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-2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</w:t>
      </w:r>
    </w:p>
    <w:p>
      <w:pPr>
        <w:pStyle w:val="Normal"/>
        <w:spacing w:lineRule="atLeast" w:line="0" w:before="0" w:after="0"/>
        <w:ind w:right="13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57"/>
        <w:gridCol w:w="616"/>
        <w:gridCol w:w="1661"/>
        <w:gridCol w:w="969"/>
        <w:gridCol w:w="831"/>
        <w:gridCol w:w="692"/>
        <w:gridCol w:w="692"/>
        <w:gridCol w:w="694"/>
        <w:gridCol w:w="65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, предшествующий году разработки муниципальной программы (факт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0"/>
              <w:ind w:left="-26"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оценка)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пла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(пла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(пла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(пла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(план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 (МБУ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электрической энергии бюджетными учреждениями</w:t>
            </w:r>
          </w:p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тепловой энергии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м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32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7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44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горячей воды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³/ 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холодной воды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³/ 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жегодно выявленных бесхозяйных сетей и объ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2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10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2126"/>
        <w:gridCol w:w="1417"/>
        <w:gridCol w:w="1276"/>
        <w:gridCol w:w="1134"/>
        <w:gridCol w:w="992"/>
        <w:gridCol w:w="993"/>
        <w:gridCol w:w="992"/>
        <w:gridCol w:w="1417"/>
        <w:gridCol w:w="1276"/>
      </w:tblGrid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расходов по годам реализаци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80 Гкал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 Проведение госпроверки приборов учёта энерго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истемы электроснабжения на более экономичную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выставочных залов в здании Картинной галереи МБУК «Краеведческий музей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МБУ СП «СШ  № 2» 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с установкой энергосберегающих светильников МБУК «БИС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0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 в северной части здания Администрации города Рубцовска по адресу: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системы электроснабжения южной части здания Администрации города Рубцовска по адресу:       пр. Ленина, 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и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лива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9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урбокомпрессоров №2, 3 установленных в воздуходувной станции цеха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20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3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2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электроэнергии       38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я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4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(2 шт.) на фильтровальные насосы 2-й подъем гидроуз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2,8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гружных насосов (2 шт.) на КНС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42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на аэрационной системы №№ 2,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430 тыс. кВт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кладка водопровода Ø100 по пер.Улежникова,6 – пр.Ленина, 138, длиной 1340 м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устранение аварий и и снижение потерь коммунальн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20.              Текущий ремонт системы отопления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1.                     Замена ламп накаливания на светодиодные в муниципальных образовательных учреж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9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Тракторостроител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9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ДЮДК «Че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Краеведческий музей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9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3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оконных блоков на энергосберегающие МБУ ДО «ДХШ» г.Рубцовс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«С/к «Торпедо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0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БИС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фасада МБУ СП «СШ - 1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7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гаражных боксов 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монт кровли здания и утепление чердачного помещения здания Администрации города Рубцовска по адресу:               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9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р. Ленина, 1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ер. Бульварный, 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теплоизоляция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2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0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еклопакетов из пластика в гараже на 7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3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здании реагент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63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насосной станции 2 подъ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53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производственного корп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26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35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9. Мероприятия по предотвращению разрушения з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дальнейшего разрушения 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0. Текущий ремонт кровли зданий муниципа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Администрации города по управл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мечание:  Мероприятие  4.2.  является  мероприятием  организационного  характера и не требует  финансирования из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города Рубцовска.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275"/>
        <w:gridCol w:w="1276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2021-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60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4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6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9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7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61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9,9</w:t>
            </w:r>
          </w:p>
        </w:tc>
      </w:tr>
    </w:tbl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 начальника отдела по организации </w:t>
      </w:r>
    </w:p>
    <w:p>
      <w:pPr>
        <w:pStyle w:val="Style10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 работе с обращениями</w:t>
      </w:r>
    </w:p>
    <w:p>
      <w:pPr>
        <w:pStyle w:val="Style10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  <w:t xml:space="preserve">      Н.В.Греб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lang w:val="ru-RU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rongEmphasis">
    <w:name w:val="Strong"/>
    <w:basedOn w:val="1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Знак Знак"/>
    <w:basedOn w:val="1"/>
    <w:qFormat/>
    <w:rPr>
      <w:rFonts w:cs="Times New Roman"/>
    </w:rPr>
  </w:style>
  <w:style w:type="character" w:styleId="Text">
    <w:name w:val="text"/>
    <w:basedOn w:val="1"/>
    <w:qFormat/>
    <w:rPr>
      <w:rFonts w:cs="Times New Roman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110">
    <w:name w:val=" Знак Знак1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b/>
      <w:sz w:val="28"/>
      <w:lang w:val="ru-RU" w:bidi="ar-SA"/>
    </w:rPr>
  </w:style>
  <w:style w:type="character" w:styleId="Style9">
    <w:name w:val=" Знак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11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13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5:00Z</dcterms:created>
  <dc:creator>dotsyk</dc:creator>
  <dc:description/>
  <cp:keywords/>
  <dc:language>en-US</dc:language>
  <cp:lastModifiedBy>ptd</cp:lastModifiedBy>
  <cp:lastPrinted>2020-06-25T13:01:00Z</cp:lastPrinted>
  <dcterms:modified xsi:type="dcterms:W3CDTF">2020-08-25T02:38:00Z</dcterms:modified>
  <cp:revision>1698</cp:revision>
  <dc:subject/>
  <dc:title> </dc:title>
</cp:coreProperties>
</file>