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1 № 211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27527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остава эвакуационной комиссии города  Рубцовска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3.5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остава эвакуационной комиссии города  Рубцовска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города Рубцовска Алтайского края от 29.06.2021 № 1732 «О создании эвакуационной комиссии города Рубцовска Алтайского края и  утверждении Положения о комиссии»   для организации планирования, обеспечения и проведения эвакуационных мероприятий в городе Рубцовске, 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эвакуационной комиссии города Рубцовска Алтайского края (приложение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Рубцовска Алтайского края о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17 № 5824 «Об утверждении состава и положения эвакуационной комиссии города Рубцовска в условиях мирного и военного времен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4.2019 № 1040 «О внесении изменений в приложение № 1 постановления Администрации города Рубцовска Алтайского края  от 27.12.2017 № 5824 «Об утверждении состава и положения эвакуационной комиссии  города  Рубцовска  в условиях мирного  и  военного времен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0 № 495 «О внесении изменений в постановление Администрации города Рубцовска Алтайского края от 27.12.2017 № 5824 «Об утверждении состава и положения эвакуационной комиссии города Рубцовска в условиях мирного и военного времени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  на   официальном   сайте   Администрации   города  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 города Рубцовска Обуховича О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                                                  Д.З.Фельдман     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 от 10.08.2021 № 2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 города Рубцовск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77"/>
      </w:tblGrid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Обухович О.Г             -</w:t>
            </w:r>
          </w:p>
        </w:tc>
        <w:tc>
          <w:tcPr>
            <w:tcW w:w="6677" w:type="dxa"/>
            <w:tcBorders/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szCs w:val="28"/>
              </w:rPr>
              <w:t>заместитель Главы Администрации города Рубцовска, председатель комиссии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Торгов А.С.        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Рубцовс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о жилищно-коммунальному хозяйству и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меститель председателя  комиссии;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Жданова С.В.     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Управление по делам ГОЧС              г. Рубцовска», секретарь комиссии (по согласованию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вязи и оповещения: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Калямин А.А.          -</w:t>
            </w:r>
          </w:p>
        </w:tc>
        <w:tc>
          <w:tcPr>
            <w:tcW w:w="6677" w:type="dxa"/>
            <w:tcBorders/>
          </w:tcPr>
          <w:p>
            <w:pPr>
              <w:pStyle w:val="Heading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руководитель направления группа эксплуатации Сервисный центр г.Рубцовск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color w:val="000000"/>
                <w:szCs w:val="28"/>
              </w:rPr>
              <w:t xml:space="preserve">Мещерякова Н.А.      </w:t>
            </w:r>
            <w:r>
              <w:rPr>
                <w:szCs w:val="28"/>
              </w:rPr>
              <w:t>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пресс-службы  Администрации  города Рубцовска Алтайского кра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воочередного жизнеобеспечения эвакуированного населения: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Черданцева И.Г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Алтайского края, начальник группы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Жихарева М. Н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илищно-коммунального отдела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Балашев В. В.            </w:t>
            </w: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        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П «АвтоСпецТехн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рожного и транспортного обеспечения: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 xml:space="preserve">Долгих Е. И.  </w:t>
            </w: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,  начальник группы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Анохин А.А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ГИБДД  МО  МВД  России «Рубцовский» (по согласованию)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 xml:space="preserve">Никифоров С.М.  </w:t>
            </w:r>
            <w:r>
              <w:rPr>
                <w:color w:val="000000"/>
                <w:szCs w:val="28"/>
              </w:rPr>
              <w:t xml:space="preserve">     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ханик МУП «АвтоСпецТехника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ета эвакуированного населения и информации: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Ерошкина М. Г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       -</w:t>
            </w:r>
          </w:p>
        </w:tc>
        <w:tc>
          <w:tcPr>
            <w:tcW w:w="6677" w:type="dxa"/>
            <w:tcBorders/>
          </w:tcPr>
          <w:p>
            <w:pPr>
              <w:pStyle w:val="Heading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 управления  социальной  защиты населения по городу  Рубцовску и  Рубцовскому району, начальник группы (по согласованию)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color w:val="000000"/>
                <w:szCs w:val="28"/>
              </w:rPr>
              <w:t xml:space="preserve">Копылова О. В. </w:t>
            </w:r>
            <w:r>
              <w:rPr>
                <w:szCs w:val="28"/>
              </w:rPr>
              <w:t xml:space="preserve"> 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государственной статистики              г. Рубцов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Костенко Т.В.             -</w:t>
            </w:r>
          </w:p>
        </w:tc>
        <w:tc>
          <w:tcPr>
            <w:tcW w:w="6677" w:type="dxa"/>
            <w:tcBorders/>
          </w:tcPr>
          <w:p>
            <w:pPr>
              <w:pStyle w:val="Heading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методист  МКУ «Управление образования                   г. Рубцовска»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Добровольский М.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редактор  МАУ «Редакция  газеты «Местное время» (по согласованию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рганизации размещения эвакуированного населения: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color w:val="000000"/>
                <w:szCs w:val="28"/>
              </w:rPr>
              <w:t xml:space="preserve">Доставалов А.А.        </w:t>
            </w:r>
            <w:r>
              <w:rPr>
                <w:szCs w:val="28"/>
              </w:rPr>
              <w:t>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МКУ «Управление образования г. Рубцовска», начальник группы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Поднебеснова В.В     -</w:t>
            </w:r>
          </w:p>
        </w:tc>
        <w:tc>
          <w:tcPr>
            <w:tcW w:w="6677" w:type="dxa"/>
            <w:tcBorders/>
          </w:tcPr>
          <w:p>
            <w:pPr>
              <w:pStyle w:val="Heading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ведущий   специалист  управления  </w:t>
            </w:r>
            <w:r>
              <w:rPr>
                <w:color w:val="000000"/>
                <w:szCs w:val="28"/>
              </w:rPr>
              <w:t xml:space="preserve">Администрации   города Рубцовска </w:t>
            </w:r>
            <w:r>
              <w:rPr>
                <w:szCs w:val="28"/>
              </w:rPr>
              <w:t>по жилищно-коммунальному хозяйству и экологии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Агрызков Ю. М.</w:t>
            </w:r>
            <w:r>
              <w:rPr>
                <w:color w:val="000000"/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труду Администрации города Рубцовска по Алтайскому краю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ета эвакуации материальных ценностей: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Колупаев А. Н.</w:t>
            </w: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 Рубцовска по управлению имуществом, начальник группы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>Бунин  И.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ецработы Администрации  города Рубцовска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color w:val="000000"/>
                <w:szCs w:val="28"/>
              </w:rPr>
              <w:t xml:space="preserve">Русакова Л. В.           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Администрации  города Рубцовска по управлению имуществом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Cs w:val="28"/>
              </w:rPr>
              <w:t xml:space="preserve">Петровская Т.В. 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   -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специалист   отдела   по   развитию предпринимательства и рыночной инфраструктуры  Администрации города Рубцовска Алтайского края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widowControl w:val="false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    А.В. Инютина</w:t>
      </w:r>
    </w:p>
    <w:p>
      <w:pPr>
        <w:pStyle w:val="Normal"/>
        <w:ind w:left="6663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0:00Z</dcterms:created>
  <dc:creator>User</dc:creator>
  <dc:description/>
  <cp:keywords/>
  <dc:language>en-US</dc:language>
  <cp:lastModifiedBy>Песковская Анастасия Юрьевна</cp:lastModifiedBy>
  <cp:lastPrinted>2021-08-09T11:09:00Z</cp:lastPrinted>
  <dcterms:modified xsi:type="dcterms:W3CDTF">2021-08-10T06:45:00Z</dcterms:modified>
  <cp:revision>34</cp:revision>
  <dc:subject/>
  <dc:title> </dc:title>
</cp:coreProperties>
</file>