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08.2021 № 21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8575</wp:posOffset>
                </wp:positionV>
                <wp:extent cx="2743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  перечня  мест развертывания и  администра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ных эвакуационных пунктов на территории муниципального образования город  Рубцовск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2.2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 утверждении   перечня  мест развертывания и  администрац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борных эвакуационных пунктов на территории муниципального образования город  Рубцовск Алтайского края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         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</w:t>
      </w:r>
      <w:r>
        <w:rPr>
          <w:rStyle w:val="S2"/>
          <w:sz w:val="28"/>
          <w:szCs w:val="28"/>
        </w:rPr>
        <w:t>,</w:t>
      </w:r>
      <w:r>
        <w:rPr>
          <w:sz w:val="28"/>
          <w:szCs w:val="28"/>
        </w:rPr>
        <w:t xml:space="preserve"> для сбора, учета эвакуируемого населения муниципального образования город  Рубцовск Алтайского края, организованной отправки его в безопасные районы,</w:t>
      </w:r>
      <w:r>
        <w:rPr>
          <w:color w:val="FF0000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еречень мест развертывания и администраций сборных эвакуационных пунктов на территории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едседателю эвакуационной комиссии города  Рубцовска (Обухович О.Г.) организовать работу по доведению до руководителей организаций мест развертывания и администраций сборных эвакуационных пунктов (далее – СЭП)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Руководителям организаций, на которые возлагается развертывание СЭП, назначить администрацию СЭП, </w:t>
      </w:r>
      <w:r>
        <w:rPr>
          <w:sz w:val="28"/>
          <w:szCs w:val="28"/>
        </w:rPr>
        <w:t>разработать и утвердить своими приказами организационно-распорядительную документацию</w:t>
      </w:r>
      <w:r>
        <w:rPr>
          <w:bCs/>
          <w:sz w:val="28"/>
          <w:szCs w:val="28"/>
          <w:shd w:fill="FFFFFF" w:val="clear"/>
        </w:rPr>
        <w:t>,</w:t>
      </w:r>
      <w:r>
        <w:rPr>
          <w:bCs/>
          <w:color w:val="000000"/>
          <w:sz w:val="28"/>
          <w:szCs w:val="28"/>
          <w:shd w:fill="FFFFFF" w:val="clear"/>
        </w:rPr>
        <w:t xml:space="preserve"> при проведении эвакуационных мероприятий обеспечить бесперебойную работу пункта в соответствии с планом эваку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КУ «Управление по делам ГОЧС г. Рубцовска» (Саженин А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оказывать методическую помощь руководителям организаций мест развертывания  и администраций СЭП  по вопросам организации работы пунктов и разработки организационно-распорядительной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изовать обучение руководителей организаций мест развертывания  и администраций СЭП  на  базе  курсов гражданской обороны                         МКУ «Управление по делам ГОЧС г.  Рубцовска».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Рекомендовать МО МВД России  «Рубцовский»  (Дёмин В.В.)  выделить  силы и средства  для укомплектования групп охраны общественного порядка на СЭП.</w:t>
      </w:r>
    </w:p>
    <w:p>
      <w:pPr>
        <w:pStyle w:val="Normal"/>
        <w:tabs>
          <w:tab w:val="clear" w:pos="708"/>
          <w:tab w:val="left" w:pos="135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Рекомендовать</w:t>
      </w:r>
      <w:r>
        <w:rPr>
          <w:color w:val="000000"/>
          <w:sz w:val="28"/>
          <w:szCs w:val="28"/>
        </w:rPr>
        <w:t xml:space="preserve"> главным врачам </w:t>
      </w:r>
      <w:r>
        <w:rPr>
          <w:sz w:val="28"/>
          <w:szCs w:val="28"/>
        </w:rPr>
        <w:t>медицинских учреждений КГБУЗ «Городская больница № 1 г. Рубцовск» (Соколов  И.Ю.) , КГБУЗ «Городская больница № 2  г. Рубцовск» (Мурыгин А.В.) , КГБУЗ «Городская больница  № 3, г. Рубцовск» (Соколов И.Ю.) выделить необходимые силы и средства  для медицинского обеспечения эвакуируемого населения города Рубцовска Алтайского края и развертывания медицинских пунктов на СЭП, согласно территориаль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постановление Администрации города Рубцовска Алтайского края  от 11.12.2017 № 5581 «Об  утверждении   перечня  мест развертывания и  администраций сборных эвакуационных пунктов на территории города Рубцовска»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 Разместить настоящее постановление на официальном сайте Администрации города Рубцовска Алтайского края в информационно–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>Глова города Рубцовска                                                                    Д.З.Фельдман</w:t>
      </w:r>
    </w:p>
    <w:p>
      <w:pPr>
        <w:pStyle w:val="Normal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8.08.2021 № 2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ст развертывания и администраций сборных эвакуацио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нктов на территории муниципального образования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394"/>
      </w:tblGrid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СЭ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развертывания СЭП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, адре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ЭП 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, адрес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Дом культуры «Алтайсельма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Ленина, 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Дом культуры «Алтайсельмаш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Ленина, 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Дворец культуры «Тракторостроитель», пр. Ленина,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Дворец культуры «Тракторостроитель», пр. Ленина, 7</w:t>
            </w:r>
          </w:p>
        </w:tc>
      </w:tr>
      <w:tr>
        <w:trPr>
          <w:trHeight w:val="6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 «Театр им. А.К. Брахмана»,</w:t>
            </w:r>
          </w:p>
          <w:p>
            <w:pPr>
              <w:pStyle w:val="Normal"/>
              <w:rPr/>
            </w:pPr>
            <w:r>
              <w:rPr/>
              <w:t>ул. Комсомольская, 1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 «Театр им. А.К. Брахмана»,</w:t>
            </w:r>
          </w:p>
          <w:p>
            <w:pPr>
              <w:pStyle w:val="Normal"/>
              <w:rPr/>
            </w:pPr>
            <w:r>
              <w:rPr/>
              <w:t>ул. Комсомольская, 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П «СШ-1»,  пр. Ленина, 17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У СП «СШ-1»,  пр. Ленина, 171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ДО «Детская музыкальная школ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3 г. Рубцовска», ул. С.Разина, 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ДО «Детская музыкальная школ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3  г. Рубцовска», ул. С.Разина, 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БУ ДО «Детско-юношеский центр»,</w:t>
            </w:r>
          </w:p>
          <w:p>
            <w:pPr>
              <w:pStyle w:val="Style20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л. Одесская,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МБУ ДО «Детско-юношеский центр»,</w:t>
            </w:r>
          </w:p>
          <w:p>
            <w:pPr>
              <w:pStyle w:val="Style20"/>
              <w:shd w:fill="auto" w:val="clear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ул. Одесская,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У «Детско-юношеский дом культуры«Черемушки»,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л.Алтайская,1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БУ «Детско-юношеский дом культуры «Черемушки», 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Алтайская, 1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бцовский институт (филиал) АлтГУ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рпус 2,  пр. Ленина,  2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бцовский институт (филиал) АлтГУ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рпус 2,  пр. Ленина,  2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left"/>
              <w:rPr/>
            </w:pPr>
            <w:r>
              <w:rPr>
                <w:b w:val="false"/>
                <w:sz w:val="24"/>
                <w:szCs w:val="24"/>
              </w:rPr>
              <w:t>КГБПОУ «Рубцовский медицинский колледж», ул. Пролетарская, 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БПОУ «Рубцовский медицинский колледж», ул. Пролетарская, 4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КГБПОУ «Рубцовский аграрно-промышленный техникум»,</w:t>
            </w:r>
          </w:p>
          <w:p>
            <w:pPr>
              <w:pStyle w:val="Normal"/>
              <w:rPr/>
            </w:pPr>
            <w:r>
              <w:rPr>
                <w:shd w:fill="F8F8F8" w:val="clear"/>
              </w:rPr>
              <w:t>пр.Ленина,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КГБПОУ «Рубцовский аграрно-промышленный техникум»,</w:t>
            </w:r>
          </w:p>
          <w:p>
            <w:pPr>
              <w:pStyle w:val="Normal"/>
              <w:rPr>
                <w:shd w:fill="F8F8F8" w:val="clear"/>
              </w:rPr>
            </w:pPr>
            <w:r>
              <w:rPr>
                <w:shd w:fill="F8F8F8" w:val="clear"/>
              </w:rPr>
              <w:t>пр. Ленина, 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, ул. Светлова,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», ул. Светлова, 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БОУ  «Кадетская СОШ 2 им. М.С. Батракова», ул. Комсомольская,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БОУ  «Кадетская СОШ 2 им. М.С. Батракова», ул. Комсомольская,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 3», ул. Громова,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«Гимназия № 3», ул. Громова,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«Эрудит», </w:t>
            </w:r>
          </w:p>
          <w:p>
            <w:pPr>
              <w:pStyle w:val="Normal"/>
              <w:rPr/>
            </w:pPr>
            <w:r>
              <w:rPr/>
              <w:t>ул. Осипенко, 18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Лицей «Эрудит», </w:t>
            </w:r>
          </w:p>
          <w:p>
            <w:pPr>
              <w:pStyle w:val="Normal"/>
              <w:rPr/>
            </w:pPr>
            <w:r>
              <w:rPr/>
              <w:t>ул. Осипенко, 182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«Планета Детства»,</w:t>
            </w:r>
          </w:p>
          <w:p>
            <w:pPr>
              <w:pStyle w:val="Normal"/>
              <w:rPr/>
            </w:pPr>
            <w:r>
              <w:rPr/>
              <w:t>ул. Сельмашская, 38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«Планета Детства»,</w:t>
            </w:r>
          </w:p>
          <w:p>
            <w:pPr>
              <w:pStyle w:val="Normal"/>
              <w:rPr/>
            </w:pPr>
            <w:r>
              <w:rPr/>
              <w:t>ул. Сельмашская, 38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Лицей  № 7», </w:t>
            </w:r>
          </w:p>
          <w:p>
            <w:pPr>
              <w:pStyle w:val="Normal"/>
              <w:rPr/>
            </w:pPr>
            <w:r>
              <w:rPr/>
              <w:t>ул. Дзержинского,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 Лицей  № 7», </w:t>
            </w:r>
          </w:p>
          <w:p>
            <w:pPr>
              <w:pStyle w:val="Normal"/>
              <w:rPr/>
            </w:pPr>
            <w:r>
              <w:rPr/>
              <w:t>ул. Дзержинского,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8», пер.Гражданский, 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8», пер.Гражданский, 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10  ККЮС,</w:t>
            </w:r>
          </w:p>
          <w:p>
            <w:pPr>
              <w:pStyle w:val="Normal"/>
              <w:rPr/>
            </w:pPr>
            <w:r>
              <w:rPr/>
              <w:t>ул. Р. Зорге,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10  ККЮС,</w:t>
            </w:r>
          </w:p>
          <w:p>
            <w:pPr>
              <w:pStyle w:val="Normal"/>
              <w:rPr/>
            </w:pPr>
            <w:r>
              <w:rPr/>
              <w:t>ул. Р. Зорге, 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 № 11», </w:t>
            </w:r>
          </w:p>
          <w:p>
            <w:pPr>
              <w:pStyle w:val="Normal"/>
              <w:rPr/>
            </w:pPr>
            <w:r>
              <w:rPr/>
              <w:t>ул. Алтайская, 1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 № 11», </w:t>
            </w:r>
          </w:p>
          <w:p>
            <w:pPr>
              <w:pStyle w:val="Normal"/>
              <w:rPr/>
            </w:pPr>
            <w:r>
              <w:rPr/>
              <w:t>ул. Алтайская, 1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», ул. Пролетарская, 41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13», ул. Пролетарская, 41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15», ул. Пролетарская, 284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сновная общеобразовательная школа № 15», ул. Пролетарская, 284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ОШ № 18», </w:t>
            </w:r>
          </w:p>
          <w:p>
            <w:pPr>
              <w:pStyle w:val="Normal"/>
              <w:rPr/>
            </w:pPr>
            <w:r>
              <w:rPr/>
              <w:t>пер. Станционный, 4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СОШ № 18», </w:t>
            </w:r>
          </w:p>
          <w:p>
            <w:pPr>
              <w:pStyle w:val="Normal"/>
              <w:rPr/>
            </w:pPr>
            <w:r>
              <w:rPr/>
              <w:t>пер. Станционный, 42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ОУ «СОШ № 19»,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омсомольская, 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ОУ «СОШ № 19»,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. Комсомольская, 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3», ул. Брусилова, 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3», ул. Брусилова, 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 xml:space="preserve"> «Лицей № 24» имени П.С. Приходько</w:t>
            </w:r>
            <w:r>
              <w:rPr>
                <w:rStyle w:val="StrongEmphasis"/>
                <w:b w:val="false"/>
                <w:iCs/>
                <w:shd w:fill="FFFFFF" w:val="clear"/>
              </w:rPr>
              <w:t>,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 ул. Октябрьская, 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БОУ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 xml:space="preserve"> «Лицей № 24» имени П.С. Приходько</w:t>
            </w:r>
            <w:r>
              <w:rPr>
                <w:rStyle w:val="StrongEmphasis"/>
                <w:b w:val="false"/>
                <w:iCs/>
                <w:shd w:fill="FFFFFF" w:val="clear"/>
              </w:rPr>
              <w:t>,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 xml:space="preserve"> ул. Октябрьская, 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ind w:left="-6" w:firstLine="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БОУ  «Основная общеобразовательная школа № 26 имени А.С. Пушкина»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. Ленина, 1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/>
              <w:t>МБОУ  «Основная общеобразовательная школа № 26 имени А.С. Пушкина»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. Ленина, 1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лтайского края                                                                              А.В. Инютин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2">
    <w:name w:val="s2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пись к таблице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BodyText">
    <w:name w:val="Body Text"/>
    <w:basedOn w:val="Normal"/>
    <w:qFormat/>
    <w:pPr/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52:00Z</dcterms:created>
  <dc:creator>irina</dc:creator>
  <dc:description/>
  <cp:keywords/>
  <dc:language>en-US</dc:language>
  <cp:lastModifiedBy>Песковская Анастасия Юрьевна</cp:lastModifiedBy>
  <cp:lastPrinted>2021-07-27T09:20:00Z</cp:lastPrinted>
  <dcterms:modified xsi:type="dcterms:W3CDTF">2021-08-18T04:41:00Z</dcterms:modified>
  <cp:revision>12</cp:revision>
  <dc:subject/>
  <dc:title> </dc:title>
</cp:coreProperties>
</file>