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9 № 22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0" w:hanging="0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 Администрации города Рубцовска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)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50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u w:val="none"/>
          </w:rPr>
          <w:t>39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Уголовно-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>1.</w:t>
        <w:tab/>
        <w:t xml:space="preserve">Внести в приложения №№ 2, 3 к постановлению Администрации города Рубцовска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, внесёнными постановлениями Администрации города Рубцовска от 29.01.2016 № 253, от 03.10.2016 № 4215, </w:t>
      </w:r>
      <w:r>
        <w:rPr>
          <w:sz w:val="26"/>
          <w:szCs w:val="28"/>
        </w:rPr>
        <w:t>от 01.08.2019 № 1982</w:t>
      </w:r>
      <w:r>
        <w:rPr>
          <w:sz w:val="26"/>
          <w:szCs w:val="26"/>
        </w:rPr>
        <w:t>) изменения, заменив слова «МУП «СпецТрансСервис»» на слова «МУП «АвтоСпецТехника»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</w:t>
        <w:tab/>
        <w:t>Контроль за исполнением настоящего постановления возложить на и.о. заместителя Главы Администрации города Рубцовска Мищерина А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а города Рубцовска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.З. Фельм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6:00Z</dcterms:created>
  <dc:creator>ptd</dc:creator>
  <dc:description/>
  <cp:keywords/>
  <dc:language>en-US</dc:language>
  <cp:lastModifiedBy>ptd</cp:lastModifiedBy>
  <dcterms:modified xsi:type="dcterms:W3CDTF">2019-09-02T04:36:00Z</dcterms:modified>
  <cp:revision>3</cp:revision>
  <dc:subject/>
  <dc:title/>
</cp:coreProperties>
</file>