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Regular;Times New Roman" w:ascii="RobotoRegular;Times New Roman" w:hAnsi="RobotoRegular;Times New Roman"/>
          <w:color w:val="333333"/>
          <w:sz w:val="21"/>
          <w:szCs w:val="21"/>
        </w:rPr>
        <w:t> 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8.2021 № 2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муниципального образования город Рубцовск Алтайского края в период проведения мероприятий, посвященных Дню знаний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 и безопасности при проведении мероприятий, посвященных Дню знаний, принимая во внимание информацию МО МВД России «Рубцовский» от 18.08.2021 № 104/9/19104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не осуществлять реализацию алкогольной продукции на территории муниципального образования город Рубцовск Алтайского края 01.09.2021 с 09 час. 00 мин.  до 21 час. 00 мин.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Обуховича О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6:00Z</dcterms:created>
  <dc:creator>OOO</dc:creator>
  <dc:description/>
  <cp:keywords/>
  <dc:language>en-US</dc:language>
  <cp:lastModifiedBy>Песковская Анастасия Юрьевна</cp:lastModifiedBy>
  <cp:lastPrinted>2021-08-24T14:01:00Z</cp:lastPrinted>
  <dcterms:modified xsi:type="dcterms:W3CDTF">2021-08-26T09:27:00Z</dcterms:modified>
  <cp:revision>5</cp:revision>
  <dc:subject/>
  <dc:title/>
</cp:coreProperties>
</file>