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2.2022  № 229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орода Рубцовска Алтайского края от 17.12.2020 № 308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«Об утверждении состава Совета по противодействию коррупции при Администрации города Рубцовска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»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статей 68, 72 Устава муниципального образования город Рубцовск Алтайского края,  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17.12.2020 № 3087 «Об утвержд</w:t>
      </w:r>
      <w:r>
        <w:rPr/>
        <w:t>ении состава Совета по противодействию коррупции при Администрации города Рубцовска Алтайского края», следующие измене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"/>
        <w:gridCol w:w="470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1.1. позици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ганский Василий Григорь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 (по согласованию);» исключит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.2. позици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>Обухович Олег Геннадь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Рубцовска;»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ить позицие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"/>
        <w:gridCol w:w="4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>Обухович Олег Геннадь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;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1.3. после позиц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>Мищерин Алексей Алексе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меститель Главы Администрации города Рубцовска;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озицие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"/>
        <w:gridCol w:w="4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>Черданцева Инна Григорь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меститель Главы Администрации города Рубцовска - руководитель аппарата;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ab/>
        <w:tab/>
        <w:tab/>
        <w:tab/>
        <w:tab/>
        <w:t xml:space="preserve">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7:00Z</dcterms:created>
  <dc:creator>suer</dc:creator>
  <dc:description/>
  <cp:keywords/>
  <dc:language>en-US</dc:language>
  <cp:lastModifiedBy>Татьяна Дмитриевна Платонцева</cp:lastModifiedBy>
  <cp:lastPrinted>2022-01-31T13:42:00Z</cp:lastPrinted>
  <dcterms:modified xsi:type="dcterms:W3CDTF">2022-02-01T03:59:00Z</dcterms:modified>
  <cp:revision>3</cp:revision>
  <dc:subject/>
  <dc:title/>
</cp:coreProperties>
</file>