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8.2018 № 2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города Рубцовска в период проведения праздничных мероприятий, посвященных Дню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людей при проведении в городе Рубцовске мероприятий, посвященных Дню города Рубцовска, руководствуясь постановлением Администрации города Рубцовска Алтайского края от 03.07.2018 № 1705          «О подготовке и проведении праздничных мероприятий, посвященных      Дню города Рубцовска»  (с изменениями от 30.07.2018  №1995),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не осуществлять реализацию алкогольной продукции, пива, пивных напитков, сидра, пуаре, медовухи на территории города Рубцовска  09.09.2018                с 09 час. 00 мин.  до 21 час.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 - начальника управления по жилищно-коммунальному хозяйству и экологии                  О.Г. Обухович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ptd</cp:lastModifiedBy>
  <cp:lastPrinted>2018-08-22T15:15:00Z</cp:lastPrinted>
  <dcterms:modified xsi:type="dcterms:W3CDTF">2018-08-27T07:19:00Z</dcterms:modified>
  <cp:revision>47</cp:revision>
  <dc:subject/>
  <dc:title/>
</cp:coreProperties>
</file>