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08.2021 № 23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Рубцовска  Алтайского края от 21.05.2018 № 1208 «Об утверждении Положения о выплатах муниципальной поддержки студентам федеральных государственных образовательных учреждений высш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  высшего профессионального образования по педагогическим специальностям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целях исполнения Федерального закона от 17.07.1999 № 178-ФЗ «О государственной социальной помощи», ПОСТАНОВЛЯЮ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1.05.2018 № 1208 «Об утверждении Положения о выплатах муниципальной поддержки студентам федеральных государственных образовательных учреждений высшего профессионального образования, обучающимся по Договору о целевом обучении, заключенному с муниципальным казенным учреждением «Управление образования» города Рубцовска, возмещению расходов на проезд к месту нахождения образовательного учреждения и обратно для студентов, обучающихся по очно-заочной, заочной форме обучения в образовательных учреждениях высшего профессионального образования по педагогическим специальностям» (с изменениями, внесенными постановлением от 16.03.2021 № 624) 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ункт 2 постановления дополнить подпунктом 2.2 следующего содержания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2. Администрация города Рубцовска Алтайского края обеспечивает размещение информации о предоставлении муниципальной поддержки студентам в Единой государственной информационной системе социального обеспечения (далее – ЕГИССО). Размещение и получение указанной информации осуществлять в соответствии с Федеральным законом от 17.07.1999 № 178-ФЗ «О государственной социальной помощи»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Рубцовска                                                                   Д.З. Фельд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2:00Z</dcterms:created>
  <dc:creator>irina</dc:creator>
  <dc:description/>
  <cp:keywords/>
  <dc:language>en-US</dc:language>
  <cp:lastModifiedBy>Песковская Анастасия Юрьевна</cp:lastModifiedBy>
  <cp:lastPrinted>2021-08-30T15:34:00Z</cp:lastPrinted>
  <dcterms:modified xsi:type="dcterms:W3CDTF">2021-08-31T04:04:00Z</dcterms:modified>
  <cp:revision>8</cp:revision>
  <dc:subject/>
  <dc:title> </dc:title>
</cp:coreProperties>
</file>