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5.02.2020 № 233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рая от 02.12.2019 № 3053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«Информатизац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»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-2025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Рубцовского городского Совета депутатов Алтайского края от 18.12.2019 № 376 «О бюджете муниципального образования город Рубцовск Алтайского края на 2020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02.12.2019 № 3053 «Об утверждении муниципальной   программы   «Информатизация Администрации города Рубцовска» на 2020 - 2025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разделе «Объемы финансирования муниципальной программы» Паспорта муниципальной программы «Информатизация Администрации города Рубцовска» на 2020-2025 годы (далее - муниципальная программа) слова «Общий объем финансирования муниципальной программы  осуществляется за счет средств бюджета города Рубцовска - всего </w:t>
      </w:r>
      <w:r>
        <w:rPr>
          <w:sz w:val="26"/>
          <w:szCs w:val="26"/>
        </w:rPr>
        <w:t>13000,0</w:t>
      </w:r>
      <w:r>
        <w:rPr>
          <w:sz w:val="28"/>
          <w:szCs w:val="28"/>
        </w:rPr>
        <w:t xml:space="preserve"> тыс.руб.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1000,0 тыс. руб.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нить на слова «Общий объем финансирования муниципальной программы  осуществляется за счет средств бюджета города Рубцовска - всего 12000,0 тыс.руб.,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5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1000,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таблицу 2 «Перечень мероприятий муниципальной программы «Информатизация Администрации города Рубцовска» на 2020-2025 годы» приложения к постановлению изложить в новой редакции (прилож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1.3. раздел 4 «Общий объем финансовых ресурсов, необходимых для реализации муниципальной 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Программы осуществляется из средств бюджета города. Общий объем финансового обеспечения Программы составляет всего 13000,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могут корректироваться и уточняться ежегодно при формировании бюджета муниципального образования города Рубцовск Алтайского края на очередной финансов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указаны в таблице 3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96"/>
        <w:gridCol w:w="960"/>
        <w:gridCol w:w="960"/>
        <w:gridCol w:w="959"/>
        <w:gridCol w:w="960"/>
        <w:gridCol w:w="960"/>
        <w:gridCol w:w="960"/>
      </w:tblGrid>
      <w:tr>
        <w:trPr>
          <w:trHeight w:val="288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14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9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 финансирован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докиенко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 xml:space="preserve">                 Д.З. 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ind w:left="9912" w:hanging="0"/>
        <w:outlineLvl w:val="1"/>
        <w:rPr>
          <w:sz w:val="28"/>
          <w:szCs w:val="28"/>
        </w:rPr>
      </w:pPr>
      <w:bookmarkStart w:id="0" w:name="P46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 к постановлению</w:t>
      </w:r>
    </w:p>
    <w:p>
      <w:pPr>
        <w:pStyle w:val="ConsPlusNormal"/>
        <w:numPr>
          <w:ilvl w:val="0"/>
          <w:numId w:val="0"/>
        </w:numPr>
        <w:ind w:left="991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орода Рубцовска</w:t>
      </w:r>
    </w:p>
    <w:p>
      <w:pPr>
        <w:pStyle w:val="ConsPlusNormal"/>
        <w:numPr>
          <w:ilvl w:val="0"/>
          <w:numId w:val="0"/>
        </w:numPr>
        <w:ind w:left="991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тайского края  </w:t>
      </w:r>
    </w:p>
    <w:p>
      <w:pPr>
        <w:pStyle w:val="ConsPlusNormal"/>
        <w:numPr>
          <w:ilvl w:val="0"/>
          <w:numId w:val="0"/>
        </w:numPr>
        <w:ind w:left="991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5.02.2020 № 23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Таблица №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муниципальной программы «Информатизация Администрации города Рубцовска» </w:t>
      </w:r>
    </w:p>
    <w:p>
      <w:pPr>
        <w:pStyle w:val="Normal"/>
        <w:jc w:val="center"/>
        <w:rPr/>
      </w:pPr>
      <w:r>
        <w:rPr/>
        <w:t>на 2020-2025 годы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0"/>
        <w:gridCol w:w="2080"/>
        <w:gridCol w:w="1720"/>
        <w:gridCol w:w="874"/>
        <w:gridCol w:w="900"/>
        <w:gridCol w:w="900"/>
        <w:gridCol w:w="900"/>
        <w:gridCol w:w="851"/>
        <w:gridCol w:w="949"/>
        <w:gridCol w:w="675"/>
        <w:gridCol w:w="19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тизация Администрации города Рубцовска»</w:t>
            </w:r>
          </w:p>
        </w:tc>
      </w:tr>
      <w:tr>
        <w:trPr>
          <w:trHeight w:val="1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Формирование современной информационно-технологической инфраструктуры для повышения качества и эффективности информации о деятельности Администрации города за счет обеспечения бесперебойного функционирования используемых информационных систе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функционирования используемых информационных систе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>
          <w:trHeight w:val="1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информационных систем для повышения качества и эффективности деятельности Администрации город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 Проведение мероприятий по обеспечению работоспособности информационно-вычислительного центра Администрации города Рубцовска и ее отраслевых (функциональных) орган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работоспособности и производительности информационно-вычислительного центра Администрации город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Защита информации путем совершенствования информационных систе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Получение неисключительных прав на программ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ограммного обеспечения российского производства в общем объеме прикладного офисного программного обеспечения в отраслевых (функциональных) органов Администрации города долей равной 85%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5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5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Модернизация сети передачи данных, парка компьютерной и офисной техн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1: Приобретение программного обеспечения, в том числе вычислительной техники, комплектующих и расходных материалов к вычислительной технике,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нцу 2025 года планируется достичь:175 рабочих мест в Администрации города Рубцовска и ее отраслевых (функциональных) органов,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инженерной инфраструктуры и их обслужи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х специализированным программным обеспеч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2. Проведение мероприятий по модернизации информационно-вычислительного центра и парка офисной техники Администрации города Рубцовска и ее отраслевых (функциональных) органов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скорости работы и качество сети передачи данных, а также парка компьютерной и офисной техник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 Обеспечение доступности и открытости предоставленной информации о деятельности Администрации города в информационно-телекоммуникационной сети «Интернет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 Проведение мероприят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права неограниченного круга лиц на доступ к информации, в местах, доступных для пользователей информацией (в помещениях государственных органов, органов местного самоуправления, других доступных для посещения местах), создания пунктов подключения к сети «Интерне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унктов подключения к информационно – телекоммуникационной сети "Интернет" для пользователей информацией Администрации города (в помещениях государственных органов, органов местного самоуправления, других доступных для посещения местах), обеспечение доступности и открытости предоставленной информации о деятельности Администрации города в информационно-телекоммуникационной сети «Интерн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о организации управления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и работе с обращениями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                                                                        А.В. Инютина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12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svf</dc:creator>
  <dc:description/>
  <cp:keywords/>
  <dc:language>en-US</dc:language>
  <cp:lastModifiedBy>ptd</cp:lastModifiedBy>
  <cp:lastPrinted>2020-01-21T14:44:00Z</cp:lastPrinted>
  <dcterms:modified xsi:type="dcterms:W3CDTF">2020-02-05T05:01:00Z</dcterms:modified>
  <cp:revision>112</cp:revision>
  <dc:subject/>
  <dc:title/>
</cp:coreProperties>
</file>