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0.09.2020 № 2349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06.10.2008 № 3112 «Об утверждении Положения о порядке формирования среднесрочного финансового плана муниципального образования город Рубцовск Алтайского края» (с изменениями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54 Бюджетного кодекса Российской Федерации, подпунктом 1 пункта 1 статьи 55 Устава муниципального образования город Рубцовск Алтайского края, в целях приведения постановления Администрации города Рубцовска Алтайского края от 06.10.2008 № 3112 «Об утверждении Положения о порядке формирования среднесрочного финансового плана муниципального образования город Рубцовск Алтайского края» (с изменениями, внесенными постановлениями Администрации города Рубцовска Алтайского края от 24.12.2013 № 6209, от 29.10.2014 № 4635) в соответствие с действующим бюджетным законодательством Российской Федерации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 порядке формирования среднесрочного финансового плана муниципального образования город Рубцовск Алтайского края, утвержденное постановлением Администрации города Рубцовска Алтайского края от 06.10.2008 № 3112 (с изменениями, внесенными постановлениями Администрации города Рубцовска Алтайского края от 24.12.2013 № 6209, от 29.10.2014 № 4635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1.6 раздела 1 слова «комитетами и отделами Администрации города Рубцовска.» заменить словами «отраслевыми (функциональными) органами Администрации города Рубцовск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в абзаце шестом пункта 2.4 раздела 2 слова «последнем завершенном,» заменить словом «отчетн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раздел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в пункте 3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 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 установление верхнего предела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пункт 3.3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 пункт 3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0. При формировании расходов среднесрочного финансового плана за основу берется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а на тек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показателей расходов бюджета города на предстоящие три года (плановый период) составля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ходя из ожидаемых доходов и сальдо поступлений из источников финансирования дефицита бюджета города рассчитывается общий объем ожидаемых расходов бюджет города в условиях действующего налогового и бюджет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данных реестра расходных обязательств определяется объем действующих (планируемых) обязатель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 абзацы первый и второй пункта 3.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2. Расчет расходов распорядителей и получателей средств бюджета города, расходов инвестиционного характера и расходов по обслуживанию муниципального долга, осуществляется с применением корректировки базовых показателей расходов в разрезе видов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по оплате труда и начислениям на оплату труда рассчитываются на основе соответствующих расходов текущего года с учетом прогнозируемого темпа роста показателя фонда оплаты труда и тарифов страховых взносов по формуле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5. в абзаце втором пункта 3.13 по тексту слова «целевых» исключи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 пункт 3.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8. Объем муниципального долга рассчитывается исходя из его предельного и фактического объема на начало планируемого периода, прогнозируемого дефицита на соответствующий планируемый период, а также графиков получения и погашения кредитов и других долговых обязательств, установленных Бюджетным кодексом Российской Федерации.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Рубцовск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 Фельдман</w:t>
            </w:r>
          </w:p>
        </w:tc>
      </w:tr>
    </w:tbl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14:00Z</dcterms:created>
  <dc:creator>irina</dc:creator>
  <dc:description/>
  <cp:keywords/>
  <dc:language>en-US</dc:language>
  <cp:lastModifiedBy>ptd</cp:lastModifiedBy>
  <cp:lastPrinted>2020-09-30T08:49:00Z</cp:lastPrinted>
  <dcterms:modified xsi:type="dcterms:W3CDTF">2020-09-30T01:50:00Z</dcterms:modified>
  <cp:revision>15</cp:revision>
  <dc:subject/>
  <dc:title> </dc:title>
</cp:coreProperties>
</file>