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9.2018 № 2350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221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проекту «Схема теплоснабжения муниципального образования город Рубцовск Алтайского края до 2035 года (актуализация на 2019 год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муниципального образования город Рубцовск Алтайского края, Положением о порядке организации и проведения публичных слушаний в муниципальном образовании город Рубцовск Алтайского края, утвержденного решением Рубцовского городского Совета депутатов Алтайского края от 17.11.2011 № 698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«Схема теплоснабжения муниципального образования город Рубцовск Алтайского края до 2035 года (актуализация на 2019 год)» (далее - проект Схемы теплоснаб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ровести публичные слушания по проекту </w:t>
      </w:r>
      <w:r>
        <w:rPr>
          <w:bCs/>
          <w:sz w:val="28"/>
          <w:szCs w:val="28"/>
        </w:rPr>
        <w:t>Схемы теплоснабжения 14</w:t>
      </w:r>
      <w:r>
        <w:rPr>
          <w:sz w:val="28"/>
          <w:szCs w:val="28"/>
        </w:rPr>
        <w:t>.09.2018 в 14 часов 00 минут в зале заседаний Администрации города Рубцовска Алтайского края, расположенном по адресу: пр. Ленина, 130,        г. Рубцовск, Алтайский к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знакомление с документами предстоящих публичных слушаний до 14.09.2017 в рабочие дни с 8 часов 00 минут до 12 часов 00 минут и с 13 часов 00 минут до 17 часов 00 минут в комитете Администрации города Рубцовска </w:t>
      </w:r>
      <w:r>
        <w:rPr>
          <w:bCs/>
          <w:iCs/>
          <w:sz w:val="28"/>
          <w:szCs w:val="28"/>
        </w:rPr>
        <w:t>по промышленности, энергетике, транспорту и дорожному хозяйству</w:t>
      </w:r>
      <w:r>
        <w:rPr>
          <w:sz w:val="28"/>
          <w:szCs w:val="28"/>
        </w:rPr>
        <w:t xml:space="preserve"> по адресу: 658200, Алтайский край,          г. Рубцовск, пр. Ленина, 130, кабинет № 26, а также на официальном сайте Администрации города Рубцовска Алтайского края в информационно-телекоммуникационной сети «Интернет», располож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Схемы теплоснабжения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по проведению публичных слушаний по проекту Схемы теплоснабж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организовать проведение публичных слушаний по проекту Схемы теплоснабж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разместить заключение о результатах проведенных публичных слушаний и протокол публичных слушаний на официальном сайте Администрации города Рубцовска Алтайского края в информационно-телекоммуникационной сети «Интернет», располож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не позднее 19.09.2018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опубликовать заключение о результатах проведенных публичных слушаний в газете «Местное время» не позднее </w:t>
      </w:r>
      <w:r>
        <w:rPr>
          <w:color w:val="000000"/>
          <w:sz w:val="28"/>
          <w:szCs w:val="28"/>
        </w:rPr>
        <w:t>25.09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Местное время» и разместить с проектом Схемы теплоснабжения на официальном сайте Администрации города Рубцовска Алтайского края в информационно-телекоммуникационной сети «Интернет», располож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5760" w:hanging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ind w:left="5760" w:hanging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580" w:leader="none"/>
        </w:tabs>
        <w:ind w:left="5760" w:hanging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а Рубцовс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5220" w:hanging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6.09.2018 № 2350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по проведению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льдман Дмитрий Зайвеле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Глава города Рубцовск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Олег Геннадье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заместитель Главы Администрации города Рубцовска – начальник управления по жилищно-коммунальному хозяйству и экологии (по согласованию);</w:t>
            </w:r>
          </w:p>
        </w:tc>
      </w:tr>
      <w:tr>
        <w:trPr>
          <w:trHeight w:val="62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т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Евгени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як Иван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Еле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редседатель комитета Администрации города Рубцовска по промышленности, энергетике, транспорту и дорожному хозяйству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начальник отдела информационно-технического обеспечения Администрации города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главный специалист, главный юрисконсульт правового отдела Администрации города Рубцовска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начальник пресс-службы Администрации города Рубцовска Алтайского края (по согласованию).</w:t>
            </w:r>
          </w:p>
        </w:tc>
      </w:tr>
    </w:tbl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начальника отдела по организации                                                                              управления  и работе с обращениями 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                 </w:t>
        <w:tab/>
        <w:tab/>
        <w:tab/>
        <w:t xml:space="preserve">Т.Д.Платонцева                                                               </w:t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5:00Z</dcterms:created>
  <dc:creator>Боброва Л.Н.</dc:creator>
  <dc:description/>
  <cp:keywords/>
  <dc:language>en-US</dc:language>
  <cp:lastModifiedBy>ptd</cp:lastModifiedBy>
  <cp:lastPrinted>2018-09-06T09:32:00Z</cp:lastPrinted>
  <dcterms:modified xsi:type="dcterms:W3CDTF">2018-09-06T02:32:00Z</dcterms:modified>
  <cp:revision>21</cp:revision>
  <dc:subject/>
  <dc:title/>
</cp:coreProperties>
</file>