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2.2022 № 237</w:t>
      </w:r>
    </w:p>
    <w:p>
      <w:pPr>
        <w:pStyle w:val="Normal"/>
        <w:spacing w:lineRule="auto" w:line="240" w:before="0" w:after="0"/>
        <w:ind w:right="5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а Рубцовска Алтайского края от </w:t>
      </w:r>
      <w:r>
        <w:rPr>
          <w:rFonts w:cs="Times New Roman" w:ascii="Times New Roman" w:hAnsi="Times New Roman"/>
          <w:sz w:val="26"/>
          <w:szCs w:val="26"/>
        </w:rPr>
        <w:t xml:space="preserve">24.08.2020 № 2058 «Об утверждении муниципальной программы «Противодействие экстремизму и идеологии терроризма на территории города Рубцовска» на 2021 – 2025 годы» </w:t>
      </w:r>
    </w:p>
    <w:p>
      <w:pPr>
        <w:pStyle w:val="ConsPlusNormal1"/>
        <w:ind w:right="50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ConsPlusNormal1"/>
        <w:ind w:right="50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актуализации муниципальной программы «Противодействие экстремизму и идеологии терроризма на территории города Рубцовска» на 2021 – 2025 годы», 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решения Рубцовского городского Совета депутатов Алтайского края от 23.12.2021 № 745 «О бюджете муниципального образования город Рубцовск Алтайского края на 2022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муниципальную программу «Противодействие экстремизму и идеологии терроризма на территории города Рубцовска» на 2021 – 2025 годы (далее – Программа), утвержденную постановлением Администрации города Рубцовска Алтайского края от 24.08.2020 № 2058 (с изменениями, внесенными постановлением Администрации города Рубцовска Алтайского края от 04.02.2021 № 252, от 25.11.2021 № 3175), следующие изменения: 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в разделе Паспорта Программы «Объемы финансирования Программы» слова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щий объем финансирования Программы на 2021-2025 годы за счет средств бюджета муниципального образования  город Рубцовск Алтайского края (далее – бюджет города) </w:t>
      </w:r>
      <w:r>
        <w:rPr>
          <w:rFonts w:cs="Times New Roman" w:ascii="Times New Roman" w:hAnsi="Times New Roman"/>
          <w:sz w:val="26"/>
          <w:szCs w:val="26"/>
        </w:rPr>
        <w:t xml:space="preserve"> состави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475,1 </w:t>
      </w:r>
      <w:r>
        <w:rPr>
          <w:rFonts w:cs="Times New Roman" w:ascii="Times New Roman" w:hAnsi="Times New Roman"/>
          <w:sz w:val="26"/>
          <w:szCs w:val="26"/>
        </w:rPr>
        <w:t>тыс. руб.» заменить словами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щий объем финансирования Программы на 2021-2025 годы за счет средств бюджета муниципального образования  город Рубцовск Алтайского края (далее – бюджет города)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оставит 469,1 </w:t>
      </w:r>
      <w:r>
        <w:rPr>
          <w:rFonts w:cs="Times New Roman" w:ascii="Times New Roman" w:hAnsi="Times New Roman"/>
          <w:sz w:val="26"/>
          <w:szCs w:val="26"/>
        </w:rPr>
        <w:t>тыс. руб.»; слова «2022 г. – 88,0 тыс. руб.» заменить словами «2022 г. – 82,0 тыс. руб.»;</w:t>
      </w:r>
    </w:p>
    <w:p>
      <w:pPr>
        <w:pStyle w:val="Normal"/>
        <w:suppressAutoHyphens w:val="true"/>
        <w:spacing w:lineRule="auto" w:line="240" w:before="0" w:after="0"/>
        <w:ind w:right="6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разделе 4 Программы слова «Общий объём финансирования Программы составляет 475,1 тыс. руб.»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ить словами «Общий объём финансирования Программы составляет 469,1 тыс. руб.»; слова «в 2022 г. – 88,0 тыс. руб.» заменить словами «в 2022 г. – 82,0 тыс. руб.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1.3. таблицу 2 Программы изложить в новой редакции (приложение 1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4. таблицу 3 Программы изложить в новой редакции (приложение 2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  замести</w:t>
        <w:softHyphen/>
        <w:t>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Рубцовска </w:t>
        <w:tab/>
        <w:t xml:space="preserve">        Д.З. Фельдман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1.02.2022 № 237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аблица 2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851"/>
        <w:gridCol w:w="850"/>
        <w:gridCol w:w="851"/>
        <w:gridCol w:w="850"/>
        <w:gridCol w:w="851"/>
        <w:gridCol w:w="992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цели, задачи,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 участн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трат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 Организация эффективной системы мер антиэкстремистской направленности для профилактики угроз распространения радикальных идеологий, в том числе идеологии терроризма и мотивированной конфликтности на территории   города Рубцовск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6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6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rPr/>
            </w:pPr>
            <w:r>
              <w:rPr>
                <w:rFonts w:cs="Times New Roman" w:ascii="Times New Roman" w:hAnsi="Times New Roman"/>
              </w:rPr>
              <w:t>Задача 1. Повышение         уровня       межведом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Администрации города Рубцовска Алтайского края, правоохранительных органов, в сфере противодействия экстремизму и идеологии террориз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. Организация работы комиссии по профилактике экстремизма, а также минимизации и (или) ликвидации последствий проявлений экстремизма на территории города Рубцовс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Рубцовск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 Проведение совещаний руководителей муниципальных общеобразовательных, дошкольных учреждений, учреждений дополнительного образования, учреждений культуры и спорта по вопросам профилактики экстремизма и идеологии терроризма среди детей, подростков и их родител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г. Рубцов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Мониторинг территории города Рубцовска на предмет выявления фактов осквернения зданий и иных сооружений, в том числе  посредством нанесения на них нацистской атрибутики (символики), лозунгов и уничтожение нацистской атрибутики (символики), экстремистских лозунгов. Оборудование мест массового пребывания людей на территории города Рубцовска средствами видеонаблюдени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 г.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6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Администрация города Рубцовска по жилищно-коммунальному хозяйству и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4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4. Подготовка информационно-аналитических и отчетных материал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; 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>
                <w:rFonts w:cs="Times New Roman" w:ascii="Times New Roman" w:hAnsi="Times New Roman"/>
              </w:rPr>
              <w:t>Задача 2. Обеспечение участия институтов гражданского общества в профилактике экстремистских проявл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 Переподготовка сотрудников сфер СМИ, образования, культуры и спорта по вопросам межкультурной толерантности и профилактики экстремизма и идеологии террориз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сс-служба Администрации города Рубцовска,  МКУ «Управление образования» 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2. Организация и проведение «круглого стола», рабочих встреч с участием представителей конфессий, общественных объединений, представителей учебных заведений по проблемам укрепления нравственного здоровья и профилактики ксенофобии в обществе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                      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Реализация информационной политики антиэкстремистской направлен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 Размещение тематических полос в газете «Местное время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10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2. Проведение мониторинга посещаемости сайтов и запросов в поисковые системы, содержащих экстремистскую тематику, в образовательных учреждениях города Рубцовска с целью дополнения списка блокируемых ресурсов в контентфильтра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18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3. Создание социальной рекламы (в т.ч. организация конкурсов по разработке социальной рекламы) для размещения готовой продукции в учебных заведениях, на улицах города (на информационных стендах, баннерах); изготовление листовок профилактической направленности. Подписка учебных заведений, библиотек на периодические издания профилактической направлен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.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Мероприятие 3.4.  Обновление содержания информационных стендов «Школа безопасности», «Правила действия при ЧС» по предупреждению экстремистской деятельности среди учащей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лодежи, размещение материалов по профилактике экстремизма и повышению толерантности на сайтах муниципальных бюджетных образовательных учрежд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.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9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78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5. Публикация анонсов мероприятий по профилактике борьбы с экстремизмом и идеологией терроризма на официальных сайтах учреждений в сети «Интернет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сс-служба Администрации города Рубцовска;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«Управление культуры, спорта и молодежной политики» г. Рубцовск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 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6. Выпуск буклетов «Как </w:t>
            </w:r>
            <w:r>
              <w:rPr/>
              <w:t>вести себя в чрезвычайной ситуации», «Мир без насилия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Формирование в молодежной среде неприятия экстремизма и радикальных идеологий, в том числе идеологии террориз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4.1. Проведение цикла познавательных программ   «Вокруг света за один час»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2. Проведение классных часов и других по форме мероприятий, приуроченных к следующим дат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апреля - День единения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 - День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- День памяти жертв Бесланской траге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 - День народного Еди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 -  Международный День толера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 – День Конститу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3. Проведение национально-культурных фестивалей и мероприятий, направленных на развитие диалога культу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4. Проведение спортивных мероприятий «Спорт за межнациональное согласие и дружбу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4.5. Проведение для учащихся общеобразовательных школ ежегодного цикла просветительских мероприятий в библиотеках города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76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6. Проведение для учащихся общеобразовательных школ, студентов высших и средних образовательных учреждений городского конкурса рисунков, плакатов «Толерантность – это мы!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Управление образования»                     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7. Проведение занятий с учащимися образовательных учреждений по изучению норм законодательства, предусматривающего ответственность за националистические и иные экстремистские проявления; циклы тематических бесед с ролевыми играми «Знать до, а не после»;                                             организация бесед с представителями правоохранительных органов по тематике «Ответственность несовершеннолетних за участие в правонарушениях, имеющих признаки проявлений экстремизма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массовых мероприятий, направленных на воспитание толерант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 п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ителям и соисполните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убцовс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рганизации 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Рубцовска </w:t>
        <w:tab/>
        <w:t xml:space="preserve">                                                                                                                                      А.В. Инюти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6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1.02.2022  № 23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Таблица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2"/>
        <w:gridCol w:w="993"/>
        <w:gridCol w:w="992"/>
        <w:gridCol w:w="992"/>
        <w:gridCol w:w="994"/>
        <w:gridCol w:w="1276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9,1</w:t>
            </w:r>
          </w:p>
        </w:tc>
      </w:tr>
      <w:tr>
        <w:trPr>
          <w:trHeight w:val="34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9,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9,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9,1</w:t>
            </w:r>
          </w:p>
        </w:tc>
      </w:tr>
      <w:tr>
        <w:trPr>
          <w:trHeight w:val="101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рганизации 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Рубцовска </w:t>
        <w:tab/>
        <w:t xml:space="preserve">                                                      А.В. Инютина</w:t>
      </w:r>
    </w:p>
    <w:p>
      <w:pPr>
        <w:pStyle w:val="Normal"/>
        <w:suppressAutoHyphens w:val="true"/>
        <w:spacing w:lineRule="auto" w:line="240" w:before="0" w:after="0"/>
        <w:ind w:left="10450" w:right="-17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hd w:fill="FFFFFF" w:val="clear"/>
    </w:rPr>
  </w:style>
  <w:style w:type="character" w:styleId="ConsPlusNormal">
    <w:name w:val="ConsPlusNormal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1260" w:after="54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2:00Z</dcterms:created>
  <dc:creator>Владимир Лазарев</dc:creator>
  <dc:description/>
  <cp:keywords/>
  <dc:language>en-US</dc:language>
  <cp:lastModifiedBy>Татьяна Дмитриевна Платонцева</cp:lastModifiedBy>
  <cp:lastPrinted>2022-01-31T15:15:00Z</cp:lastPrinted>
  <dcterms:modified xsi:type="dcterms:W3CDTF">2022-02-01T07:57:00Z</dcterms:modified>
  <cp:revision>5</cp:revision>
  <dc:subject/>
  <dc:title> </dc:title>
</cp:coreProperties>
</file>