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9.2018 № 24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5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284"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3.03.2006 №38-ФЗ «О рекламе»,  Положением о порядке размещения технических средств наружной рекламы на территории муниципального образования город Рубцовск Алтайского края, принятого решением Рубцовского городского Совета депутатов Алтайского края от 21.06.2018 №159, ПОСТАНОВЛЯЮ: </w:t>
      </w:r>
    </w:p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Администрации города Рубцовска по управлению имуществом выступать о</w:t>
      </w:r>
      <w:r>
        <w:rPr>
          <w:rFonts w:cs="Times New Roman" w:ascii="Times New Roman" w:hAnsi="Times New Roman"/>
          <w:sz w:val="28"/>
          <w:szCs w:val="28"/>
        </w:rPr>
        <w:t>рганизатором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  настоящее постановление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в газете «Местное время».</w:t>
      </w:r>
    </w:p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Фельдман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2"/>
        <w:spacing w:lineRule="auto" w:line="240" w:before="0" w:after="0"/>
        <w:ind w:right="-1" w:hanging="0"/>
        <w:jc w:val="right"/>
        <w:rPr/>
      </w:pP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2"/>
        <w:spacing w:lineRule="auto" w:line="240" w:before="0" w:after="0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18 № 2402</w:t>
      </w:r>
    </w:p>
    <w:p>
      <w:pPr>
        <w:pStyle w:val="Style15"/>
        <w:ind w:right="3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3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  <w:tab w:val="center" w:pos="4749" w:leader="none"/>
        </w:tabs>
        <w:ind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left="284" w:right="3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</w:t>
      </w:r>
    </w:p>
    <w:p>
      <w:pPr>
        <w:pStyle w:val="Style15"/>
        <w:ind w:left="284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center" w:pos="4891" w:leader="none"/>
        </w:tabs>
        <w:autoSpaceDE w:val="false"/>
        <w:ind w:left="284" w:right="36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отношения, связанные с организацией и проведением торгов по продаже права на заключение договора на установку и эксплуатацию рекламных конструкций (далее - договор) с использованием имущества и земельных участков, находящихся в собственности муниципального образования город Рубцовск Алтайского края (далее – муниципальная собственность), и земельных участков, расположенных в границах города Рубцовска Алтайского края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ношения, возникающие в процессе организации и проведения торгов по продаже права на заключение договора на установку и эксплуатацию рекламных конструкций, регулируются нормативными правовыми актами Российской Федерации, Алтайского края и настоящим Порядком.</w:t>
      </w:r>
    </w:p>
    <w:p>
      <w:pPr>
        <w:pStyle w:val="Normal"/>
        <w:widowControl w:val="false"/>
        <w:autoSpaceDE w:val="false"/>
        <w:ind w:right="-5" w:firstLine="709"/>
        <w:jc w:val="both"/>
        <w:rPr>
          <w:i/>
          <w:i/>
        </w:rPr>
      </w:pPr>
      <w:r>
        <w:rPr>
          <w:sz w:val="28"/>
          <w:szCs w:val="28"/>
        </w:rPr>
        <w:t>1.3. Организатором торгов является</w:t>
      </w:r>
      <w:r>
        <w:rPr/>
        <w:t xml:space="preserve"> </w:t>
      </w:r>
      <w:r>
        <w:rPr>
          <w:color w:val="000000"/>
          <w:sz w:val="28"/>
          <w:szCs w:val="28"/>
        </w:rPr>
        <w:t>комитет Администрации города Рубцовска по управлению имуществом (далее – организатор торгов).</w:t>
      </w:r>
      <w:r>
        <w:rPr/>
        <w:t xml:space="preserve">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1.4. Настоящий Порядок не распространяется на случаи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bookmarkStart w:id="0" w:name="Par48"/>
      <w:bookmarkEnd w:id="0"/>
      <w:r>
        <w:rPr>
          <w:sz w:val="28"/>
          <w:szCs w:val="28"/>
        </w:rPr>
        <w:t>а) когда земельный участок, на котором устанавливается рекламная конструкция, закреплен собственником (уполномоченным органом) за другим лицом на каком-либо вещном праве, праве аренды, либо передан в доверительное управление (если договор доверительного управления наделяет доверительного управляющего правом на заключение вышеуказанного договора)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не истек срок действия ранее заключенного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отношении запрашиваемого земельного участка имеется действующе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орги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мся в муниципальной собственности, проводятся только в отношении рекламной конструкции, указанной в утвержденной Схеме размещения рекламных конструкций в соответствии с частью 5.8 статьи 19 Федерального закона от 13.03.2006 №38-ФЗ «О рекламе». </w:t>
      </w:r>
    </w:p>
    <w:p>
      <w:pPr>
        <w:pStyle w:val="Normal"/>
        <w:ind w:right="-18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6. Торги являются открытыми по составу участников и проводятся в форме аукциона с </w:t>
      </w:r>
      <w:r>
        <w:rPr>
          <w:sz w:val="28"/>
        </w:rPr>
        <w:t>открытой формой подачи предложений по цене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укционом на право заключить договор понимаются торги, победителем которых признается лицо, предложившее наиболее высокую цену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1.7. Предмет аукциона - право на заключение договора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1.8. 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стационарная рекламная конструкция - расположенная на земельном участке,  либо здании или ином недвижимом имуществе, находящихся в муниципальной собственности в соответствии с обязательными нормами и правилами отдельно стоящая рекламная конструкция, на установку и эксплуатацию которой оформляется договор (щитовые установки, объемно-пространственные конструкции и т.д.)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е место – поверхность земельного участка, либо здания или иного недвижимого имущества, находящихся в муниципальной собственности,  используемого для размещения на  ней стационарной рекламной конструкции;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рекламной конструкции - предназначенная для распространения рекламы часть рекламной конструкции, на которой одномоментно отображается рекламная информация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план территориального размещения конкретной рекламной конструкции – документ, подтверждающий согласование размещения конкретной рекламной конструкции на определенном месте с заинтересованными органами и организациями, включающий в себя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ст согласования установки рекламной конструкции с</w:t>
      </w:r>
      <w:r>
        <w:rPr/>
        <w:t xml:space="preserve"> </w:t>
      </w:r>
      <w:r>
        <w:rPr>
          <w:color w:val="000000"/>
          <w:sz w:val="28"/>
          <w:szCs w:val="28"/>
        </w:rPr>
        <w:t>отраслевым (функциональным) органом</w:t>
      </w:r>
      <w:r>
        <w:rPr>
          <w:sz w:val="28"/>
          <w:szCs w:val="28"/>
        </w:rPr>
        <w:t xml:space="preserve"> Администрации города Рубцовска Алтайского края в области жилищно-коммунального хозяйства и экологии, а также с организациями, эксплуатирующими инженерные коммуникации, расположенные вблизи места установки рекламной конструкции (при наличии информации о таких сетях и организациях);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у размещения рекламной конструкции с указанием адресной привязки, типа рекламной конструкции, площади её информационного поля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1.9. Лица, заинтересованные в установке рекламной конструкции на землях, находящихся в муниципальной собственности или государственная собственность на которые не разграничена, а также на здании или ином недвижимом имуществе, находящимся в муниципальной собственности, обращаются в </w:t>
      </w:r>
      <w:r>
        <w:rPr>
          <w:color w:val="000000"/>
          <w:sz w:val="28"/>
          <w:szCs w:val="28"/>
        </w:rPr>
        <w:t>комитет Администрации города Рубцовска по  архитектуре и градостроительству с заявлением о включении в Схему размещения рекламных конструк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сле утверждения </w:t>
      </w:r>
      <w:r>
        <w:rPr>
          <w:color w:val="000000"/>
          <w:sz w:val="28"/>
          <w:szCs w:val="28"/>
        </w:rPr>
        <w:t>Схемы размещения рекламных конструкций,</w:t>
      </w:r>
      <w:r>
        <w:rPr>
          <w:sz w:val="28"/>
          <w:szCs w:val="28"/>
        </w:rPr>
        <w:t xml:space="preserve"> либо внесения в неё изменений, </w:t>
      </w:r>
      <w:r>
        <w:rPr>
          <w:color w:val="000000"/>
          <w:sz w:val="28"/>
          <w:szCs w:val="28"/>
        </w:rPr>
        <w:t xml:space="preserve">комитет Администрации города Рубцовска по архитектуре и градостроительству </w:t>
      </w:r>
      <w:r>
        <w:rPr>
          <w:sz w:val="28"/>
          <w:szCs w:val="28"/>
        </w:rPr>
        <w:t>направляет организатору торгов пакет документов для проведения аукциона на право заключения договора на установку и эксплуатацию вновь включенных в сх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ых конструкций, с приложением плана территориального размещения рекламной конструкции и фотомонтажа рекламного места с рекламной конструкцией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атор торгов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начальную цену предмета аукциона и величину повышения при подаче предложений о цене договора в открытой форме начальной цены договора (далее – шаг аукциона)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ет время и место проведения аукциона; 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размер, срок и условия внесения задатка, а также иные условия договора о задатке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и представляет на утверждение Главе города Рубцовска аукционную документацию.</w:t>
      </w:r>
    </w:p>
    <w:p>
      <w:pPr>
        <w:pStyle w:val="Normal"/>
        <w:widowControl w:val="false"/>
        <w:autoSpaceDE w:val="false"/>
        <w:ind w:right="-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2. Решение о проведении аукциона на право заключения договора принимается распоряжением Администрации города Рубцовска Алтайского края (далее – Администрация города) по представлению организатора торгов</w:t>
      </w:r>
      <w:r>
        <w:rPr/>
        <w:t xml:space="preserve">. </w:t>
      </w:r>
      <w:r>
        <w:rPr>
          <w:sz w:val="28"/>
          <w:szCs w:val="28"/>
        </w:rPr>
        <w:t>Этим же распоряжением утверждается аукционная документация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1.13. После принятия решения о проведении аукциона на право заключения договора организатор торгов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а) размещает на официальном сайте Администрации города Рубцовска Алтайского края в информационно-телекоммуникационной сети «Интернет» извещение о проведении аукциона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б) заключает с претендентами договоры о задатке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в) дает разъяснения относительно аукционной документации (по запросам претендентов)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г) принимает и регистрирует заявки претендентов на участие в аукционе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д) проверяет правильность оформления представленных претендентами документов и определяет их соответствие требованиям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е) организует проведение аукциона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ж) размещает протокол об итогах аукциона на официальный сайте Администрации города Рубцовска Алтайского края в информационно - телекоммуникационной сети «Интернет»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bookmarkStart w:id="3" w:name="Par85"/>
      <w:bookmarkEnd w:id="3"/>
      <w:r>
        <w:rPr>
          <w:sz w:val="28"/>
          <w:szCs w:val="28"/>
        </w:rPr>
        <w:t>з) заключает договор с победителем аукциона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 в соответствии с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/>
      </w:pPr>
      <w:r>
        <w:rPr>
          <w:sz w:val="28"/>
          <w:szCs w:val="28"/>
        </w:rPr>
        <w:t>2. Аукционная комиссия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1. Для проведения аукциона и выявления победителей распоряжением Администрации города   создается постоянно действующая аукционная комиссия по продаже права на заключение договоров на установку и эксплуатацию рекламных конструкций (далее – аукцион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аукционной комиссией, оформляются протоколом, который подписывается всеми присутствующими членами комисс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укционная комиссия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укцион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аукциона;</w:t>
      </w:r>
    </w:p>
    <w:p>
      <w:pPr>
        <w:pStyle w:val="Normal"/>
        <w:widowControl w:val="false"/>
        <w:autoSpaceDE w:val="false"/>
        <w:ind w:right="-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водит итоги аукциона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 аукцион несостоявшимся в отношении тех лотов, на которые подана только одна или не подано ни одной заявки, и оформляет соответствующий протокол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укционная комиссия вправе принимать решение, если на ее заседании присутствует не менее половины членов комисс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ходящим в ее компетенцию, аукционная комиссия принимает решени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/>
      </w:pPr>
      <w:r>
        <w:rPr>
          <w:sz w:val="28"/>
          <w:szCs w:val="28"/>
        </w:rPr>
        <w:t>3. Извещение о проведении  аукциона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вещение о проведении аукциона размещается на официальном сайте Администрации города Рубцовска Алтайского края в информационно-телекоммуникационной сети «Интернет» не позднее, чем за 30 дней до дня его прове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вещение должно содержать сведения о времени, месте и форме торгов, об их предмете и о порядке проведения аукциона, в том числе об оформлении участия в аукционе, определении лица, выигравшего аукцион, а также сведения о начальной цене,   размере задатка, сроке и порядке его внесения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говора, заключаемого по результатам аукциона, определяются аукционной документацией, и должны быть указаны в извещении о проведении  аукциона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города   вправе принять решение о внесении изменений в извещение о проведении аукциона не позднее, чем за 3 календарных дня  до даты окончания срока подачи заявок на участие в аукционе. В течение одного рабочего  дня с даты принятия указанного решения такие изменения размещаются организатором аукциона на официальном сайте Администрации города Рубцовска Алтайского края в информационно-телекоммуникационной сети «Интернет»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Рубцовска Алтайского края в информационно-телекоммуникационной сети «Интернет» внесенных в извещение о проведении аукциона изменений до даты окончания подачи заявок на участие в аукционе он составлял не менее 10 календарных дней.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города   вправе отказаться от проведения аукциона в целом или в части отдельного лота в любое время, но не позднее чем за 3 дня до наступления даты проведения аукциона. В течение 2 рабочих дней после принятия указанного решения организ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а направляет соответствующие уведомления всем заявителям. В случае, если установлено требование о внесении задатка, организатор аукциона возвращает заявителям задаток в течение 5 рабочих дней после принятия решения об отказе от проведения аукцио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на предмета аукциона и размер платы по договору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" w:firstLine="709"/>
        <w:jc w:val="both"/>
        <w:rPr/>
      </w:pPr>
      <w:r>
        <w:rPr>
          <w:b w:val="false"/>
          <w:sz w:val="28"/>
          <w:szCs w:val="28"/>
        </w:rPr>
        <w:t>4.1. 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ConsPlusNonformat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= БТ х S х М х П х Т х СР (в год), где: </w:t>
      </w:r>
    </w:p>
    <w:p>
      <w:pPr>
        <w:pStyle w:val="ConsPlusNonformat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 - базовый тариф стоимости одного квадратного метра рекламного поля.</w:t>
      </w:r>
    </w:p>
    <w:p>
      <w:pPr>
        <w:pStyle w:val="ConsPlusNonformat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в действие Порядка базовый тариф составляет 480 руб. за 1 кв. м в год;</w:t>
      </w:r>
    </w:p>
    <w:p>
      <w:pPr>
        <w:pStyle w:val="ConsPlusNonformat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информационного поля рекламной конструкции (кв. м);</w:t>
      </w:r>
    </w:p>
    <w:p>
      <w:pPr>
        <w:pStyle w:val="2"/>
        <w:spacing w:lineRule="auto" w:line="240" w:before="0" w:after="0"/>
        <w:ind w:right="3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коэффициент, учитывающий территориальную привязку. Его значение приведено в таблице: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87"/>
        <w:gridCol w:w="28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ind w:left="-84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nformat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з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з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з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right="36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Cell"/>
        <w:ind w:left="284" w:right="368" w:firstLine="709"/>
        <w:rPr/>
      </w:pPr>
      <w:r>
        <w:rPr/>
        <w:t xml:space="preserve"> </w:t>
      </w:r>
    </w:p>
    <w:p>
      <w:pPr>
        <w:pStyle w:val="ConsPlusCell"/>
        <w:ind w:left="284" w:right="-5" w:firstLine="709"/>
        <w:jc w:val="both"/>
        <w:rPr/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пр. Ленина (от площади Ленина до ул. Сельмашской), ул. Калинина (от площади Ленина до ул. Тракторной).</w:t>
      </w:r>
    </w:p>
    <w:p>
      <w:pPr>
        <w:pStyle w:val="ConsPlusCell"/>
        <w:ind w:left="284" w:right="368" w:firstLine="709"/>
        <w:jc w:val="both"/>
        <w:rPr/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ул. Комсомольская.</w:t>
      </w:r>
    </w:p>
    <w:p>
      <w:pPr>
        <w:pStyle w:val="ConsPlusCell"/>
        <w:ind w:left="284" w:right="3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прочие улицы.</w:t>
      </w:r>
    </w:p>
    <w:p>
      <w:pPr>
        <w:pStyle w:val="ConsPlusCell"/>
        <w:ind w:left="284" w:right="3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284" w:right="368" w:firstLine="709"/>
        <w:jc w:val="both"/>
        <w:rPr/>
      </w:pPr>
      <w:r>
        <w:rPr>
          <w:sz w:val="28"/>
          <w:szCs w:val="28"/>
        </w:rPr>
        <w:t xml:space="preserve">П - коэффициент, учитывающий площадь информационного поля </w:t>
      </w:r>
      <w:r>
        <w:rPr/>
        <w:t>рекламной конструкции. Его значение приведено в таблиц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60"/>
        <w:gridCol w:w="28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поля рекламной констру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7,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35,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99,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5" w:firstLine="709"/>
        <w:jc w:val="both"/>
        <w:rPr/>
      </w:pPr>
      <w:r>
        <w:rPr>
          <w:sz w:val="28"/>
          <w:szCs w:val="28"/>
        </w:rPr>
        <w:t xml:space="preserve">Т - коэффициент, учитывающий тип рекламной конструкции. Его значение </w:t>
      </w:r>
      <w:r>
        <w:rPr/>
        <w:t>приведено в таблице: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2"/>
        <w:gridCol w:w="24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ind w:left="78" w:right="-10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right="-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рекламной констр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о, видеоэкраны, светодинамические рекламные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206" w:right="-40" w:firstLine="4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-206" w:right="-40" w:firstLine="48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конструкции со сменой изображения, за исключением электронных табло, видеоэкранов, светодинамических реклам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рекламные констр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06" w:right="-40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nformat"/>
        <w:ind w:left="284" w:right="3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48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коэффициент, учитывающий объем размещения социальной рекламы. Его значение приведено в таблице: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2"/>
        <w:gridCol w:w="24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циаль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% (включительно) годового объема распространения рекла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right="36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(включительно) годового объема распространения рекла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right="36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% до 20% (включительно) годового объема распространения рекла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right="36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nformat"/>
        <w:ind w:left="284" w:right="3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лучае, если договор заключается на несколько рекламных конструкций, начальная (минимальная) цена договора определяется как сумма начальных (минимальных) цен за каждую рекламную конструкцию.</w:t>
      </w:r>
    </w:p>
    <w:p>
      <w:pPr>
        <w:pStyle w:val="Normal"/>
        <w:widowControl w:val="false"/>
        <w:autoSpaceDE w:val="false"/>
        <w:ind w:right="368" w:firstLine="709"/>
        <w:rPr/>
      </w:pPr>
      <w:r>
        <w:rPr>
          <w:sz w:val="28"/>
          <w:szCs w:val="28"/>
        </w:rPr>
        <w:t>4.2. Цена права на заключение договора, сложившаяся на аукционе, является суммой годового размера платы по договору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4.3. Порядок внесения платежей по договору определяется договором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4.4. Плата по договору поступает в бюджет города Рубцовска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укционная документация</w:t>
      </w:r>
    </w:p>
    <w:p>
      <w:pPr>
        <w:pStyle w:val="Normal"/>
        <w:widowControl w:val="false"/>
        <w:autoSpaceDE w:val="false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укционная документация представляет собой комплект документов, содержащий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ловиях проведения аукциона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с заявкой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о задатке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внесения задатка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зыве заявки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участия в аукци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6.1. Участником аукциона может стать любое юридическое лицо, независимо от организационно-правовой формы, формы собственности, места нахождения, а также места происхождения капитала, или любое физическое лицо (в том числе индивидуальный предприниматель), претендующее на заключение договора и подавшее заявку на участие в аукционе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аукционе претендент в соответствии с договором о задатке вносит задаток на счет, указанный в извещении о проведении аукциона и в аукционной документации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6.3. Устанавливаются следующие обязательные требования к участникам аукцион</w:t>
      </w:r>
      <w:bookmarkStart w:id="4" w:name="Par138"/>
      <w:bookmarkEnd w:id="4"/>
      <w:r>
        <w:rPr>
          <w:sz w:val="28"/>
          <w:szCs w:val="28"/>
        </w:rPr>
        <w:t>а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неприостановление на день подачи заявки на участие в аукционе деятельности участника аукциона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а последнюю дату месяца, предшествующего месяцу объявления торгов, задолженности по всем ранее заключенным с Администрацией города  договорам.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6.4. В целях проверки соответствия участника аукциона требованиям, указанным в </w:t>
      </w:r>
      <w:hyperlink w:anchor="Par138">
        <w:r>
          <w:rPr>
            <w:rStyle w:val="InternetLink"/>
            <w:sz w:val="28"/>
            <w:szCs w:val="28"/>
          </w:rPr>
          <w:t>пункте 6.3</w:t>
        </w:r>
      </w:hyperlink>
      <w:r>
        <w:rPr>
          <w:sz w:val="28"/>
          <w:szCs w:val="28"/>
        </w:rPr>
        <w:t xml:space="preserve"> настоящего Порядка, организатор аукциона вправе запрашивать у органов государственной власти (в соответствии с их компетенцией) и иных органов необходимую информацию и докумен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ля участия в аукционе претендент представляет организатору аукциона (лично или через своего полномочного представителя) в установленный срок заявку и иные документы в соответствии с аукционной документацией. Заявка и опись представленных документов составляются в 2 экземплярах, один из которых предоставляется организатору торгов, другой остается у заявителя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чинается с даты, указанной в извещении о проведении аукциона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торгов в журнале приема заявок, с присвоением номера и указанием даты и времени подачи документов. На каждом экземпляре заявки делается отметка о её принятии (с указанием номера, даты и времени принятия)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проведения аукциона и оформление его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7.1. В день, определенный аукционной документацией, 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из соответствующего счета.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случае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которые необходимы в соответствии с аукционной документацией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наличия в документах, которые необходимы в соответствии с аукционной документацией, недостоверных сведений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несоответствия требованиям, указанным </w:t>
      </w:r>
      <w:r>
        <w:rPr>
          <w:color w:val="000000"/>
          <w:sz w:val="28"/>
          <w:szCs w:val="28"/>
        </w:rPr>
        <w:t xml:space="preserve">в </w:t>
      </w:r>
      <w:hyperlink w:anchor="Par138">
        <w:r>
          <w:rPr>
            <w:rStyle w:val="InternetLink"/>
            <w:color w:val="000000"/>
            <w:sz w:val="28"/>
            <w:szCs w:val="28"/>
          </w:rPr>
          <w:t>пункте 6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задатка для участия в аукционе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ки на участие в аукционе требованиям аукционной документац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аукционной комиссии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7.3. При наличии оснований для признания аукциона несостоявшимся аукционная комиссия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етенденты, признанные участниками аукциона, и претенденты, не допущенные к участию в аукционе, уведомляются о принятом решении путем вручения (направления) им соответствующего уведомления, в том числе телефонограммы или факса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7.5. Порядок проведения аукциона устанавливается аукционной документацией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Лицам, перечислившим задаток для участия в аукционе, денежные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звращаются в следующем порядке: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ам аукциона, за исключением его победителя – в течение 5 рабочих дней со дня подведения итогов аукциона;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б) претендентам, не допущенным к участию в аукционе - в течение 5 рабочих дней со дня подписания протокола о признании претендентов участниками аукци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Организатор торгов и победитель аукциона   подписывают протокол об итогах аукциона в день проведения аукцион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б итогах аукциона 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Протокол об итогах аукциона размещается организатором торгов на официальном сайте Администрации города Рубцовска Алтайского края в информационно-телекоммуникационной сети «Интернет» в день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о результатам аукциона организатор торгов и победитель аукциона не позднее срока, установленного в аукционной документации, заключают договор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о договору. Задаток победителя аукциона перечисляется организатором торгов в бюджет города Рубцовска в течение 5 рабочих дней со дня подведения итогов аукци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обедитель аукциона, уклонившийся от подписания протокола, обязан возместить причиненные этим убытки в части, превышающей размер предоставле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. Результаты аукциона аннулируются его организ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2. Победитель аукциона не вправе уступать права и осуществлять перевод долга по обязательствам, возникшим из заключенного на аукционе договора. Обязательства по такому договору должны быть исполнены победителем аукциона лично, если иное не установлено в соответствии с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Условия договора, заключенного по результатам аукциона, могут быть изменены сторонами, если это изменение не влияет на условия договора, имевшие существенное значение для определения цены на аукционе, а также в иных случаях, установленных зако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по организации  управления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обращения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Д.Платонцева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C45AD84E9832670F216D5C1CC2F8078400D7019A4AC77715CEA5A91a9f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6:00Z</dcterms:created>
  <dc:creator>Пользователь</dc:creator>
  <dc:description/>
  <cp:keywords/>
  <dc:language>en-US</dc:language>
  <cp:lastModifiedBy>ptd</cp:lastModifiedBy>
  <cp:lastPrinted>2018-09-10T10:56:00Z</cp:lastPrinted>
  <dcterms:modified xsi:type="dcterms:W3CDTF">2018-09-10T04:02:00Z</dcterms:modified>
  <cp:revision>25</cp:revision>
  <dc:subject/>
  <dc:title>                                                                                                                </dc:title>
</cp:coreProperties>
</file>