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08.10.2020 № 244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6.07.2013 №  3812 «Об утверждении Порядка составления проекта бюджета муниципального образования город Рубцовск Алтайского края на очередной финансовый год» (с изменениям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154 Бюджетного кодекса Российской Федерации, подпунктом 1 пункта 1 статьи 55 Устава муниципального образования город Рубцовск Алтайского края, в целях приведения постановления Администрации города Рубцовска Алтайского края от 16.07.2013 № 3812 «Об утверждении Порядка составления проекта бюджета муниципального образования город Рубцовск Алтайского края на очередной финансовый год» (с изменениями, внесенными постановлениями Администрации города Рубцовска Алтайского края от 14.07.2014 № 2986, от 14.07.2015 № 3295, от 19.09.2017 № 4651, от 11.09.2019 № 2338) в соответствие с действующим бюджетным законодательством Российской Федерации, распоряжением Администрации города Рубцовска Алтайского края от 05.10.2020 № 555л, 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города Рубцовска Алтайского края от 16.07.2013 № 3812 «Об утверждении Порядка составления проекта бюджета муниципального образования город Рубцовск Алтайского края на очередной финансовый год» (с изменениями, внесенными постановлениями Администрации города Рубцовска Алтайского края от 14.07.2014 № 2986, от 14.07.2015 № 3295, от 19.09.2017 № 4651, от 11.09.2019 № 2338) изменение, исключив из текста преамбулы слова «бюджетном устройстве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нести в Порядок составления проекта бюджета муниципального образования город Рубцовск Алтайского края на очередной финансовый год, утвержденный постановлением Администрации города Рубцовска Алтайского края от 16.07.2013 № 3812 (с изменениями, внесенными постановлениями Администрации города Рубцовска Алтайского края от 14.07.2014 № 2986, от 14.07.2015 № 3295, от 19.09.2017 № 4651, от 11.09.2019 № 233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 в разделе 2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 в наименовании раздела слово «город» заменить на слово «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2. абзац девятый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разрабатывает проекты программ муниципальных внутренних и внешних заимствований, муниципальных гарантий муниципального образования город Рубцовск Алтайского края на очередной финансовый год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 в абзаце шестом пункта 2.4 слова «краевых целевых программ» заменить на слова «государственных программ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 в разделе 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 абзац девятый пункта 3.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ля бюджетных и автономных учреждений расчетов на выделение субсидий на выполнение муниципального задания, субсидий на содержание имущества и целевых субсидий, в соответствии с постановлением Администрации города Рубцовска Алтайского края от 25.05.2011 № 1837 «Об утверждении Порядка осуществления муниципальным бюджетным учреждением полномочий исполнительного органа муниципального образования по исполнению публичных обязательств перед физическим лицом, подлежащих исполнению в денежной форме, и финансового обеспечения их осуществления» расчетов на исполнение публичных обязательств перед физическим лицом, подлежащих исполнению в денежной форме.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 в абзаце шестом пункта 3.3 слова «бюджетном устройстве,» исключи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оговой и кредитной политике                                                                 В.И.Пья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4:00Z</dcterms:created>
  <dc:creator>irina</dc:creator>
  <dc:description/>
  <cp:keywords/>
  <dc:language>en-US</dc:language>
  <cp:lastModifiedBy>ptd</cp:lastModifiedBy>
  <cp:lastPrinted>2020-10-07T15:28:00Z</cp:lastPrinted>
  <dcterms:modified xsi:type="dcterms:W3CDTF">2020-10-08T04:13:00Z</dcterms:modified>
  <cp:revision>15</cp:revision>
  <dc:subject/>
  <dc:title> </dc:title>
</cp:coreProperties>
</file>