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06.02.2020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лючении временных 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контрактов на выполнение работ по  перевозке </w:t>
      </w:r>
    </w:p>
    <w:p>
      <w:pPr>
        <w:pStyle w:val="Normal"/>
        <w:rPr/>
      </w:pPr>
      <w:r>
        <w:rPr>
          <w:sz w:val="28"/>
          <w:szCs w:val="28"/>
        </w:rPr>
        <w:t xml:space="preserve">пассажиров и багажа  по регулируе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ам по муниципальным маршрут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 xml:space="preserve">31 и 32 регулярных перевозок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, повышения безопасности дорожного движения, улучшения культуры и качества обслуживания пассажиров, руководствуясь статьей  14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Рубцовска Алтайского края от 19.07.2018 № 1911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принимая во внимание протоколы от 09.01.2020 №№ 165 и 167 о признании несостоявшимся электронные аукционы по муниципальным маршрутам №№ 31 и 32 регулярных перевозок на территории города Рубцовска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митету Администрации города Рубцовска по промышленности, энергетике, транспорту  и дорожному хозяйству (Долгих Е.И.)  подготовить   муниципальные контракты на выполнение работ по  перевозке пассажиров и багажа автомобильным транспортом по регулируемым тарифам по муниципальным маршрутам  №№ 31 и 32  регулярных перевозок на территории города Рубцовска Алтайского края (далее - Контракты) на срок со дня подписания контракта по 31.03.2020 включительно - до заключения Контрактов по результатам конкурентных процед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Заключить муниципальный контракт  на выполнение работ  по   перевозке  пассажиров  и багажа автомобильным транспортом по регулируемым тарифам по муниципальному маршруту   № 31 на срок со дня подписания контракта по 31.03.2020 включительно с  индивидуальным предпринимателем Павловой Еленой Алексеевной (ИНН 220900911332) и выдать карты маршрута в количестве 6 (шести)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Заключить  муниципальный контракт  на выполнение работ  по   перевозке  пассажиров  и багажа автомобильным транспортом по регулируемым тарифам по муниципальному маршруту   № 32 на срок со дня подписания контракта по 31.03.2020  включительно с  индивидуальным предпринимателем Саблиным Андреем Дмитриевичем (ИНН 220910592205) и выдать карты маршрута в количестве 6 (шести) шту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</w:t>
        <w:tab/>
        <w:t xml:space="preserve">                                            Д.З. Фельдман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46:00Z</dcterms:created>
  <dc:creator>shitenkoa</dc:creator>
  <dc:description/>
  <cp:keywords/>
  <dc:language>en-US</dc:language>
  <cp:lastModifiedBy>ptd</cp:lastModifiedBy>
  <cp:lastPrinted>2020-02-03T16:09:00Z</cp:lastPrinted>
  <dcterms:modified xsi:type="dcterms:W3CDTF">2020-02-06T02:51:00Z</dcterms:modified>
  <cp:revision>60</cp:revision>
  <dc:subject/>
  <dc:title/>
</cp:coreProperties>
</file>