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2.2021  № 247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на 2021-2023 годы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С целью актуализации муниципальной программы «Развитие градостроительства в городе Рубцовске» на 2021-2023 годы», утвержденной постановлением Администрации города Рубцовска Алтайского края от 08.09.2020 № 2143,</w:t>
      </w:r>
      <w:bookmarkStart w:id="0" w:name="_GoBack"/>
      <w:bookmarkEnd w:id="0"/>
      <w:r>
        <w:rPr>
          <w:sz w:val="26"/>
          <w:szCs w:val="26"/>
        </w:rPr>
        <w:t xml:space="preserve"> 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достроительства в городе Рубцовске» на 2021-2023 годы (далее – Программа), утвержденную постановлением Администрации города Рубцовска Алтайского края от 08.09.2020 № 2143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5812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Программы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а муниципального образования город Рубцовск Алтайского края (далее - бюджет города), направляемых на финансирование Программы, составляет  6100,0 тыс.руб., в том числе по годам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1500,0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 2400,0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–  2200,0  тыс. рублей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подлежат ежегодному уточнению, исходя из возможностей бюджета города на соответствующий финансовый год  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бзац четвертый раздела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ий объем средств бюджета города, направляемых на финансирование Программы составляет 6100,0 тыс. рублей, в том числе по годам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.– 1500,0 тыс.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– 24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. – 2200,0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2 Программы «Перечень мероприятий Программы» изложить в новой редакции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3 Программы «Объем финансовых ресурсов, необходимых для реализации Программы» изложить в новой редакции (приложение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первом раздела 6 и абзаце первом раздела 7 Программы слова «14.10.2016 № 4337» заменить словами «от 21.10.2020 № 258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720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04.02.2021  № 247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60" w:hanging="0"/>
        <w:rPr>
          <w:sz w:val="26"/>
          <w:szCs w:val="26"/>
        </w:rPr>
      </w:pPr>
      <w:r>
        <w:rPr>
          <w:sz w:val="26"/>
          <w:szCs w:val="26"/>
        </w:rPr>
        <w:t>«Таблица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992"/>
        <w:gridCol w:w="992"/>
        <w:gridCol w:w="992"/>
        <w:gridCol w:w="993"/>
        <w:gridCol w:w="1191"/>
        <w:gridCol w:w="84"/>
        <w:gridCol w:w="1560"/>
      </w:tblGrid>
      <w:tr>
        <w:trPr>
          <w:trHeight w:val="392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годам,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итель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>
          <w:trHeight w:val="99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увеличения обеспеченности на-селения города Руб-цовска качествен-ными жилищными условиями за счет реализации механиз-мов поддержки и развития градост-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адача 1. Вовлечение  новых территорий  в гра-достроительную дея-тельность, создание условий для устой-чивого функциони-рования коммуналь-ной инфраструктуры  путем обновления  городского топогра-фического плана инженерных систем и подготовки проек-тов планировки территории, включая схемы их инженер-ного обустройства (Инженерные изыск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митет Адми-нистра-ции го-рода Рубцов-ска по архитек-туре и градост-роитель-с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 Создание и обнов-лениетопографичес-ких планов, темати-ческих карт и планов в графической, циф-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. Развитие опорных геодез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полнение информационной систе-мы актуаль-ными сведениям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-ние условий для картог-рафирова-ния и меже-вания земель</w:t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Формирование зе-мельных участков для жилищного строительства, в том числе комп-лексного освоения в целях жилищного строительства, при-влечение инвести-ций для инженер-ного  обустройства новых территори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ные, научно-исследовательские, землеустроительны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Разработка докумен-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Подготовка землеустроительной документац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митет Адми-нистрации горо-да Руб-цовска по архи-тектуре и градо-строи-тельст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ой основы для застройки и озеленения новых территор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рганиза-ция выпол-нения када-стровых ра-бот. Получе-ние доку-ментации для подготовки земельных участков на торги</w:t>
            </w:r>
          </w:p>
        </w:tc>
      </w:tr>
      <w:tr>
        <w:trPr>
          <w:trHeight w:val="15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адача 3.Пополнение  информационной системы документированными сведениями о раз-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-ционной системы обеспечения градостроитель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3.1. Оснащение системы оборудованием и материалами, про-граммное обеспе-чение, ведение и обслуживание системы, обустройство поме-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. Командирование кадров для подготов-ки и пере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т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о-го закона от29.12.2004 №191-ФЗ  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веде-нии в дейст-виеГрадос-троительно-го кодекса Российской Федерации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4.Развитие индивидуального жилищного строи-тельства, расшире-ниеналогооблага-емой базы (прочи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4.1. Согласование и экспертиза докумен-тации, проведение публичных слуша-ний по проектам градостроительных решений, публика-ция проектов, нор-мативных правовых актов, получение сведений для реали-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города Рубцов-ска по архитек-туре 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-роитель-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ение раз- работан-ной доку-мент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6"/>
          <w:szCs w:val="26"/>
        </w:rPr>
        <w:t xml:space="preserve">от 04.02.2021 № 247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023"/>
        <w:gridCol w:w="1222"/>
        <w:gridCol w:w="1342"/>
        <w:gridCol w:w="1187"/>
      </w:tblGrid>
      <w:tr>
        <w:trPr>
          <w:trHeight w:val="264" w:hRule="atLeast"/>
          <w:cantSplit w:val="true"/>
        </w:trPr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1-2023 годы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>Администрации города Рубцовска</w:t>
        <w:tab/>
        <w:t>А.В. Ин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ptd</dc:creator>
  <dc:description/>
  <cp:keywords/>
  <dc:language>en-US</dc:language>
  <cp:lastModifiedBy>ptd</cp:lastModifiedBy>
  <cp:lastPrinted>2021-02-03T12:23:00Z</cp:lastPrinted>
  <dcterms:modified xsi:type="dcterms:W3CDTF">2021-02-05T02:55:00Z</dcterms:modified>
  <cp:revision>18</cp:revision>
  <dc:subject/>
  <dc:title/>
</cp:coreProperties>
</file>