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8.2017 № 2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работке программы комплекс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я транспортной  инфраструк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, Генеральным планом города Рубцовска, утвержденным решением Рубцовского городского Совета депутатов Алтайского края от 28.12.2006 №452, ПОСТАНОВЛЯЮ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Комитету Администрации города Рубцовска по архитектуре и градостроительству (Н.Т. Деревянко) разработать проект программы комплексного развития транспортной инфраструктуры муниципального образования город Рубцовск Алтайского края.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Соисполнителями программы комплексного развития транспортной инфраструктуры муниципального образования город Рубцовск Алтайского края назначить комитет Администрации города Рубцовска по промышленности, энергетике, транспорту и дорожному хозяйству (Е.И. Долгих), управление Администрации города Рубцовска по жилищно-коммунальному хозяйству и экологии (О.Г.Обухович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за исполнением 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(О.Г.Обухович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Heading3"/>
        <w:rPr>
          <w:szCs w:val="28"/>
        </w:rPr>
      </w:pPr>
      <w:r>
        <w:rPr/>
        <w:t>города Рубцовска</w:t>
        <w:tab/>
        <w:tab/>
        <w:tab/>
        <w:tab/>
        <w:t xml:space="preserve">                                             Д.З. Фельдман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ptd</cp:lastModifiedBy>
  <cp:lastPrinted>2016-02-09T15:35:00Z</cp:lastPrinted>
  <dcterms:modified xsi:type="dcterms:W3CDTF">2017-08-08T08:08:00Z</dcterms:modified>
  <cp:revision>89</cp:revision>
  <dc:subject/>
  <dc:title>РОССИЙСКАЯ ФЕДЕРАЦИЯ</dc:title>
</cp:coreProperties>
</file>