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07390" cy="84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tLeast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right="5034" w:hanging="0"/>
        <w:rPr>
          <w:rFonts w:ascii="Times New Roman" w:hAnsi="Times New Roman" w:cs="Times New Roman"/>
          <w:b/>
          <w:b/>
          <w:color w:val="000000"/>
          <w:spacing w:val="20"/>
          <w:w w:val="15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0"/>
          <w:w w:val="150"/>
          <w:sz w:val="26"/>
          <w:szCs w:val="26"/>
        </w:rPr>
      </w:r>
    </w:p>
    <w:p>
      <w:pPr>
        <w:pStyle w:val="Normal"/>
        <w:spacing w:lineRule="atLeast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04.02.2021  № 249</w:t>
      </w:r>
    </w:p>
    <w:p>
      <w:pPr>
        <w:pStyle w:val="Normal"/>
        <w:spacing w:lineRule="atLeast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40" w:before="0" w:after="0"/>
        <w:ind w:right="50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города Рубцовска Алтайского края от 24.08.2020 № 2060 «Об утверждении муниципальной программы «Энергосбережение и повышение энергетической эффективности организаций города Рубцовска» на 2021-2025 годы»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 целью актуализации муниципальной программы «Энергосбережение и повышение энергетической эффективности организаций города Рубцовска» на 2021-2025 годы, утвержденной постановлением Администрации города Рубцовска Алтайского края от 24.08.2020 № 2060, в соответствии с решением Рубцовского городского Совета депутатов Алтайского края от 17.12.2020     № 546 «О бюджете муниципального образования город Рубцовск Алтайского края на 2021 год»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ённым постановлением Администрации города Рубцовска от 21.10.2020 № 2589, 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муниципальную программу «Энергосбережение и повышение энергетической эффективности организаций города Рубцовска» на 2021-2025 годы» (далее – Программа), утвержденную постановлением Администрации города Рубцовска Алтайского края от 24.08.2020 № 2060,  следующие изменения: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В паспорте Программы «Энергосбережение и повышение энергетической эффективности организаций города Рубцовска» на 2021-2025 годы раздел «Соисполнители Программы» дополнить словами «МКУ «Управление по делам ГОЧС г. Рубцовска»;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 раздел Паспорта Программы  «Объемы финансирования Программы» изложить в следующей редакции: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40"/>
      </w:tblGrid>
      <w:tr>
        <w:trPr>
          <w:trHeight w:val="5365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объем финансовых средств, направляемых на  реализацию Программы составляет 135092,9 тыс. рублей, в том числе по годам: 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9855,0  тыс. рублей;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29246,9  тыс. рублей;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6019,0  тыс. рублей;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37953,0  тыс. рублей;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32019,0  тыс. рублей;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з них средства: 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а города Рубцовска – всего 98686,0 тыс. рублей,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5165,0  тыс. рублей;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25958,0  тыс. рублей;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3148,0  тыс. рублей;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2315,0  тыс. рублей;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22100,0  тыс. рублей;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средств ежегодно уточняется, исходя из возможностей бюджета города Рубцовска на соответствующий финансовый год;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х источников – всего 36406,9 тыс. рублей,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4690,0  тыс. рублей;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288,9  тыс. рублей;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871,0  тыс. рублей;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5638,0  тыс. рублей;</w:t>
            </w:r>
          </w:p>
          <w:p>
            <w:pPr>
              <w:pStyle w:val="Style6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9919,0  тыс. рублей.</w:t>
            </w:r>
          </w:p>
        </w:tc>
      </w:tr>
    </w:tbl>
    <w:p>
      <w:pPr>
        <w:pStyle w:val="ConsPlusCell"/>
        <w:widowControl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3. таблицу 2 Программы «Мероприятия Программы» изложить в новой редакции (прилож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4. таблицу 3 Программы «Объем финансовых ресурсов, необходимых для реализации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«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м финансовых ресур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обходимых дл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1134"/>
        <w:gridCol w:w="1275"/>
        <w:gridCol w:w="1276"/>
        <w:gridCol w:w="992"/>
        <w:gridCol w:w="1418"/>
      </w:tblGrid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ов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2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3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4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5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за 2021-2025 гг.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финансовых зат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24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1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092,9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бюджета го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5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86,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06,9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327,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бюджета го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560,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67,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2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1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765,9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бюджета го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1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126,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0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39,9</w:t>
            </w:r>
          </w:p>
        </w:tc>
      </w:tr>
    </w:tbl>
    <w:p>
      <w:pPr>
        <w:pStyle w:val="Style6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В разделе 6 Программы слова «от 14.10.2016 № 4337» заменить словами «от 21.10.2020 № 2589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>Глава города Рубцовска                                                                   Д.З. Фельдман</w:t>
      </w:r>
    </w:p>
    <w:tbl>
      <w:tblPr>
        <w:tblW w:w="9849" w:type="dxa"/>
        <w:jc w:val="left"/>
        <w:tblInd w:w="5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755"/>
      </w:tblGrid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60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_____________ № ___________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"/>
        <w:numPr>
          <w:ilvl w:val="0"/>
          <w:numId w:val="0"/>
        </w:numPr>
        <w:spacing w:before="0" w:after="0"/>
        <w:jc w:val="right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Таблица 2</w:t>
      </w:r>
    </w:p>
    <w:p>
      <w:pPr>
        <w:pStyle w:val="Style6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я Программы</w:t>
      </w:r>
    </w:p>
    <w:p>
      <w:pPr>
        <w:pStyle w:val="Style6"/>
        <w:numPr>
          <w:ilvl w:val="0"/>
          <w:numId w:val="0"/>
        </w:numPr>
        <w:tabs>
          <w:tab w:val="clear" w:pos="708"/>
          <w:tab w:val="center" w:pos="7852" w:leader="none"/>
          <w:tab w:val="left" w:pos="14175" w:leader="none"/>
        </w:tabs>
        <w:spacing w:before="0" w:after="0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57"/>
        <w:gridCol w:w="2126"/>
        <w:gridCol w:w="1559"/>
        <w:gridCol w:w="1134"/>
        <w:gridCol w:w="1134"/>
        <w:gridCol w:w="992"/>
        <w:gridCol w:w="993"/>
        <w:gridCol w:w="992"/>
        <w:gridCol w:w="1417"/>
        <w:gridCol w:w="1276"/>
      </w:tblGrid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, задач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й результ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расходов по годам реализации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Повышение эффективности использования энергетических ресурсов и создание условий для обеспечения реализации мероприятий по энергосбережению на территории города Рубцов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энергетических рес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0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9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6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3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а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34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51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51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образования» 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51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2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81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2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Администрации города Рубцовска по управлению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0,0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5,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69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73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по делам ГОЧС г. Рубцов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24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П города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4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6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27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4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3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6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21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62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. Обеспечение учета всего объема потребляемых энергетических ресур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пущение учёта потребления энергоресурсов по расчётному мет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образования» 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6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по делам ГОЧС г. Рубцов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53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28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2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П города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50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57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госпроверки приборов учёта энергоресур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пущение учёта потребления энергоресурсов по расчётному мет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П города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48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риборов учета тепловой энергии на КНС-4, КНС-5, ГН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тепловой энергии 80 Гкал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5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54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3. Проведение госпроверки приборов учёта энерго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пущение учёта потребления энергоресурсов по расчётному мет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образования» 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1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65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79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4. Установка прибора учета тепловой энергии на запасном пункте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пущение учёта потребления энергоресурсов по расчётному мет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по делам ГОЧС г. Рубцов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84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43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5. Проведение госпроверки приборов учёта энерго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пущение учёта потребления энергоресурсов по расчётному мет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по делам ГОЧС г. Рубцов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40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6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49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. Сокращение энергетических издержек в муниципальных бюджетных учреждениях и муниципальных унитарных предприят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затрат на оплату электрической, тепловой энергии. Снижение потерь электрической, тепловой  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3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3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3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образования» 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3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4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2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31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673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83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34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4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по делам ГОЧС г. Рубцов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7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3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П города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581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системы электроснабжения на более экономичную МБУ  «ДК «Алтайсельмаш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электрической  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64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6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электроосвещения выставочных залов в здании Картинной галереи МБУК «Краеведческий музей» г. Рубцов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электрической  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90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84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электроосвещения МБУ СП «СШ  № 2»  г. Рубц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электрической  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3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3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систем освещения с установкой энергосберегающих светильников МБУК «БИС» г. Рубцов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затрат на оплату электрической 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89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79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системы отопления в северной части здания Администрации города Рубцовска по адресу:       пр. Ленина, 13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75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системы электроснабжения южной части здания Администрации города Рубцовска по адресу:       пр. Ленина, 130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электрической  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11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ветодиодных ламп вместо ламп ЛБ и ДР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затрат на оплату электрической 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П города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80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светильников и ла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аливания на светодиодны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электроэнергии  90 тыс. кВт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8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турбокомпрессоров №2, 3 установленных в воздуходувной станции цеха КО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электроэнергии на 200 тыс. кВт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6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реобразователя частоты для регулировки подачи воздуха в аэротенки и обеспечения плавного пуска турбокомпрессоров воздуходувной станции цеха К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электроэнергии на173 тыс. кВт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81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насосов СМ 200-150/400б КНС-5 на более эффективные типа НФ-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электроэнергии на120 тыс. кВт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 том числе: </w:t>
            </w:r>
          </w:p>
        </w:tc>
      </w:tr>
      <w:tr>
        <w:trPr>
          <w:trHeight w:val="2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55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насосов типа К котельной 1-го подъема гидроузла на насосы c мокрым ротором фирмы DAB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электроэнергии       38 тыс. кВт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86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Ч на КНС-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ономия электро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 тыс.руб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43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Ч на КНС-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электроэнергии               20,2 тыс.руб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601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Ч на КНС-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электроэнергии             20,2 тыс.руб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реобразователя частоты (2 шт.) на фильтровальные насосы 2-й подъем гидроуз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электроэнергии на172,8 тыс. кВт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8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огружных насосов (2 шт.) на КНС-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электроэнергии на 42 тыс. кВт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573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аэрационной системы №№ 2,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электроэнергии 430 тыс. кВт/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40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кладка водопровода Ø100 по пер.Улежникова,6 – пр.Ленина, 138, длиной 1340 м.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затрат на устранение аварий и и снижение потерь коммунального ресур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7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76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20.              Текущий ремонт системы отопления муниципальных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образования» 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56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56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21.                     Замена ламп накаливания на светодиодные в муниципальных образовательных учрежден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электро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образования» 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30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56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2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22.                     Замена потолочных панелей освещения на светодиодны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электрической 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по делам ГОЧС г. Рубцов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70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22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ка автоматизированного теплового пункта          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и тепловой энергии до 10%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по делам ГОЧС г. Рубцов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3. Расширение практики применения энергосберегающих технологий при модернизации, реконструкции и капитальном ремонте основных фон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образования» 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95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84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11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8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6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29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по делам ГОЧС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73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21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П города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3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22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2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на энергосберегающие МБУ  «ДК «Алтайсельмаш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8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27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на энергосберегающие МБУ  «ДК «Тракторостроитель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8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3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9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на энергосберегающие МБУК «ДЮДК «Черем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66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на энергосберегающие МБУК «Краеведческий музей» г.Рубцов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27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на энергосберегающие МБУ ДО «ДМШ № 3» г.Рубцов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69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на оконных блоков на энергосберегающие МБУ ДО «ДХШ» г.Рубцовс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3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44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на энергосберегающие МБУ «С/к «Торпедо» г.Рубцов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100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на энергосберегающие МБУК «БИС» г.Рубцов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фасада МБУ СП «СШ - 1» г.Рубцов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78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кровли гаражных боксов  Администрации города Рубцовска по адресу: пер. Бульварный, 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8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кровли здания и утепление чердачного помещения здания Администрации города Рубцовска по адресу:                пр. Ленина, 13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91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45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на оконные блоки из ПВХ в здании Администрации города Рубцовска по адресу: пр. Ленина, 1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79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8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на оконные блоки из ПВХ в здании Администрации города Рубцовска по адресу: пер. Бульварный, 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90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жная теплоизоляция здания депо-пар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П города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583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а</w:t>
            </w:r>
          </w:p>
        </w:tc>
      </w:tr>
      <w:tr>
        <w:trPr>
          <w:trHeight w:val="92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теклопакетов из пластика в гараже на 7 авто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П города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6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питальный ремонт кровли здания депо-пар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П города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49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533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 в здании реагентного хозяй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теплопотерь здания и потребления тепловой энергии на 63 Гкал/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4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 в насосной станции 2 подъе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теплопотерь здания и потребления тепловой энергии на 53 Гкал/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58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в АБК производственного корпу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теплопотерь здания и потребления тепловой энергии на 26 Гкал/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4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в АБК КО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теплопотерь здания и потребления тепловой энергии на 35 Гкал/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4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40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21. Мероприятия по предотвращению разрушения зд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твращение дальнейшего разрушения зд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6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47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47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22. Текущий ремонт кровли зданий муниципальных образователь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образования» 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47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25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6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на энергосберег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по делам ГОЧС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а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2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ицовка фасада здания с утеп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по делам ГОЧС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а</w:t>
            </w:r>
          </w:p>
        </w:tc>
      </w:tr>
      <w:tr>
        <w:trPr>
          <w:trHeight w:val="89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45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4. Повышение надёжности обеспечения потребителей энергетическими ресурсам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годно на постоянной основе выявлять бесхозяйные се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заседании рабочей группы проводить анализ и принимать решение по постановке на учёт бесхозяйных объектов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69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4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Администрации города по управлению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4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омплекса мероприятий по выявлению бесхозяйных объектов недвижимого имущества, используемых для передачи электрической, тепловой энергии, воды, по организации постановки в установленном порядке таких объектов на учёт в качестве бесхозяйных объектов недвижимого имущества и признания права муниципальной собственности города Рубцовска Алтайского края на такие объекты недвижимого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годно на постоянной основе выявлять бесхозяйные се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заседании рабочей группы проводить анализ и принимать решение по постановке на учёт бесхозяйных объектов недвижимого имуще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Администрации города по управлению имущ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0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6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365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омплекса мероприятий по передаче бесхозяйных объектов недвижимого имущества, используемых для передачи электрической, тепловой энергии, воды на обслуживание специализированным организация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 выявленные бесхозяйные объекты недвижимого имущества передать на обслуживание в специализированные ресурсоснабжающие орган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 Администрации города по управлению имуществ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римечание:  Мероприятие  4.2.  является  мероприятием  организационного  характера и не требует  финансирования из </w:t>
      </w:r>
      <w:r>
        <w:rPr>
          <w:rFonts w:cs="Times New Roman" w:ascii="Times New Roman" w:hAnsi="Times New Roman"/>
          <w:color w:val="000000"/>
          <w:sz w:val="26"/>
          <w:szCs w:val="26"/>
        </w:rPr>
        <w:t>бюджета города Рубцовска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по организации </w:t>
      </w:r>
    </w:p>
    <w:p>
      <w:pPr>
        <w:pStyle w:val="Style6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я и работе с обращениями</w:t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6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Рубцовска                                               А.В. Инютина</w:t>
      </w:r>
    </w:p>
    <w:p>
      <w:pPr>
        <w:pStyle w:val="Style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6075" w:leader="none"/>
      </w:tabs>
      <w:spacing w:lineRule="auto" w:line="240" w:before="0" w:after="0"/>
      <w:ind w:left="567" w:hanging="360"/>
      <w:jc w:val="center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6795" w:leader="none"/>
      </w:tabs>
      <w:spacing w:lineRule="auto" w:line="240" w:before="0" w:after="0"/>
      <w:ind w:left="851" w:hanging="180"/>
      <w:jc w:val="right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b/>
      <w:sz w:val="24"/>
      <w:lang w:val="ru-RU" w:bidi="ar-SA"/>
    </w:rPr>
  </w:style>
  <w:style w:type="character" w:styleId="Heading9Char">
    <w:name w:val="Heading 9 Char"/>
    <w:basedOn w:val="Style5"/>
    <w:qFormat/>
    <w:rPr>
      <w:sz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FootnoteTextChar">
    <w:name w:val="Footnote Text Char"/>
    <w:basedOn w:val="Style5"/>
    <w:qFormat/>
    <w:rPr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BodyText3Char">
    <w:name w:val="Body Text 3 Char"/>
    <w:basedOn w:val="Style5"/>
    <w:qFormat/>
    <w:rPr>
      <w:sz w:val="16"/>
      <w:szCs w:val="16"/>
      <w:lang w:val="ru-RU" w:bidi="ar-SA"/>
    </w:rPr>
  </w:style>
  <w:style w:type="character" w:styleId="BodyTextChar">
    <w:name w:val="Body Text Char"/>
    <w:basedOn w:val="Style5"/>
    <w:qFormat/>
    <w:rPr>
      <w:sz w:val="28"/>
      <w:lang w:val="ru-RU" w:bidi="ar-SA"/>
    </w:rPr>
  </w:style>
  <w:style w:type="character" w:styleId="SubtitleChar">
    <w:name w:val="Subtitle Char"/>
    <w:basedOn w:val="Style5"/>
    <w:qFormat/>
    <w:rPr>
      <w:rFonts w:ascii="Arial" w:hAnsi="Arial" w:cs="Tahoma"/>
      <w:i/>
      <w:iCs/>
      <w:sz w:val="28"/>
      <w:szCs w:val="28"/>
      <w:lang w:val="ru-RU" w:bidi="ar-SA"/>
    </w:rPr>
  </w:style>
  <w:style w:type="character" w:styleId="TitleChar">
    <w:name w:val="Title Char"/>
    <w:basedOn w:val="Style5"/>
    <w:qFormat/>
    <w:rPr>
      <w:b/>
      <w:sz w:val="28"/>
      <w:lang w:val="ru-RU" w:bidi="ar-SA"/>
    </w:rPr>
  </w:style>
  <w:style w:type="character" w:styleId="BodyTextIndent3Char">
    <w:name w:val="Body Text Indent 3 Char"/>
    <w:basedOn w:val="Style5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8">
    <w:name w:val="Заголовок"/>
    <w:basedOn w:val="Normal"/>
    <w:next w:val="TextBody"/>
    <w:qFormat/>
    <w:pPr>
      <w:keepNext w:val="true"/>
      <w:widowControl w:val="false"/>
      <w:spacing w:lineRule="auto" w:line="240" w:before="240" w:after="120"/>
      <w:jc w:val="both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1:00Z</dcterms:created>
  <dc:creator>ptd</dc:creator>
  <dc:description/>
  <cp:keywords/>
  <dc:language>en-US</dc:language>
  <cp:lastModifiedBy>ptd</cp:lastModifiedBy>
  <cp:lastPrinted>2021-02-03T10:35:00Z</cp:lastPrinted>
  <dcterms:modified xsi:type="dcterms:W3CDTF">2021-02-04T06:37:00Z</dcterms:modified>
  <cp:revision>8</cp:revision>
  <dc:subject/>
  <dc:title/>
</cp:coreProperties>
</file>