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№ 250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4.08.2020 № 205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ые меры противодействия злоупотреблению наркотиками и их незаконному обороту в  городе Рубцовске» на 2021 - 2025 го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акту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ые меры противодействия злоупотреблению наркотиками и их незаконному обороту в  городе Рубцовске» на 2021 - 2025 годы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в  городе Рубцовске» на 2021 - 2025 годы (далее – Программа), утвержденную постановлением</w:t>
      </w:r>
      <w:r>
        <w:rPr>
          <w:sz w:val="28"/>
          <w:szCs w:val="28"/>
        </w:rPr>
        <w:t xml:space="preserve"> Администрации города Рубцовска Алтайского края от 24.08.2020 № 2057, следующие изменения: 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Паспорта Программы «Объемы финансирования Программы» слова «</w:t>
      </w:r>
      <w:r>
        <w:rPr>
          <w:sz w:val="28"/>
          <w:szCs w:val="28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8"/>
          <w:szCs w:val="28"/>
        </w:rPr>
        <w:t xml:space="preserve"> составит </w:t>
      </w:r>
      <w:r>
        <w:rPr>
          <w:sz w:val="28"/>
          <w:szCs w:val="28"/>
          <w:lang w:eastAsia="ar-SA"/>
        </w:rPr>
        <w:t xml:space="preserve">1140,0 </w:t>
      </w:r>
      <w:r>
        <w:rPr>
          <w:sz w:val="28"/>
          <w:szCs w:val="28"/>
        </w:rPr>
        <w:t xml:space="preserve"> тыс. руб.» заменить словами «</w:t>
      </w:r>
      <w:r>
        <w:rPr>
          <w:sz w:val="28"/>
          <w:szCs w:val="28"/>
          <w:lang w:eastAsia="ar-SA"/>
        </w:rPr>
        <w:t xml:space="preserve">Общий объем финансирования Программы на 2021-2025 годы за счет средств бюджета города   составит 1121,0 </w:t>
      </w:r>
      <w:r>
        <w:rPr>
          <w:sz w:val="28"/>
          <w:szCs w:val="28"/>
        </w:rPr>
        <w:t>тыс. руб.»; слова «2021 г. – 228,0 тыс. руб.» заменить словами «2021 г. – 209,0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Программы слова «Общий объём финансирования на весь срок реализации Программы планируется в сумме 1140,0 тыс. руб.» заменить словами «Общий объём финансирования на весь срок реализации Программы планируется в сумме 1121,0 тыс. руб.»; слова «в 2021 г. –      228,0 тыс. руб.» заменить словами «в 2021 г. – 209,0 тыс. руб.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Программы слова «утвержденному постановлением Администрации города Рубцовска Алтайского края от 14.10.2016 № 4337» заменить словами «утвержденному постановлением Администрации города Рубцовска Алтайского края от 21.10.2020 № 2589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7 Программы слова «утвержденным постановлением Администрации города Рубцовска Алтайского края от 14.10.2016 № 4337»  заменить словами «утвержденным постановлением Администрации города Рубцовска Алтайского края от 21.10.2020 № 2589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2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у 3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>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10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 от 04.02.2021  № 250</w:t>
      </w:r>
    </w:p>
    <w:p>
      <w:pPr>
        <w:pStyle w:val="ConsPlusNormal1"/>
        <w:ind w:left="1023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/>
        <w:t xml:space="preserve">Перечень мероприятий Программы 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97"/>
        <w:gridCol w:w="1134"/>
        <w:gridCol w:w="992"/>
        <w:gridCol w:w="992"/>
        <w:gridCol w:w="851"/>
        <w:gridCol w:w="178"/>
        <w:gridCol w:w="15"/>
        <w:gridCol w:w="15"/>
        <w:gridCol w:w="15"/>
        <w:gridCol w:w="14"/>
        <w:gridCol w:w="755"/>
        <w:gridCol w:w="178"/>
        <w:gridCol w:w="15"/>
        <w:gridCol w:w="15"/>
        <w:gridCol w:w="15"/>
        <w:gridCol w:w="14"/>
        <w:gridCol w:w="755"/>
        <w:gridCol w:w="178"/>
        <w:gridCol w:w="15"/>
        <w:gridCol w:w="15"/>
        <w:gridCol w:w="15"/>
        <w:gridCol w:w="14"/>
        <w:gridCol w:w="146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по годам, тыс. руб.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0" w:firstLine="4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54" w:hanging="0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кращение распространения наркомании и связанных с ней преступлений и правонарушений,  негативных последствий для жизни и здоровья гражда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распространения наркомании и связанных с ней преступлений и правонаруш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48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наркомании среди детей и подрост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Организация и проведение «круглого стола», рабочих встреч и др. мероприятий с участием представителей общественных объединений, учебных заведений, учреждений профилактики по проблемам наркомани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рганизация  работы по разработке, изготовлению и распространению печатной, сувенирной продукции, средств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Проведение   городской акции «Я выбираю здоровье!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Укрепление материально-технической базы молодежных общественных объединений (в т.ч. военно-патриотических и спортивных клубов, др.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7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Выявление на территории города хозяйствующих субъектов и физических лиц, на земельных участках которых имеются очаги произрастания дикорастущей конопли, и принятие мер по её уничтожению, мониторинг территории города Рубцовска  на предмет выявления фактов нанесения на зданиях и иных сооружениях надписей с интернет адресами сбытчиков наркотических средств посредством информационно-телекоммуникационной сети «Интернет»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Выпуск специальных тематических полос в местной прессе, посвященных антинаркотической тематик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2.3. 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Организация и проведение антинаркотических акций: «Родительский урок», «Здоровье молодежи – богатство России!», «Летний лагерь – территория здоровья», «Классный час» и др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Проведение детско-юношеских соревнований,  софинансирование всероссийских соревнований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74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Проведение молодежных фестивалей, флэшмобов посвященных проблемам наркомании, пропаганде здорового образа жизни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55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школы студенческого (волонтерского) актива «Опасность среди нас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  конкурсов   на лучший проект (программу) по профилактике наркомании и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</w:t>
            </w:r>
          </w:p>
        </w:tc>
      </w:tr>
      <w:tr>
        <w:trPr>
          <w:trHeight w:val="85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аркотико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Добровольное тестирование учащихся образовательных учреждений с целью выявления потребления наркотических сред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Создание агитбригад из числа добровольцев (патриотически настроенной активной молодежи, врачей-наркологов, психологов, инспекторов по делам несовершеннолетних и т.д.) для проведения выездных акций по пропаганде здорового образа жизни в школах, ВУЗах, оздоровительных лагерях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3.3.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нителю и соисполнителям Программы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,0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и работе с обращениям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30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  <w:tab/>
        <w:t xml:space="preserve">А.В. Инютина 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2.2021  №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</w:t>
      </w:r>
      <w:r>
        <w:rPr>
          <w:rFonts w:cs="Times New Roman" w:ascii="Times New Roman" w:hAnsi="Times New Roman"/>
          <w:caps/>
          <w:sz w:val="26"/>
          <w:szCs w:val="26"/>
        </w:rPr>
        <w:t xml:space="preserve"> 3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spacing w:lineRule="auto" w:line="240" w:before="0" w:after="0"/>
        <w:ind w:left="-142" w:right="-1" w:hanging="0"/>
        <w:outlineLvl w:val="0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>А.В. Инют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52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color w:val="365F91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1:00Z</dcterms:created>
  <dc:creator>Владимир Лазарев</dc:creator>
  <dc:description/>
  <cp:keywords/>
  <dc:language>en-US</dc:language>
  <cp:lastModifiedBy>ptd</cp:lastModifiedBy>
  <cp:lastPrinted>2021-02-03T11:24:00Z</cp:lastPrinted>
  <dcterms:modified xsi:type="dcterms:W3CDTF">2021-02-04T06:32:00Z</dcterms:modified>
  <cp:revision>8</cp:revision>
  <dc:subject/>
  <dc:title> </dc:title>
</cp:coreProperties>
</file>