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8.2017 № 2526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 от 31.12.2008 № 4199</w:t>
      </w:r>
    </w:p>
    <w:p>
      <w:pPr>
        <w:pStyle w:val="Normal"/>
        <w:rPr/>
      </w:pPr>
      <w:r>
        <w:rPr>
          <w:sz w:val="28"/>
          <w:szCs w:val="28"/>
        </w:rPr>
        <w:t>«Об организации работы по формированию и подгот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ерва управленческих кадров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Рубцовск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68, 70 Устава муниципального образования город Рубцовск Алтайского края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Рубцовска Алтайского края от 31.12.2008 № 4199 «Об организации работы по формированию и подготовке резерва управленческих кадров муниципального образования город Рубцовск Алтайского края» (с изменениями, внесёнными постановлениями Администрации города Рубцовска Алтайского края от 10.02.2010 № 492, от 06.12.2010 № 4983, от 01.02.2011 № 183, от 14.05.2012 № 2241, от 18.06.2012 № 2879, от 26.11.2012 № 5278, от 02.07.2014 № 2809, от 25.04.2016 № 1820)  (далее – «постановление» в соответствующем падеж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и № 1 к постановлени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слова «Вуккерт Константин Артурович – и.о. заместителя Главы Администрации города Рубцовска, председатель комиссии;» заменить словами «Левин Игорь Викторович – и.о. заместителя Главы Администрации города Рубцовска, председатель комиссии;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лова «Обухович Олег Геннадьевич – заместитель Главы Администрации города Рубцовска, заместитель председателя комиссии;» заменить словами «Обухович Олег Геннадьевич – заместитель Главы Администрации города Рубцовска – начальник управления по жилищно-коммунальному хозяйству и экологии, заместитель председателя комиссии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слова «Фиялко Елизавета Григорьевна – главный специалист отдела по работе с персоналом Администрации города Рубцовска, секретарь комиссии;» заменить словами «Фиялко Елизавета Григорьевна – главный специалист отдела муниципальной службы и кадровой работы Администрации города Рубцовска, секретарь комиссии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лова «Машкин Сергей Владимирович – начальник отдела по работе с персоналом Администрации города Рубцовска;» заменить словами «Машкин Сергей Владимирович – начальник отдела муниципальной службы и кадровой работы Администрации города Рубцовска;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слова «Пьянков Владимир Иванович – председатель комитета по финансам, налоговой и кредитной политике Администрации города Рубцовска Алтайского края;» заменить словами «Шихалева Людмила Васильевна – заместитель председателя-начальник отдела налогов и доходов комитета по финансам, налоговой и кредитной политике Администрации города Рубцовска Алтайского края (по согласованию)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слова «Долгих Евгений Иванович – начальник управления Администрации города Рубцовска по промышленности, энергетике, транспорту, развитию предпринимательства и труду – начальник отдела по промышленности, энергетике, транспорту;» заменить словами «Долгих Евгений Иванович – председатель комитета Администрации города Рубцовска по промышленности, энергетике, транспорту и дорожному хозяйству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слова «Гусева Ольга Ивановна – начальник управления Администрации города Рубцовска по жилищно-коммунальному, дорожному хозяйству и благоустройству;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слова «Анисимов Константин Геннадьевич – директор Рубцовского института (филиала) ФГБОУ ВО «Алтайский государственный университет» (по согласованию);» заменить словами «Жданова Евгения Анатольевна – и.о. директора Рубцовского института (филиала) ФГБОУ ВО «Алтайский государственный университет» (по согласованию)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города Рубцовска Левина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  Рубцовска                                                                          Д.З. Фельдман                             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36:00Z</dcterms:created>
  <dc:creator>Фиялко</dc:creator>
  <dc:description/>
  <cp:keywords/>
  <dc:language>en-US</dc:language>
  <cp:lastModifiedBy>ptd</cp:lastModifiedBy>
  <cp:lastPrinted>2017-07-25T16:40:00Z</cp:lastPrinted>
  <dcterms:modified xsi:type="dcterms:W3CDTF">2017-08-11T04:07:00Z</dcterms:modified>
  <cp:revision>20</cp:revision>
  <dc:subject/>
  <dc:title> </dc:title>
</cp:coreProperties>
</file>