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№ 253</w:t>
      </w:r>
    </w:p>
    <w:p>
      <w:pPr>
        <w:pStyle w:val="Normal"/>
        <w:spacing w:lineRule="auto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Рубцовска Алтайского края от 24.08.2020</w:t>
      </w:r>
      <w:r>
        <w:rPr>
          <w:rFonts w:cs="Times New Roman" w:ascii="Times New Roman" w:hAnsi="Times New Roman"/>
          <w:sz w:val="28"/>
          <w:szCs w:val="28"/>
        </w:rPr>
        <w:t xml:space="preserve"> № 2055 «Об утверждении муниципальной  программы «Развитие молодежной политики в городе Рубцовске»                         на 2021- 2024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>С целью актуализации муниципальной программы «Развитие молодежной политики в городе Рубцовске» на 2021- 2024 годы, утвержденной  постановлением Администрации города Рубцовска Алтайского края от 24.08.2020 № 2055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4.10.2020 № 2589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муниципальную программу ««Развитие молодежной политики в городе Рубцовске» на 2021-2024 годы (далее – Программа), утвержденную постановлением Администрации города Рубцовска Алтайского края от 24.08.2020 № 2055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составляет  1110,0 тыс. руб.  из средств бюджета муниципального образования город Рубцовск Алтайского края (далее – бюджет города Рубцовс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 год – 45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 год – 22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 – 22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 – 22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подлежат ежегодному уточнению исходя из возможностей бюджета города Рубцовс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второй раздела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Общий объем финансирования Программы составляет  1110,0  тыс. руб.  из средств бюджета города Рубцовска, 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1 год – 450,0 тыс. руб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2 год – 220,0 тыс. руб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3 год – 220,0 тыс. руб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од – 220,0 тыс. 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3. таблицу 2 Программы «Перечень мероприятий Программы» изложить в новой редакции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4. таблицу 3 Программы «Объем финансовых ресурсов, необходимых для реализации Программы» изложить в новой редакции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5. в разделе 6 Программы «Оценка эффективности Программы» слова «от 14.10.2016 № 4337» заменить словами «от 21.10.2020 № 2589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города Рубцовска                        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Д.З. Фельдман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Приложение 1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21 № 25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tabs>
          <w:tab w:val="clear" w:pos="708"/>
          <w:tab w:val="left" w:pos="519" w:leader="none"/>
          <w:tab w:val="left" w:pos="4608" w:leader="none"/>
          <w:tab w:val="left" w:pos="6768" w:leader="none"/>
          <w:tab w:val="left" w:pos="8753" w:leader="none"/>
          <w:tab w:val="left" w:pos="12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519" w:leader="none"/>
          <w:tab w:val="left" w:pos="4608" w:leader="none"/>
          <w:tab w:val="left" w:pos="6768" w:leader="none"/>
          <w:tab w:val="left" w:pos="8753" w:leader="none"/>
          <w:tab w:val="left" w:pos="12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86"/>
        <w:gridCol w:w="2160"/>
        <w:gridCol w:w="1985"/>
        <w:gridCol w:w="1278"/>
        <w:gridCol w:w="997"/>
        <w:gridCol w:w="996"/>
        <w:gridCol w:w="989"/>
        <w:gridCol w:w="7"/>
        <w:gridCol w:w="851"/>
        <w:gridCol w:w="112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. Обеспечение условий системного и комплексного развития потенциала молодых людей в процессе их самореализации в интересах социально - экономического, общественно-политического  и культурного развития города Рубцовс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в городе Рубцовске благоприятных условий для реализации потенциала молодежи в интересах развития обще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доли молодых граждан, принявших участие в мероприятиях в сфере молодежной политики, от общего числа молодежи города Рубцовска до 6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доли молодых граждан, вовлеченных в социально значимую, в том числе добровольческую (волонтерскую) деятельность, от общего числа молодежи города Рубцовска до 1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молодых граждан, участвующих в реализации мероприятий Программы в сфере гражданского образования и патриотического воспитания, от общего числа молодежи города Рубцовска до 3800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чение условий для поддержки молодежных инициатив, успешной социализации и эффективной самореализации молодежи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граждан, принявших участие в мероприятиях в сфере молодежной политики, от общего числа молодежи города Рубцовска до 60 %</w:t>
            </w:r>
          </w:p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беспечение участия представителей талантливой молодёжи  города Рубцовска в конкурсных мероприятиях краевого, межрегионального, международного, всероссийского уровн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2.  Поддержка и развитие движения студенческих отрядов в городе Рубцовс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3. Поддержка талантливой молодежи (в части приоритетного национального проекта «Образование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4. Активизация межмуниципального, регионального, всероссийского, международного молодежного сотруднич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1.5. Социализация молодеж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ейся в трудной жизненной ситуации, в том числе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действие развитию молодёжного предпринима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6.  Содействие по участию городских молодёжных общественных объединений, учреждений культуры и спорта в конкурсах грантов по поддержке молодёжных инициати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7. Развитие систем информирования и программ социального просвещения по всему спектру вопросов жизни молодёжи в обществ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8. Вовлечение молодых людей в программы по развитию лидерства, самоуправления, проектной деятельности, предпринимательск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и распространения эффективных добровольческих (волонтерских) практик, повышение роли добровольчества (волонтерства) в социально – экономическом развитии города Рубцовс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граждан, вовлеченных в социально значимую, в том числе добровольческую (волонтерскую) деятельность, от общего числа молодежи города Рубцовска до 10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6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.1. Развитие добровольческой деятельности молодёжи; создание условий для деятельности молодёжных общественных объединений и некоммерческих 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9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и рекламной кампании по популяризации добровольчества (волонтерст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патриотическому воспитанию молодых граждан города Рубцовска, формирование в молодежной среде социально значим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eastAsia="en-US"/>
              </w:rPr>
              <w:t>Увеличение количества молодых граждан, участвующих в реализации мероприятий Программы в сфере гражданского образования и патриотического воспитания</w:t>
            </w:r>
            <w:r>
              <w:rPr/>
              <w:t>, от общего числа молодежи города Рубцовска до 3800 челове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.1. 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, профилактику ксенофобии, национальной и религиозной нетерпим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8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.2. Организация в городе Рубцовске образовательных мероприятий (форумов, слётов и т.п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4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.3. Развитие городской системы патриотического воспитания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9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. Организация и проведение мероприятий по профилактике асоциального поведения и популяризации здорового образа жиз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город  Рубцовск Алтайского края;  образовательные учреждения муниципального образования город Рубцовск Алтайского края;  молодежь города Рубцов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left="2520" w:hanging="2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ind w:left="2520" w:hanging="2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А.В. Инютин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2.2021 № 253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ых для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52"/>
        <w:gridCol w:w="900"/>
        <w:gridCol w:w="943"/>
        <w:gridCol w:w="1032"/>
        <w:gridCol w:w="850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 Рубцовс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 Рубцовс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 Рубцовс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520" w:hanging="2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ind w:left="2520" w:hanging="2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  <w:tab/>
        <w:tab/>
        <w:tab/>
        <w:tab/>
        <w:tab/>
        <w:t xml:space="preserve">          А.В. Иню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140"/>
      <w:ind w:hanging="152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8:00Z</dcterms:created>
  <dc:creator>ptd</dc:creator>
  <dc:description/>
  <cp:keywords/>
  <dc:language>en-US</dc:language>
  <cp:lastModifiedBy>ptd</cp:lastModifiedBy>
  <dcterms:modified xsi:type="dcterms:W3CDTF">2021-02-04T06:23:00Z</dcterms:modified>
  <cp:revision>7</cp:revision>
  <dc:subject/>
  <dc:title/>
</cp:coreProperties>
</file>