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04.02.2021  № 2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4.08.2020 № 2054 «Об утверждении           муниципально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«Развитие физическо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ультуры     и    спорта    в    город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убцовске»    на 2021 – 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С целью актуализации муниципальной программы «Развитие физической культуры и спорта в городе Рубцовске» на 2021 – 2024 годы», утвержденной постановлением Администрации города Рубцовска Алтайского края от 24.08.2020 № 2054, в соответствии с решением Рубцовского  городского  Совета  депутатов  Алтайского  края  от  17.12.2020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46 «О бюджете муниципального образования город Рубцовск Алтайского края на 2021 год», руководствуясь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ядк</w:t>
        </w:r>
      </w:hyperlink>
      <w:r>
        <w:rPr>
          <w:sz w:val="28"/>
          <w:szCs w:val="28"/>
        </w:rPr>
        <w:t>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 2589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Развитие физической культуры и спорта в городе Рубцовске» на 2021 – 2024 годы  (далее – Программа), утвержденную постановлением Администрации города Рубцовска Алтайского края от 24.08.2020 № 2054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Программы «Объемы финансирования Программы» слова «580832,8 тыс. руб.,» заменить словами «553393,6 тыс. руб.,»; слова «2021 год – 116402,7 тыс. руб.,»; заменить словами «2021 год – 88963,5 тыс. руб.,»; слова «бюджет муниципального образования город Рубцовск Алтайского края (далее – Администрация города) – 473447,9 тыс. руб., в том числе по годам: 2021 год – 94897.2 тыс. руб.;» заменить словами «бюджет муниципального образования город Рубцовск Алтайского края (далее – бюджет города) – 446008,7 тыс. руб., в том числе по годам: 2021 год – 67458,0 тыс. руб.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паспорта подпрограммы 1 «Объемы финансирования подпрограммы» Программы слова «2231,0 тыс.руб.,» заменить словами «2181 тыс.руб.,»; слова «2021 год – 450,0 тыс.руб.,» заменить словами «2021- год – 400,0 тыс.руб.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зделе паспорта подпрограммы 2 «Объемы финансирования подпрограммы» Программы слова «470898,9 тыс. руб.,» заменить словами «448917,0 тыс. руб.,»; слова «2021 год – 93824,1 тыс. руб.;» заменить словами «2021 год – 71842,2 тыс. руб.;»; слова «381320,3 тыс. руб.,» заменить словами «359338,4 тыс. руб.,»; слова «2021 год – 75884,6 тыс. руб.;» заменить словами «2021 год – 53902,7 тыс. руб.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паспорта подпрограммы 3 «Объемы финансирования подпрограммы» Программы слова «107702,9 тыс. руб.,» заменить словами «102295,6 тыс. руб.,»; слова «2021 год – 22128,6 тыс. руб.;» заменить словами «2021 год – 16721,3 тыс. руб.;»; слова «89896,6 тыс. руб.,» заменить словами «84489,3 тыс. руб.,»; слова «2021 год – 18562,6 тыс. руб.;» заменить словами «2021 год – 13155,3 тыс. руб.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Программы изложить в следующей редакции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краевого и городского бюджетов, внебюджетных средств учреждений. Общий объем финансирования программы составляет всего: 553393,6 руб., в том числе по годам:</w:t>
      </w:r>
    </w:p>
    <w:p>
      <w:pPr>
        <w:pStyle w:val="Normal"/>
        <w:tabs>
          <w:tab w:val="clear" w:pos="708"/>
          <w:tab w:val="left" w:pos="5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88963,5 тыс. руб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33810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53814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76804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– 446008,7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7458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09079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25373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44097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– 107384,9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21505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4731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28441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32707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ы финансирования подлежат ежегодному уточнению исходя из  возможностей бюджета города Рубцовск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таблицу 2 Программы «Перечень мероприятий программы и подпрограмм» изложить в новой редакци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таблицу 3 Программы «Объем финансовых ресурсов, необходимых для реализации программы и подпрограмм» изложить в новой редакции    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разделе 6 Программы слова «от 14.10.2016 № 4337» заменить словами «от 21.10.2020 № 258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 xml:space="preserve">                          Д.З. Фельдм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от 04.02.2021 № 254</w:t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/>
      </w:pPr>
      <w:r>
        <w:rPr>
          <w:sz w:val="25"/>
          <w:szCs w:val="25"/>
        </w:rPr>
        <w:t>«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рограммы и подпрограмм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1"/>
        <w:gridCol w:w="3006"/>
        <w:gridCol w:w="1985"/>
        <w:gridCol w:w="992"/>
        <w:gridCol w:w="992"/>
        <w:gridCol w:w="993"/>
        <w:gridCol w:w="992"/>
        <w:gridCol w:w="992"/>
        <w:gridCol w:w="1418"/>
      </w:tblGrid>
      <w:tr>
        <w:trPr>
          <w:trHeight w:val="45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задача, мероприятие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 и спорта в городе Рубцовске» на 2021-2024 годы</w:t>
            </w:r>
          </w:p>
        </w:tc>
      </w:tr>
      <w:tr>
        <w:trPr>
          <w:trHeight w:val="3396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. 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sz w:val="20"/>
                <w:szCs w:val="20"/>
              </w:rPr>
              <w:t>Увеличение доли населения города Рубцовска, систематически занимающегося физической культурой и спортом, в общей численности населения города Рубцовска в возрасте 3 - 79 ле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уровня обеспеченности населения города Рубцовска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8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3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4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0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0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3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 «Развитие физической культуры и массового спорта, формирование здорового образа жизни у населения города Рубцовска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доли граждан среднего возраста (женщины: 30-54 года,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раждан старшего возраста (женщины: 55-79 лет, мужчины: 60-79 лет), систематически занимающиеся физической культурой и спортом, в общей численности граждан старшего возраста году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1. 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роприятие 1.1.1. Реализация Единого календарного плана физкультурных мероприятий и спортивных мероприятий 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Рубцовска, му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альные бюджетные учреждения спортивной подготовки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1.1.2. Организация подготовки и участия в краевых зимних и летних олимпиадах городов Алтайского кра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  муниципальные бюджетные учреждения спортивной подготовки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1.1.3. Проведение конкурса «За высокие достижения в области физической культуры и спорта по итогам года»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 «Развитие системы подготовки спортивного резерва и спорта высших достижений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2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одготовки спортсменов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лиц,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портсменов - разрядников в общем количестве лиц, занимающихся в системе спортивных шко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 муниципальные бюджетные учреждения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9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2.1. 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9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1. Обеспечение деятельности муниципальных бюджетных учреждений спортивной подготовки. Выполнение муниципального задани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2. Организация и проведение спортивно - массов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1.3. Осуществление противопожарных и охран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  муниципальные бюджетные учреждения спортивной подготовки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2.1.4. Организация подготовки и участия в краевых зимних и летних олимпиадах городов Алтайского кра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2.2. Модернизация материально – технической базы для развития физической культуры и массового спорта в городе Рубцовск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2.2.1.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2.2.2. 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КУ «Управление культуры, спорта и молодежной политики» г. Рубцовска,   муниципальные бюджетные учреждения спортивной подготовки 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Развитие спортивных клубов в городе Рубцовске» на 2021-2024 годы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утем развития инфраструктуры спорт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мероприятий, проведенных на объектах МБУ «С/к «Торпедо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количества занимающихся в дворовых спортивных клуб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 доли населения города, выполнившего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чащихся и студентов города, выполнивших нормативы испытаний (тестов) Всероссийского физкультурно-спортивного комплекса «Готов к труду и обороне» (ВФСК «ГТО»), в общей численности населения, принявшего участие в выполнении нормативов испытаний (тестов) ВФСК «ГТО»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.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поддержание благоприятных условий для осуществления физкультурно-оздоровительной и спортивной  работы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.1.1. Обеспечение деятельности Центра тестирования ГТО города Рубцовска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.1.2. Выполнение муниципального задания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.1.3. 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населения  города Рубцовска, выполнившего нормативы ВФСК ГТО, в общей численности населения, принявшего участие в выполнении нормативов ВФСК ГТ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Рубцовска, МБУ «С/к «Торпед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4. 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.1.5. Проведение противопожарных и охранных мероприятий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3.2. Модернизация материально – технической базы для развития физической культуры и массового спорта в городе Рубцовске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, МБУ «С/к «Торпед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3.2.1. Оснащение объектов спортивной инфраструктуры спортивно – технологическим оборудованием (спортивные площадки ГТО)</w:t>
            </w:r>
          </w:p>
        </w:tc>
        <w:tc>
          <w:tcPr>
            <w:tcW w:w="3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Рубцовска, МБУ «С/к «Торпедо»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sz w:val="26"/>
          <w:szCs w:val="26"/>
        </w:rPr>
        <w:t xml:space="preserve">города Рубцовска Алтайского края </w:t>
        <w:tab/>
        <w:t>А. В. Инютина</w:t>
      </w:r>
    </w:p>
    <w:p>
      <w:p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106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ind w:left="10620" w:hanging="0"/>
        <w:rPr>
          <w:sz w:val="26"/>
          <w:szCs w:val="26"/>
        </w:rPr>
      </w:pPr>
      <w:r>
        <w:rPr>
          <w:sz w:val="26"/>
          <w:szCs w:val="26"/>
        </w:rPr>
        <w:t>от 04.02.2021 № 254</w:t>
      </w:r>
    </w:p>
    <w:p>
      <w:pPr>
        <w:pStyle w:val="Normal"/>
        <w:ind w:left="106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«Таблица 3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ъем финансовых ресурсов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040"/>
        <w:gridCol w:w="993"/>
        <w:gridCol w:w="1134"/>
        <w:gridCol w:w="1134"/>
        <w:gridCol w:w="1134"/>
      </w:tblGrid>
      <w:tr>
        <w:trPr>
          <w:trHeight w:val="255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и направления 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финансовых затрат для реализации программ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393,6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08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0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84,9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е вложе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093,6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08,7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84,9</w:t>
            </w:r>
          </w:p>
        </w:tc>
      </w:tr>
      <w:tr>
        <w:trPr>
          <w:trHeight w:val="56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на 20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0</w:t>
            </w:r>
          </w:p>
        </w:tc>
      </w:tr>
      <w:tr>
        <w:trPr>
          <w:trHeight w:val="29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для реализации подпрограммы 2 «Развитие системы подготовки спортивного резерва и спорта высших достижений в городе Рубцовске» на 2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0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917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338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78,6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1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517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338,4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8,6</w:t>
            </w:r>
          </w:p>
        </w:tc>
      </w:tr>
      <w:tr>
        <w:trPr>
          <w:trHeight w:val="42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затраты для реализации подпрограммы 3 «Развитие спортивных клубов в городе Рубцовске» на 2021-2024 г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95,6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89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6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е влож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бюджета город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95,6</w:t>
            </w:r>
          </w:p>
        </w:tc>
      </w:tr>
      <w:tr>
        <w:trPr>
          <w:trHeight w:val="309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 (на условиях софинансирования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бюджета город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89,3</w:t>
            </w:r>
          </w:p>
        </w:tc>
      </w:tr>
      <w:tr>
        <w:trPr>
          <w:trHeight w:val="255" w:hRule="atLeast"/>
        </w:trPr>
        <w:tc>
          <w:tcPr>
            <w:tcW w:w="9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6,3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о организации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sz w:val="26"/>
          <w:szCs w:val="26"/>
        </w:rPr>
        <w:t xml:space="preserve">города Рубцовска   Алтайского края </w:t>
        <w:tab/>
        <w:t>А. В. Инют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BodyTextChar1">
    <w:name w:val="Body Text Char1"/>
    <w:basedOn w:val="Style14"/>
    <w:qFormat/>
    <w:rPr>
      <w:rFonts w:ascii="Calibri" w:hAnsi="Calibri" w:cs="Calibri"/>
      <w:sz w:val="26"/>
      <w:szCs w:val="26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eastAsia="Times New Roman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1058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0:00Z</dcterms:created>
  <dc:creator>ptd</dc:creator>
  <dc:description/>
  <cp:keywords/>
  <dc:language>en-US</dc:language>
  <cp:lastModifiedBy>ptd</cp:lastModifiedBy>
  <cp:lastPrinted>2021-02-02T17:00:00Z</cp:lastPrinted>
  <dcterms:modified xsi:type="dcterms:W3CDTF">2021-02-04T06:45:00Z</dcterms:modified>
  <cp:revision>10</cp:revision>
  <dc:subject/>
  <dc:title/>
</cp:coreProperties>
</file>