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.10.2020 № 2590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края за 9 месяцев 2020 г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статьей 14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20.10.2011 № 676, пунктом 1 части 1 статьи 55, частью 3 статьи 83 Устава муниципального образования город Рубцовск Алтайского края, руководствуясь распоряжением Администрации города Рубцовска Алтайского края от 05.10.2020 № 555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город Рубцовск Алтайского края за 9 месяцев 2020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орода Рубцовска Алтайского края (Пьянков В.И.)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муниципального образования город Рубцовск Алтайского края за 9 месяцев 2020 год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бъеме и структуре муниципального долга муниципального образования город Рубцовск Алтайского края по состоянию на 01.10.2020, предоставленных муниципальных гарантиях муниципального образования город Рубцовск Алтайского края за 9 месяцев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 - председатель комитета по финансам, налоговой и кредитной политике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 Пьянк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8484" w:right="0" w:firstLine="1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0.2020 № 2590</w:t>
      </w:r>
    </w:p>
    <w:p>
      <w:pPr>
        <w:pStyle w:val="ConsNormal"/>
        <w:widowControl/>
        <w:ind w:left="-426" w:right="0" w:firstLine="110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б исполнении бюджета муниципального образования город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0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75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942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6000</w:t>
            </w:r>
          </w:p>
        </w:tc>
      </w:tr>
    </w:tbl>
    <w:p>
      <w:pPr>
        <w:pStyle w:val="ConsNormal"/>
        <w:widowControl/>
        <w:ind w:left="-426" w:right="0" w:firstLine="6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31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финансам, налоговой и кредитной политике Администрации города Рубцовск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ьн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лей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866"/>
        <w:gridCol w:w="1840"/>
        <w:gridCol w:w="1531"/>
        <w:gridCol w:w="1818"/>
      </w:tblGrid>
      <w:tr>
        <w:trPr>
          <w:tblHeader w:val="true"/>
          <w:trHeight w:val="7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олненные </w:t>
              <w:br/>
              <w:t>назначения</w:t>
            </w:r>
          </w:p>
        </w:tc>
      </w:tr>
      <w:tr>
        <w:trPr>
          <w:tblHeader w:val="true"/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 в том числе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 43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7 91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77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06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9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4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0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96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 94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1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5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58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7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 02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8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3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55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 04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5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00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2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3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9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31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9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4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41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 25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8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51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1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6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0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9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7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 261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0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69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81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5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00 00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37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50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1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11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61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1 012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2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9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21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7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9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1 022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5 02 000 02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60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10 02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5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6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 020 02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 00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 01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 000 02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3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4 010 02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19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00 00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6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 020 04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00 00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56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0 00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1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32 04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0 00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 042 04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 00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8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 01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88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 00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 15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 170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 173 01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9 04 000 00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4 050 00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9 04 052 04 0000 1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8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00 00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5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81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 010 00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1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12 04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1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20 00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6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24 04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26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30 00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9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34 04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5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0 00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7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 074 04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7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5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 000 00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7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 010 00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7 014 04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26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00 00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1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0 00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32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 044 04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00 01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2 01 010 01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30 01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40 01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1 041 01 0000 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000 00 0000 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990 00 0000 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 994 04 0000 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000 00 0000 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060 00 0000 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064 04 0000 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0 00 0000 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 994 04 0000 1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8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</w:tr>
      <w:tr>
        <w:trPr>
          <w:trHeight w:val="114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40 04 0000 4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>
          <w:trHeight w:val="15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43 04 0000 4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6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</w:tr>
      <w:tr>
        <w:trPr>
          <w:trHeight w:val="14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40 04 0000 4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 043 04 0000 4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00 00 0000 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10 00 0000 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5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4 06 012 04 0000 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9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20 00 0000 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9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024 04 0000 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3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12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00 00 0000 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08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0 00 0000 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25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6 312 04 0000 4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00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50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53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60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63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0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73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74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6 01 080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083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40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4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43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0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50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53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60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63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70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73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0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193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200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4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1 203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04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00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00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 090 04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000 00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6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>
          <w:trHeight w:val="14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030 04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031 04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00 00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1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00 04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0 00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6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</w:tr>
      <w:tr>
        <w:trPr>
          <w:trHeight w:val="10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3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3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</w:tr>
      <w:tr>
        <w:trPr>
          <w:trHeight w:val="11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10 129 01 0000 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00 00 0000 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1 040 04 0000 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 000 00 0000 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5 040 04 0000 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66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 84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8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101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85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 000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25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57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1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25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79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70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1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25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79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2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3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2</w:t>
            </w:r>
          </w:p>
        </w:tc>
      </w:tr>
      <w:tr>
        <w:trPr>
          <w:trHeight w:val="5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 002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31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 999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4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9 999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4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000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3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29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11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216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3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14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216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3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20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299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</w:tr>
      <w:tr>
        <w:trPr>
          <w:trHeight w:val="21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299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5</w:t>
            </w:r>
          </w:p>
        </w:tc>
      </w:tr>
      <w:tr>
        <w:trPr>
          <w:trHeight w:val="15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302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 302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027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027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8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304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</w:tr>
      <w:tr>
        <w:trPr>
          <w:trHeight w:val="106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304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</w:tr>
      <w:tr>
        <w:trPr>
          <w:trHeight w:val="99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466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</w:t>
            </w:r>
          </w:p>
        </w:tc>
      </w:tr>
      <w:tr>
        <w:trPr>
          <w:trHeight w:val="9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466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</w:t>
            </w:r>
          </w:p>
        </w:tc>
      </w:tr>
      <w:tr>
        <w:trPr>
          <w:trHeight w:val="4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497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497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7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</w:tr>
      <w:tr>
        <w:trPr>
          <w:trHeight w:val="7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7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9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0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</w:tr>
      <w:tr>
        <w:trPr>
          <w:trHeight w:val="5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19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0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</w:tr>
      <w:tr>
        <w:trPr>
          <w:trHeight w:val="5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55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65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 555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65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9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48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 999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9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448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00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 49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 98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51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8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116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 024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 8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116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</w:tr>
      <w:tr>
        <w:trPr>
          <w:trHeight w:val="9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20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20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34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</w:tr>
      <w:tr>
        <w:trPr>
          <w:trHeight w:val="17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34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9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</w:tr>
      <w:tr>
        <w:trPr>
          <w:trHeight w:val="9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35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35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76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11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176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99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303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7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>
          <w:trHeight w:val="9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303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7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>
          <w:trHeight w:val="4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469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 469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 000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 453 00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5 453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>
          <w:trHeight w:val="51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4 000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>
          <w:trHeight w:val="41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4 04 010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4 000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4 050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8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7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 000 00 0000 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15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6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00 000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915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98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25 555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05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7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 010 04 0000 1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09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498"/>
        <w:gridCol w:w="2419"/>
        <w:gridCol w:w="2126"/>
        <w:gridCol w:w="1985"/>
      </w:tblGrid>
      <w:tr>
        <w:trPr>
          <w:tblHeader w:val="true"/>
          <w:trHeight w:val="443" w:hRule="atLeast"/>
        </w:trPr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бюджетные назначения</w:t>
            </w:r>
          </w:p>
        </w:tc>
      </w:tr>
      <w:tr>
        <w:trPr>
          <w:tblHeader w:val="true"/>
          <w:trHeight w:val="480" w:hRule="atLeast"/>
        </w:trPr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33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2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62,42</w:t>
            </w:r>
          </w:p>
        </w:tc>
      </w:tr>
      <w:tr>
        <w:trPr>
          <w:trHeight w:val="562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0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07</w:t>
            </w:r>
          </w:p>
        </w:tc>
      </w:tr>
      <w:tr>
        <w:trPr>
          <w:trHeight w:val="82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,64</w:t>
            </w:r>
          </w:p>
        </w:tc>
      </w:tr>
      <w:tr>
        <w:trPr>
          <w:trHeight w:val="852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0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3,94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0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0</w:t>
            </w:r>
          </w:p>
        </w:tc>
      </w:tr>
      <w:tr>
        <w:trPr>
          <w:trHeight w:val="782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9,00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1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1,90</w:t>
            </w:r>
          </w:p>
        </w:tc>
      </w:tr>
      <w:tr>
        <w:trPr>
          <w:trHeight w:val="203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55,77</w:t>
            </w:r>
          </w:p>
        </w:tc>
      </w:tr>
      <w:tr>
        <w:trPr>
          <w:trHeight w:val="477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4,54</w:t>
            </w:r>
          </w:p>
        </w:tc>
      </w:tr>
      <w:tr>
        <w:trPr>
          <w:trHeight w:val="48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09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3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7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2,08</w:t>
            </w:r>
          </w:p>
        </w:tc>
      </w:tr>
      <w:tr>
        <w:trPr>
          <w:trHeight w:val="493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1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5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2,46</w:t>
            </w:r>
          </w:p>
        </w:tc>
      </w:tr>
      <w:tr>
        <w:trPr>
          <w:trHeight w:val="20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9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16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788,72</w:t>
            </w:r>
          </w:p>
        </w:tc>
      </w:tr>
      <w:tr>
        <w:trPr>
          <w:trHeight w:val="207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0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,40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0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4,20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11</w:t>
            </w:r>
          </w:p>
        </w:tc>
      </w:tr>
      <w:tr>
        <w:trPr>
          <w:trHeight w:val="26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409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86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87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992,32</w:t>
            </w:r>
          </w:p>
        </w:tc>
      </w:tr>
      <w:tr>
        <w:trPr>
          <w:trHeight w:val="267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3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9,70</w:t>
            </w:r>
          </w:p>
        </w:tc>
      </w:tr>
      <w:tr>
        <w:trPr>
          <w:trHeight w:val="258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1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555,10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7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43,54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86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36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95,83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50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0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15,73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 4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4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984,49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24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30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935,44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70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64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96,24</w:t>
            </w:r>
          </w:p>
        </w:tc>
      </w:tr>
      <w:tr>
        <w:trPr>
          <w:trHeight w:val="25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8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5,46</w:t>
            </w:r>
          </w:p>
        </w:tc>
      </w:tr>
      <w:tr>
        <w:trPr>
          <w:trHeight w:val="543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17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7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2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2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2,56</w:t>
            </w:r>
          </w:p>
        </w:tc>
      </w:tr>
      <w:tr>
        <w:trPr>
          <w:trHeight w:val="2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09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0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5,62</w:t>
            </w:r>
          </w:p>
        </w:tc>
      </w:tr>
      <w:tr>
        <w:trPr>
          <w:trHeight w:val="220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80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3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96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842,60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11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7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040,50</w:t>
            </w:r>
          </w:p>
        </w:tc>
      </w:tr>
      <w:tr>
        <w:trPr>
          <w:trHeight w:val="31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5,89</w:t>
            </w:r>
          </w:p>
        </w:tc>
      </w:tr>
      <w:tr>
        <w:trPr>
          <w:trHeight w:val="330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19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0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86,71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89</w:t>
            </w:r>
          </w:p>
        </w:tc>
      </w:tr>
      <w:tr>
        <w:trPr>
          <w:trHeight w:val="313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11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4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1,71</w:t>
            </w:r>
          </w:p>
        </w:tc>
      </w:tr>
      <w:tr>
        <w:trPr>
          <w:trHeight w:val="238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41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0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9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2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96,81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0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73,18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8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23,63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0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05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253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2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</w:tr>
      <w:tr>
        <w:trPr>
          <w:trHeight w:val="527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0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2,94</w:t>
            </w:r>
          </w:p>
        </w:tc>
      </w:tr>
      <w:tr>
        <w:trPr>
          <w:trHeight w:val="526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01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2,94</w:t>
            </w:r>
          </w:p>
        </w:tc>
      </w:tr>
      <w:tr>
        <w:trPr>
          <w:trHeight w:val="315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2 6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8 97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 114,32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976"/>
        <w:gridCol w:w="1701"/>
        <w:gridCol w:w="1701"/>
        <w:gridCol w:w="1984"/>
      </w:tblGrid>
      <w:tr>
        <w:trPr>
          <w:tblHeader w:val="true"/>
          <w:trHeight w:val="11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</w:t>
              <w:br/>
              <w:t xml:space="preserve">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олненные </w:t>
              <w:br/>
              <w:t>назначения</w:t>
            </w:r>
          </w:p>
        </w:tc>
      </w:tr>
      <w:tr>
        <w:trPr>
          <w:tblHeader w:val="true"/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4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4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7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69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4 0000 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70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</w:tr>
      <w:tr>
        <w:trPr>
          <w:trHeight w:val="7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04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4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94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40 4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27 91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40 4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27 91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,5</w:t>
            </w:r>
          </w:p>
        </w:tc>
      </w:tr>
      <w:tr>
        <w:trPr>
          <w:trHeight w:val="46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4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40 4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27 91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40 43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27 91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2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7 6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97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7 6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97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4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7 6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8 97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7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316"/>
      </w:tblGrid>
      <w:tr>
        <w:trPr/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 и работе с обращениям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Рубцовска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Инютин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1:00Z</dcterms:created>
  <dc:creator>irina</dc:creator>
  <dc:description/>
  <cp:keywords/>
  <dc:language>en-US</dc:language>
  <cp:lastModifiedBy>ptd</cp:lastModifiedBy>
  <cp:lastPrinted>2020-07-29T09:42:00Z</cp:lastPrinted>
  <dcterms:modified xsi:type="dcterms:W3CDTF">2020-10-21T08:05:00Z</dcterms:modified>
  <cp:revision>27</cp:revision>
  <dc:subject/>
  <dc:title> </dc:title>
</cp:coreProperties>
</file>