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22.10.2020 № 25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2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аимодействия уполномоченного органа </w:t>
            </w:r>
            <w:bookmarkStart w:id="0" w:name="_Hlk51321686"/>
            <w:r>
              <w:rPr>
                <w:sz w:val="28"/>
                <w:szCs w:val="28"/>
              </w:rPr>
              <w:t xml:space="preserve">и заказчиков при определении поставщиков (подрядчиков, исполнителей) для обеспечения муниципальных нужд  города Рубцовска </w:t>
            </w:r>
            <w:bookmarkStart w:id="1" w:name="_Hlk51334422"/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26 Федерального закона </w:t>
      </w:r>
      <w:bookmarkStart w:id="2" w:name="_Hlk54182593"/>
      <w:r>
        <w:rPr>
          <w:sz w:val="28"/>
          <w:szCs w:val="28"/>
        </w:rPr>
        <w:t xml:space="preserve">от 05.04.2013 № 44-ФЗ </w:t>
      </w:r>
      <w:bookmarkEnd w:id="2"/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руководствуясь решением Рубцовского городского Совета депутатов Алтайского края от 19.12.2013 № 259 (с изменениями от 15.12.2016 № 801), распоряжением Администрации города Рубцовска Алтайского края от 05.10.2020 № 555л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уполномоченного органа и заказчиков при определении поставщиков (подрядчиков, исполнителей) для обеспечения муниципальных нужд города Рубцовска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а Рубцовска Алтайского края от 05.12.2013 № 5872 «Об утверждении Административного регламента взаимодействия уполномоченного органа и заказчиков при определении поставщиков (подрядчиков, исполнителей) для обеспечения муниципальных нужд  города Рубцовск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Рубцовска Алтайского края от 19.09.2014 № 3981 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5.12.2013 № 5872 «Об утверждении Административного регламента взаимодействия уполномоченного органа и заказчиков при определении поставщиков (подрядчиков, исполнителей) для обеспечения муниципальных нужд  города Рубцовск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4179498"/>
      <w:bookmarkEnd w:id="3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ой и  кредитной политике                                                     В.И. Пьянк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_Hlk54179498"/>
      <w:bookmarkStart w:id="5" w:name="_Hlk54179498"/>
      <w:bookmarkEnd w:id="5"/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.10.2020 № 259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взаимодействия уполномоченного органа и заказчиков </w:t>
      </w:r>
      <w:bookmarkStart w:id="6" w:name="_Hlk51333896"/>
      <w:r>
        <w:rPr>
          <w:sz w:val="28"/>
          <w:szCs w:val="28"/>
        </w:rPr>
        <w:t>при определении поставщиков (подрядчиков, исполнителей) для обеспечения муниципальных нужд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взаимодействия уполномоченного органа и заказчиков при определении поставщиков (подрядчиков, исполнителей) для обеспечения муниципальных нужд города Рубцовска Алтайского края (далее - Порядок) разработан во исполнении требований части 10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</w:t>
      </w:r>
      <w:bookmarkStart w:id="7" w:name="_Hlk51661810"/>
      <w:r>
        <w:rPr>
          <w:sz w:val="28"/>
          <w:szCs w:val="28"/>
        </w:rPr>
        <w:t>Закон о контрактной системе</w:t>
      </w:r>
      <w:bookmarkEnd w:id="7"/>
      <w:r>
        <w:rPr>
          <w:sz w:val="28"/>
          <w:szCs w:val="28"/>
        </w:rPr>
        <w:t>) и определяет организацию деятельности уполномоченного органа и заказчиков при определении поставщиков (подрядчиков, исполнителей) для обеспечения муниципальных нужд города Рубцовска Алтайского края, а также разграничивает полномочия уполномоченного органа и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понятия и термины в значениях, определенных Законом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казчиками являются органы местного самоуправления муниципального образования город Рубцовск Алтайского края, муниципальные казенные учреждения, бюджетные учреждения, муниципальные унитарные предприятия города Рубцовска Алтайского края (далее – заказчики, заказчи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заказчиков, для которых уполномоченный орган осуществляет процедуру определения поставщиков (подрядчиков, исполнителей) для обеспечения муниципальных нужд города Рубцовска Алтайского края, утверждается постановлением Администрации города Рубцовск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является Администрация города Рубцовска Алтайского края, осуществляющая свои функции через отраслевой функциональный орган - отдел муниципального заказа Администрации города Рубцовск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Порядок распространяется на взаимоотношения, возникшие между уполномоченным органом и заказчиками </w:t>
      </w:r>
      <w:bookmarkStart w:id="8" w:name="_Hlk51338334"/>
      <w:r>
        <w:rPr>
          <w:sz w:val="28"/>
          <w:szCs w:val="28"/>
        </w:rPr>
        <w:t>при закупке товаров, работ, услуг конкурентными способами определения поставщиков (подрядчиков, исполнителей)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Определение  поставщиков (подрядчиков, исполнителей) товаров, работ, услуг осуществляется конкурентными способами закупок в соответствии с Законом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электронный аукцион, закрытый аукцион), запрос котировок, запрос предложений. С учетом особенностей, установленных Законом о контрактной системе, в электронной форме проводятся открытый конкурс, конкурс с ограниченным участием, двухэтапный конкурс, электронный аукцион, запрос котировок, запрос предложений (далее - электронные процедуры), а также в случаях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84.1</w:t>
        </w:r>
      </w:hyperlink>
      <w:r>
        <w:rPr>
          <w:sz w:val="28"/>
          <w:szCs w:val="28"/>
        </w:rPr>
        <w:t xml:space="preserve"> </w:t>
      </w:r>
      <w:bookmarkStart w:id="9" w:name="_Hlk51590552"/>
      <w:r>
        <w:rPr>
          <w:sz w:val="28"/>
          <w:szCs w:val="28"/>
        </w:rPr>
        <w:t>Закона о контрактной системе</w:t>
      </w:r>
      <w:bookmarkEnd w:id="9"/>
      <w:r>
        <w:rPr>
          <w:sz w:val="28"/>
          <w:szCs w:val="28"/>
        </w:rPr>
        <w:t>, закрытый конкурс, закрытый конкурс с ограниченным участием, закрытый двухэтапный конкурс, закрытый аукцион (далее - закрытые электронные процед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ключение контрактов по осуществлению закупок у единственного поставщика (подрядчика, исполнителя) проводится заказчиком самостоятельно, в соответствии с требованиями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и функции уполномоченного органа, заказчика при определении поставщиков (подрядчиков, исполнителей) при закупках товаров, работ услуг</w:t>
      </w:r>
    </w:p>
    <w:p>
      <w:pPr>
        <w:pStyle w:val="Normal"/>
        <w:widowControl w:val="false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 определении поставщиков (подрядчиков, исполнителей) товаров, работ, услуг конкурентными способами уполномоченный орган имеет полномочия по осуществлению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руководство деятельностью заказчика при определении поставщиков (подрядчиков, исполнителей)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 единую комиссию по осуществлению закупок для определения поставщиков (подрядчиков, исполнителей) при проведении электронных процедур (далее - Комиссия по осуществлению закуп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т </w:t>
      </w:r>
      <w:hyperlink r:id="rId4">
        <w:r>
          <w:rPr>
            <w:rStyle w:val="InternetLink"/>
            <w:color w:val="000000"/>
            <w:sz w:val="28"/>
            <w:u w:val="none"/>
          </w:rPr>
          <w:t>заявку</w:t>
        </w:r>
      </w:hyperlink>
      <w:r>
        <w:rPr>
          <w:sz w:val="28"/>
          <w:szCs w:val="28"/>
        </w:rPr>
        <w:t xml:space="preserve"> заказчика на определение поставщиков (подрядчиков, исполнителей) товаров, работ, услуг (далее – заявка на закупку) по форме, указанной в Приложении к Порядку, если соответствующая закупка включена в план-график закупок заказчика, а при наличии мотивированных замечаний возвращает ее заказчику для внесения в нее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извещение и документацию о закупке в соответствии с заявкой о закупке заказчика, размещает в единой информационной системе в сфере закупок извещение и документацию о закуп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утверждает изменения в извещение и документацию о закупке в соответствии с письменным обращением заказчика и размещает их в единой информационной системе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в единой информационной системе в сфере закупок подготовленные заказчиком разъяснения положений документации о закупке в порядке и сроки, установленные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ведение заседаний Комиссии по осуществлению закупок, оформляет протоколы по итогам определения поставщиков (подрядчиков, исполнителей) товаров, работ, услуг и размещает их в единой информационной системе в сфере закупок в соответствии с требованиями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заказчикам по электронной почте копии протоколов, составленных в ходе определения поставщиков (подрядчиков, исполнителей) товаров, работ, услуг, в течение одного рабочего дня, со дня подписания проток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хранение протоколов, составленных в ходе определения поставщиков (подрядчиков, исполнителей), документации о закупке, изменений к ней, разъяснений положений документации о закупке не мен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т необходимые документы, участвует в рассмотрении жалоб участников закупок в органах, уполномоченных на осуществление контроля в сфере закупок в соответствии с норма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 Законом о контрактной системе иные функции по определению поставщиков (подрядчиков, исполнителей) товаров, работ, услуг, не отнесенные настоящим Порядком к функциям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пределении поставщиков (подрядчиков, исполнителей) товаров, работ, услуг заказчик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полномоченным органом в соответствии с данны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способ определения поставщиков (подрядчиков, исполнителей)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критерии оценки заявок на участие в конкурентных процедурах в соответствии с требованиями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необходимость применения национального режима при подаче заявки на закупку, в соответствии с требованиями статьи 14 Закона о контракт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формирует и утверждает план-график закупок, размещает его в единой информационной системе после получения объема прав в денежном выражении на принятие и (или) исполнение обязательств, или утверждения плана финансово-хозяйственной деятельности в соответствии с законодательством Российской Федерации, своевременно вносит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ачу заявки на закупку уполномоченному органу по установленной форме, с учетом информации о закупке, указанной в плане-график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ки в уполномоченный орган заказчик самостоятельно осуществляет обоснование начальной (максимальной) цены контракта,  определение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ывает документацию о закупке и изменения в документацию о закупке, принимает решение об отмене определения поставщика (подрядчика, исполнителя) товаров, работ, услуг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и направляет в уполномоченный орган разъяснение положений технического задания или условий документации о закупке, в связи с поступившим запросом от участника закупки, в течение одного рабочего дня со дня получения уведомления о запросе от участника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амостоятельно процедуру заключения контракта по результатам определения поставщиков (подрядчиков, исполнителей) товаров, работ, услуг конкурентными способами путем направления проекта контракта победителю конкурентной процедуры закупки через сайт единой информационной системы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контракта с единственным поставщиком (подрядчиком, исполнителем) в случае признания процедуры определения поставщика (подрядчика, исполнителя) несостоявшейся осуществляется в соответствии с пунктами 24, 25 части 1 статьи 93 Закона о контрактной системе, по согласованию с комитетом по финансам, налоговой и кредитной политике Администрации города Рубцовска Алтайского края, уполномоченным на осуществление контроля в сфере закупок для муниципальных нужд города Рубцовска Алтайского края; в случае признания несостоявшимися конкурса, аукциона или запроса предложений, если начальная (максимальная) цена контракта превышает предельный </w:t>
      </w:r>
      <w:hyperlink r:id="rId5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ачальной (максимальной) цены контракта, который устанавливается Правительством Российской Федераци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рассматривает и оценивает заявки, поданные участникам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смотрении контрольными органами дел об обжаловании результатов определения поставщиков (подрядчиков, исполнителей) совместно с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сведения об исполнении контрактов в реестре контрактов в единой информационной системе в сфере закупок в соответствии с требованиями Закона о контракт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заимодействия уполномоченного органа и заказчика при определении поставщиков (подрядчиков, исполнителей) товаров, работ,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готовит заявку на закупку (на бумажном носителе и в электронном виде) по форме, согласно приложению к настоящему Порядку с приложением описания объекта закупки, документов, подтверждающих обоснование начальной (максимальной) цены контракта, оформленных в соответствии с требованиями законодательства, проекта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купке, указанные заказчиком в заявке на закупку, должны соответствовать сведениям о такой закупке, содержащимся в плане-графике закупок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закупку должны быть согласованы с заместителем Главы Администрации города Рубцовска, курирующим направление деятельности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закупку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</w:t>
      </w:r>
      <w:r>
        <w:rPr>
          <w:color w:val="000000"/>
          <w:sz w:val="28"/>
          <w:szCs w:val="28"/>
        </w:rPr>
        <w:t xml:space="preserve"> по жилищно-коммунальному хозяйству и экологии в обязательном порядке согласовываются</w:t>
      </w:r>
      <w:r>
        <w:rPr>
          <w:sz w:val="28"/>
          <w:szCs w:val="28"/>
        </w:rPr>
        <w:t xml:space="preserve"> с комитетом по финансам, налоговой и кредитной политике Администрации города Рубцовск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с приложением всех вышеуказанных документов подается заказчиком на имя Главы 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 на закупку направляется заказчиком уполномоченному органу не позднее 15 календарных дней до даты планируемого размещения в единой информационной системе в сфере закупок извещения и документации о закуп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казчик несет ответственность за своевременность осуществления закупки товаров, работ, услуг путем предоставления заявки на закупку в срок, установленный пунктом </w:t>
      </w:r>
      <w:hyperlink r:id="rId6">
        <w:r>
          <w:rPr>
            <w:rStyle w:val="InternetLink"/>
            <w:color w:val="000000"/>
            <w:sz w:val="28"/>
            <w:u w:val="none"/>
          </w:rPr>
          <w:t>3.2</w:t>
        </w:r>
      </w:hyperlink>
      <w:r>
        <w:rPr>
          <w:sz w:val="28"/>
          <w:szCs w:val="28"/>
        </w:rPr>
        <w:t xml:space="preserve"> настоящего Порядка, за полноту и достоверность информации, представленной в заявке на заку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составлении заявки на закупку заказчик должен соблюдать все требования Закона о контрактной систем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ведений о закупке плану-графику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правил нормирования в сфер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писанию объекта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основанию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участия,  преимуществах предоставляемых участникам закупки в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пределению условий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полномоченный орган, в случае наличия замечаний к форме и содержанию заявки на закупку, в том числе наличия признаков нарушения законодательства в сфере закупок, нарушения требований о применении национального режима, наличия замечаний к техническому заданию, вправе направлять заказчику письменные или устные замечания для доработки заявки на закупку. Заказчик обязан устранить замечания к заявке на закупку в течение пяти рабочих дней после их получения от уполномоченного органа и направить исправленную заявку на закупку внов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Уполномоченный орган представляет заказчику извещение и документацию о закупке для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сле принятия заявки на закупку в работу уполномоченный орган не позднее 8 рабочих дней с момента поступления заявки,  разрабатывает и представляет на согласование заинтересованным должностным лицам и последующее утверждение Главе города Рубцовска извещение и документацию о проведении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и документация о закупке  размещается уполномоченным органом в единой информационной системе в сфере закупок, не позднее 2 рабочих дней с момента их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В случае принятия решения об отмене закупки товаров (работ, услуг), о внесении изменений в документацию о закупке, заказчик заблаговременно, учитывая сроки, установленные Законом о контрактной системе для внесения изменений в извещение и документацию о закупке либо отмене закупки, письменно уведомляет уполномоченный орган о принятом решении. В случае пропуска данного срока уполномоченный орган вправе не рассматривать указанные предложения об изменении либо отмене закуп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азрабатывает распоряжение о внесении изменений в закупку или об её отмене, осуществляет его согласование с заинтересованными должностными лицами, утверждение Главой города Рубцовска и последующее размещение на сайте единой информационной системы в сфере закупок  в сроки, установленные Законом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итогам осуществления закупки товаров (работ, услуг) заказчик направляет проект контракта на подписание участнику закупки товаров (работ, услуг) в порядке и в срок, установленные Законом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 случае уклонения участника закупки от заключения контракта заказчик самостоятельно в порядке, предусмотренном Законом о контрактной системе, направляет в Федеральный орган исполнительной власти, уполномоченный на осуществление контроля в сфере закупок, сведения, необходимые для включения в реестр недобросовестных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Заказчики, уполномоченный орган по решению вопросов, не урегулированных настоящим Порядком, руководствуются Законом о контрактной системе, правовыми актами Губернатора и Правительства Алтайского края, органов местного самоуправления муниципального образования город Рубцовск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города Рубцовска                                                   А.В.Инютин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sz w:val="28"/>
                <w:szCs w:val="28"/>
              </w:rPr>
              <w:t>Порядку взаимодействия уполномоченного органа и заказчиков при определении поставщиков (подрядчиков, исполнителей) для обеспечения муниципальных нужд города Рубцовска Алтайского кр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определение поставщика (подрядчика, исполнителя)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17"/>
        <w:ind w:left="0" w:firstLine="709"/>
        <w:jc w:val="both"/>
        <w:rPr/>
      </w:pPr>
      <w:r>
        <w:rPr>
          <w:bCs/>
          <w:sz w:val="28"/>
          <w:szCs w:val="28"/>
        </w:rPr>
        <w:t xml:space="preserve">Наименование муниципального заказчика (далее - «заказчик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/>
      </w:pPr>
      <w:r>
        <w:rPr>
          <w:bCs/>
          <w:sz w:val="28"/>
          <w:szCs w:val="28"/>
        </w:rPr>
        <w:t xml:space="preserve">Место нахождения заказчика, почтовый адрес заказчика, адрес электронной почты заказч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а заказчика, контрактной службы заказчика, контрактный управляющий, ответственный за взаимодействие с уполномоченным, ответственного за заключение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онтактного телефона, адрес электронной почты должностного лица контрактной службы заказчика, контрактного управляющего, ответственного за взаимодействие с уполномоченным, ответственного за заключение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 w:before="72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реестровой записи в плане-граф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4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код заку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4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закупки в соответствии с планом-граф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товара, работы, услуги в соответствии с каталогом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 товара, работ, услуг по </w:t>
      </w:r>
      <w:r>
        <w:rPr>
          <w:sz w:val="28"/>
          <w:szCs w:val="28"/>
        </w:rPr>
        <w:t>общероссийскому классификатору продукции по видам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  <w:tab w:val="left" w:pos="8822" w:leader="underscor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мый </w:t>
      </w:r>
      <w:r>
        <w:rPr>
          <w:spacing w:val="-10"/>
          <w:sz w:val="28"/>
          <w:szCs w:val="28"/>
        </w:rPr>
        <w:t>способ определения поставщиков</w:t>
      </w:r>
      <w:r>
        <w:rPr>
          <w:sz w:val="28"/>
          <w:szCs w:val="28"/>
        </w:rPr>
        <w:t xml:space="preserve"> (подрядчиков, исполн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8822" w:leader="underscor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Начальная (максимальная) цена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8822" w:leader="underscor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spacing w:val="-10"/>
          <w:sz w:val="28"/>
          <w:szCs w:val="28"/>
        </w:rPr>
        <w:t>Цена запасных частей или каждой запасной части к технике, оборудованию, цена единицы работы или услуги (при закупке работ по техниче</w:t>
        <w:softHyphen/>
        <w:t>скому обслуживанию и (или) ремонту техники, оборудования» оказанию ус</w:t>
        <w:softHyphen/>
        <w:t>луг связи, юридических услуг, медицинских услуг, образовательных услуг, услуг общественного питания, услуг переводчика, услуг по перевозкам гру</w:t>
        <w:softHyphen/>
        <w:t>зов, пассажиров и багажа, гостиничных услуг, услуг по проведению оценки)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4" w:leader="none"/>
          <w:tab w:val="left" w:pos="1276" w:leader="none"/>
          <w:tab w:val="left" w:pos="8822" w:leader="underscore"/>
        </w:tabs>
        <w:autoSpaceDE w:val="false"/>
        <w:spacing w:lineRule="exact" w:line="322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Ука</w:t>
      </w:r>
      <w:r>
        <w:rPr>
          <w:bCs/>
          <w:sz w:val="28"/>
          <w:szCs w:val="28"/>
        </w:rPr>
        <w:t xml:space="preserve">зание на целевую программу, в рамках которой осуществляется закуп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сточник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бюджетной клас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  <w:tab w:val="left" w:pos="8448" w:leader="underscore"/>
        </w:tabs>
        <w:autoSpaceDE w:val="false"/>
        <w:spacing w:lineRule="exact" w:line="322"/>
        <w:ind w:left="0" w:firstLine="709"/>
        <w:jc w:val="both"/>
        <w:rPr>
          <w:b/>
          <w:b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Размер внесения денежных средств в качестве обеспечения заявок на участие в закупке (в случае установления требования такого обеспе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Размер обеспечения исполнения контракта (в случае установления требования такого обеспеч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анковские реквизиты заказчика, по которым осуществляется пере</w:t>
        <w:softHyphen/>
        <w:t>числение суммы залога денежных средств (в случае установления требования об обеспечении исполнения контра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ебования к участникам закупки, установленные в соответствии с п. 1 ч. 1 ст. 31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pacing w:val="-10"/>
          <w:sz w:val="28"/>
          <w:szCs w:val="28"/>
        </w:rPr>
        <w:t>«О контрактной системе в сфере за</w:t>
        <w:softHyphen/>
        <w:t>купок товаров, работ, услуг для обеспечения государственных и муници</w:t>
        <w:softHyphen/>
        <w:t>пальных нужд», со ссылкой на нормативный акт, устанавливающий такие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ребования к участникам закупки, </w:t>
      </w:r>
      <w:bookmarkStart w:id="10" w:name="_Hlk53128896"/>
      <w:r>
        <w:rPr>
          <w:spacing w:val="-10"/>
          <w:sz w:val="28"/>
          <w:szCs w:val="28"/>
        </w:rPr>
        <w:t xml:space="preserve">установленные в соответствии с </w:t>
      </w:r>
      <w:bookmarkEnd w:id="10"/>
      <w:r>
        <w:rPr>
          <w:spacing w:val="-10"/>
          <w:sz w:val="28"/>
          <w:szCs w:val="28"/>
        </w:rPr>
        <w:t xml:space="preserve">ч. 1.1  ст. 31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pacing w:val="-10"/>
          <w:sz w:val="28"/>
          <w:szCs w:val="28"/>
        </w:rPr>
        <w:t>«О контрактной системе в сфере за</w:t>
        <w:softHyphen/>
        <w:t>купок товаров, работ, услуг для обеспечения государственных и муници</w:t>
        <w:softHyphen/>
        <w:t>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  <w:lang w:val="en-US"/>
        </w:rPr>
        <w:t>Дополнительные требования</w:t>
      </w:r>
      <w:r>
        <w:rPr>
          <w:sz w:val="28"/>
          <w:szCs w:val="28"/>
          <w:lang w:val="en-US"/>
        </w:rPr>
        <w:t xml:space="preserve"> к участникам закупки, </w:t>
      </w:r>
      <w:r>
        <w:rPr>
          <w:spacing w:val="-10"/>
          <w:sz w:val="28"/>
          <w:szCs w:val="28"/>
        </w:rPr>
        <w:t xml:space="preserve">установленные в соответствии с ч. 2 ст. 31 </w:t>
      </w:r>
      <w:r>
        <w:rPr>
          <w:sz w:val="28"/>
          <w:szCs w:val="28"/>
        </w:rPr>
        <w:t xml:space="preserve">от 05.04.2013 № 44-ФЗ </w:t>
      </w:r>
      <w:r>
        <w:rPr>
          <w:spacing w:val="-10"/>
          <w:sz w:val="28"/>
          <w:szCs w:val="28"/>
        </w:rPr>
        <w:t>Федерального закона «О контрактной системе в сфере за</w:t>
        <w:softHyphen/>
        <w:t>купок товаров, работ, услуг для обеспечения государственных и муници</w:t>
        <w:softHyphen/>
        <w:t>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ие об </w:t>
      </w:r>
      <w:r>
        <w:rPr>
          <w:sz w:val="28"/>
          <w:szCs w:val="28"/>
        </w:rPr>
        <w:t>ограничении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, установленный в виде процента от цены контракта, </w:t>
      </w:r>
      <w:r>
        <w:rPr>
          <w:bCs/>
          <w:sz w:val="28"/>
          <w:szCs w:val="28"/>
        </w:rPr>
        <w:t xml:space="preserve">привлечения </w:t>
      </w:r>
      <w:r>
        <w:rPr>
          <w:sz w:val="28"/>
          <w:szCs w:val="28"/>
        </w:rPr>
        <w:t>к исполнению контрактов субподрядчиков, соисполнителей из числа субъектов малого предпринимательства</w:t>
      </w:r>
      <w:bookmarkStart w:id="11" w:name="_Hlk53063891"/>
      <w:r>
        <w:rPr>
          <w:sz w:val="28"/>
          <w:szCs w:val="28"/>
        </w:rPr>
        <w:t>, социально ориентированных некоммерческ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5" w:leader="none"/>
          <w:tab w:val="left" w:pos="1276" w:leader="none"/>
        </w:tabs>
        <w:autoSpaceDE w:val="false"/>
        <w:spacing w:lineRule="exact" w:line="322"/>
        <w:ind w:left="0" w:firstLine="709"/>
        <w:jc w:val="both"/>
        <w:rPr>
          <w:spacing w:val="-10"/>
          <w:sz w:val="28"/>
          <w:szCs w:val="28"/>
        </w:rPr>
      </w:pPr>
      <w:bookmarkEnd w:id="11"/>
      <w:r>
        <w:rPr>
          <w:spacing w:val="-10"/>
          <w:sz w:val="28"/>
          <w:szCs w:val="28"/>
        </w:rPr>
        <w:t>Предложение о предоставлении преимуществ в отношении предлагаемой цены контракта учреждениям и предприятиям уголовно-исполнительной системы, организациям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ционального режима в отношении товаров, происходящих из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  <w:tab w:val="left" w:pos="1276" w:leader="none"/>
        </w:tabs>
        <w:spacing w:before="40" w:after="0"/>
        <w:ind w:left="0"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месте доставки товара, </w:t>
      </w:r>
      <w:bookmarkStart w:id="12" w:name="_Hlk53062927"/>
      <w:r>
        <w:rPr>
          <w:sz w:val="28"/>
          <w:szCs w:val="28"/>
        </w:rPr>
        <w:t>выполнения работы или оказа</w:t>
        <w:softHyphen/>
        <w:t>ния услуги</w:t>
      </w:r>
      <w:bookmarkEnd w:id="12"/>
      <w:r>
        <w:rPr>
          <w:sz w:val="28"/>
          <w:szCs w:val="28"/>
        </w:rPr>
        <w:t>, являющейся предметом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ки товара или завершения выполнения работы или оказа</w:t>
        <w:softHyphen/>
        <w:t>ния услуги либо график поставки товара, выполнения работы или оказа</w:t>
        <w:softHyphen/>
        <w:t>ния услуги, являющейся предметом контр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гарантийны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, к расходам на эксплуатацию товара в течение гарантийного срока, к обязательности осуществления монтажа и наладки товара, к обучению лиц, осуществляющих использование и обслуживание товара, требования к предоставлению гарантии производителя и (или) поставщика данного товара и к сроку действия такой гарант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15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4536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4536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определение поставщика</w:t>
      </w:r>
    </w:p>
    <w:p>
      <w:pPr>
        <w:pStyle w:val="Normal"/>
        <w:autoSpaceDE w:val="false"/>
        <w:ind w:left="4536" w:hanging="283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(подрядчика, исполнителя) для заказчиков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8"/>
          <w:szCs w:val="28"/>
          <w:highlight w:val="red"/>
        </w:rPr>
      </w:pPr>
      <w:r>
        <w:rPr>
          <w:bCs/>
          <w:spacing w:val="-10"/>
          <w:sz w:val="28"/>
          <w:szCs w:val="28"/>
          <w:highlight w:val="red"/>
        </w:rPr>
      </w:r>
    </w:p>
    <w:p>
      <w:pPr>
        <w:pStyle w:val="Normal"/>
        <w:autoSpaceDE w:val="false"/>
        <w:ind w:firstLine="709"/>
        <w:jc w:val="center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Критерии оценки заяв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ончательных предложений участников закупки товаров, работ, услуг, величины значимости этих критериев, порядок рассмотрения и оценки заявок</w:t>
      </w:r>
    </w:p>
    <w:p>
      <w:pPr>
        <w:pStyle w:val="Normal"/>
        <w:tabs>
          <w:tab w:val="clear" w:pos="708"/>
          <w:tab w:val="left" w:pos="1104" w:leader="none"/>
          <w:tab w:val="left" w:pos="8774" w:leader="underscore"/>
        </w:tabs>
        <w:autoSpaceDE w:val="false"/>
        <w:spacing w:lineRule="exact" w:line="317" w:before="5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536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определение поставщика</w:t>
      </w:r>
    </w:p>
    <w:p>
      <w:pPr>
        <w:pStyle w:val="Normal"/>
        <w:autoSpaceDE w:val="false"/>
        <w:ind w:left="4536" w:hanging="283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(подрядчика, исполнителя) для заказчиков</w:t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ind w:hanging="283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закупки (техническое задание) с указанием необходимого объема поставляемого товара, выполняемой работы, оказываемой услуги</w:t>
      </w:r>
    </w:p>
    <w:p>
      <w:pPr>
        <w:pStyle w:val="Normal"/>
        <w:ind w:left="567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395" w:hanging="142"/>
        <w:rPr>
          <w:bCs/>
          <w:sz w:val="28"/>
          <w:szCs w:val="28"/>
        </w:rPr>
      </w:pPr>
      <w:bookmarkStart w:id="13" w:name="_Hlk53127677"/>
      <w:bookmarkEnd w:id="13"/>
      <w:r>
        <w:rPr>
          <w:bCs/>
          <w:sz w:val="28"/>
          <w:szCs w:val="28"/>
        </w:rPr>
        <w:t>к заявке на определение поставщика</w:t>
      </w:r>
    </w:p>
    <w:p>
      <w:pPr>
        <w:pStyle w:val="Normal"/>
        <w:autoSpaceDE w:val="false"/>
        <w:ind w:left="4395" w:hanging="142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(подрядчика, исполнителя) для заказчиков</w:t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bookmarkStart w:id="14" w:name="_Hlk53127677"/>
      <w:bookmarkStart w:id="15" w:name="_Hlk53127677"/>
      <w:bookmarkEnd w:id="15"/>
    </w:p>
    <w:p>
      <w:pPr>
        <w:pStyle w:val="Normal"/>
        <w:autoSpaceDE w:val="false"/>
        <w:spacing w:before="4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снование начальной (максимальной) цены контракта.</w:t>
      </w:r>
    </w:p>
    <w:p>
      <w:pPr>
        <w:pStyle w:val="Normal"/>
        <w:autoSpaceDE w:val="false"/>
        <w:spacing w:before="4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тод обоснования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395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определение поставщика</w:t>
      </w:r>
    </w:p>
    <w:p>
      <w:pPr>
        <w:pStyle w:val="Normal"/>
        <w:autoSpaceDE w:val="false"/>
        <w:ind w:left="4395" w:hanging="142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(подрядчика, исполнителя) для заказчик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муниципального контракт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8"/>
      <w:szCs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7B4375A39B3A9B59E0E18FE998D29B72A2DB7C9878D4EC6A767E971BD3DBD5AF78A82B5C030584116EF72D8349160228E32E197pFr9J" TargetMode="External"/><Relationship Id="rId4" Type="http://schemas.openxmlformats.org/officeDocument/2006/relationships/hyperlink" Target="../../C:%5CUsers%5CUser%5CDownloads%5C&#208;&#157;&#208;&#190;&#208;&#178;&#208;&#176;&#209;&#143;%20&#208;&#191;&#208;&#176;&#208;&#191;&#208;&#186;&#208;&#176;%5C&#209;&#128;&#208;&#181;&#209;&#136;&#208;&#181;&#208;&#189;&#208;&#184;&#208;&#181;%20149%20(&#208;&#191;&#208;&#190;&#209;&#128;&#209;&#143;&#208;&#180;&#208;&#190;&#208;&#186;%20&#208;&#178;&#208;&#183;&#208;&#176;&#208;&#184;&#208;&#188;&#208;&#190;&#208;&#180;.%20&#208;&#191;&#208;&#190;%2044-&#208;&#164;&#208;&#151;)%20(2).docx" TargetMode="External"/><Relationship Id="rId5" Type="http://schemas.openxmlformats.org/officeDocument/2006/relationships/hyperlink" Target="consultantplus://offline/ref=F7E00E804D5DCA49FEA5175DBADC9302EA9F7D815BD93758D6E579CCBC1E4FCAF637295C76851BB5D1A058520182F9576D08C49C96CDB3005079C" TargetMode="External"/><Relationship Id="rId6" Type="http://schemas.openxmlformats.org/officeDocument/2006/relationships/hyperlink" Target="../../C:%5CUsers%5CUser%5CDownloads%5C&#208;&#157;&#208;&#190;&#208;&#178;&#208;&#176;&#209;&#143;%20&#208;&#191;&#208;&#176;&#208;&#191;&#208;&#186;&#208;&#176;%5C&#209;&#128;&#208;&#181;&#209;&#136;&#208;&#181;&#208;&#189;&#208;&#184;&#208;&#181;%20149%20(&#208;&#191;&#208;&#190;&#209;&#128;&#209;&#143;&#208;&#180;&#208;&#190;&#208;&#186;%20&#208;&#178;&#208;&#183;&#208;&#176;&#208;&#184;&#208;&#188;&#208;&#190;&#208;&#180;.%20&#208;&#191;&#208;&#190;%2044-&#208;&#164;&#208;&#151;)%20(2)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1:00Z</dcterms:created>
  <dc:creator>Пользователь</dc:creator>
  <dc:description/>
  <cp:keywords/>
  <dc:language>en-US</dc:language>
  <cp:lastModifiedBy>ptd</cp:lastModifiedBy>
  <cp:lastPrinted>2020-10-21T14:35:00Z</cp:lastPrinted>
  <dcterms:modified xsi:type="dcterms:W3CDTF">2020-10-22T06:15:00Z</dcterms:modified>
  <cp:revision>30</cp:revision>
  <dc:subject/>
  <dc:title/>
</cp:coreProperties>
</file>