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10.2021 № 2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бмена информацией между МКУ «Управление образования»              г. Рубцовска и комиссией по делам несовершеннолетних и защите их прав Администрации города Рубцовск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iCs/>
          <w:color w:val="000000"/>
          <w:sz w:val="28"/>
          <w:szCs w:val="28"/>
        </w:rPr>
        <w:t xml:space="preserve">приказа </w:t>
      </w:r>
      <w:r>
        <w:rPr>
          <w:sz w:val="28"/>
          <w:szCs w:val="28"/>
        </w:rPr>
        <w:t>Министерства образования и науки Алтайского края от 27.05.2020 № 23-П «Об утверждении Перечня органов местного самоуправления муниципальных районов и городских округов, осуществляющих бюджетные полномочия по администрированию доходов краевого бюджета в части административных штрафов за административные правонарушения, налагаемых комиссиями по делам несовершеннолетних и защите их прав», в целях организации учета администрируемых доходов в части административных штрафов за административные правонарушения, налагаемых комиссией по делам несовершеннолетних и защите их прав, в том числе обеспечения обмена информацией между МКУ «Управление образования» г. Рубцовска и комиссией по делам несовершеннолетних и защите их прав Администрации города Рубцовска Алтайского края,</w:t>
      </w:r>
      <w:r>
        <w:rPr>
          <w:iC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55 Устава муниципального образования город Рубцовск Алтайского края, распоряжением Администрации города Рубцовска Алтайского края от 22.09.2021 № 600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бмена информацией между МКУ «Управление образования» г. Рубцовска и комиссией по делам несовершеннолетних и защите их прав Администрации  города Рубцовска Алтайского края по администрированию доходов, поступающих от уплаты денежных взысканий (штрафов) в бюджет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0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О.Г. Обух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800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1.10.2021  № 2623 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мена информацией между МКУ «Управление образование» г. Рубцовска и комиссией по делам несовершеннолетних и защите их прав Администрации  города  Рубцовска Алтайского края по администрированию доходов, поступающих от уплаты денежных взысканий (штрафов) в бюджет 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орядок обмена информацией между МКУ «Управление образование»  г. Рубцовска и комиссией по делам несовершеннолетних и защите их прав Администрации города Рубцовска Алтайского края по администрированию доходов, поступающих от уплаты денежных взысканий (штрафов) в бюджет Алтайского края (далее – Порядок) разработан в соответствии со статьей 160.1 Бюджетного кодекса Российской Федерации, постановлением Правительства Алтайского края от 16.08.2017 № 302 «О порядке осуществления органами государственной власти Алтайского края и (или) находящимися в их ведении казенными учреждениями бюджетных полномочий главных администраторов доходов бюджетов бюджетной системы Алтайского края», приказом Министерства образования и науки Алтайского края от 27.05.2020 № 23-П «Об утверждении Перечня органов местного самоуправления муниципальных районов и городских округов, осуществляющих бюджетные полномочия по администрированию доходов краевого бюджета в части административных штрафов, за административные правонарушения, налагаемых комиссиями по делам несовершеннолетних и защите их прав» и определяет порядок взаимодействия между МКУ «Управление образование» г. Рубцовска (далее – Управление) и комиссией по делам несовершеннолетних и защите их прав Администрации  города  Рубцовска Алтайского края (далее – Комиссия) по обмену информацией в целях осуществления Управлением бюджетных полномочий администратора доходов бюджета Алтайского края по штрафам, налагаемым по результатам рассмотрения дел об административных правонарушениях Комиссией по кодам бюджетной классифик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) 074 </w:t>
      </w:r>
      <w:r>
        <w:rPr>
          <w:rFonts w:eastAsia="Calibri"/>
          <w:sz w:val="26"/>
          <w:szCs w:val="26"/>
          <w:lang w:eastAsia="en-US"/>
        </w:rPr>
        <w:t xml:space="preserve">1 16 01053 01 0020 140 «Административные штрафы, установленные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главой 5</w:t>
        </w:r>
      </w:hyperlink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074 1 16 01063 01 0020 140 «Административные штрафы, установленные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главой 6</w:t>
        </w:r>
      </w:hyperlink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074 1 16 01073 01 0020 140 «Административные штрафы, установленные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главой </w:t>
        </w:r>
      </w:hyperlink>
      <w:r>
        <w:rPr>
          <w:rFonts w:eastAsia="Calibri"/>
          <w:sz w:val="26"/>
          <w:szCs w:val="26"/>
          <w:lang w:eastAsia="en-US"/>
        </w:rPr>
        <w:t>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074 1 16 01083 01 0020 140 «Административные штрафы, установленные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главой </w:t>
        </w:r>
      </w:hyperlink>
      <w:r>
        <w:rPr>
          <w:rFonts w:eastAsia="Calibri"/>
          <w:sz w:val="26"/>
          <w:szCs w:val="26"/>
          <w:lang w:eastAsia="en-US"/>
        </w:rPr>
        <w:t>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) 074 1 16 01093 01 0020 140 «Административные штрафы, установленные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главой </w:t>
        </w:r>
      </w:hyperlink>
      <w:r>
        <w:rPr>
          <w:rFonts w:eastAsia="Calibri"/>
          <w:sz w:val="26"/>
          <w:szCs w:val="26"/>
          <w:lang w:eastAsia="en-US"/>
        </w:rPr>
        <w:t>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074 1 16 01103 01 0020 140 «Административные штрафы, установленные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главой </w:t>
        </w:r>
      </w:hyperlink>
      <w:r>
        <w:rPr>
          <w:rFonts w:eastAsia="Calibri"/>
          <w:sz w:val="26"/>
          <w:szCs w:val="26"/>
          <w:lang w:eastAsia="en-US"/>
        </w:rPr>
        <w:t>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074 1 16 01113 01 0020 140 «Административные штрафы, установленные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главой 11</w:t>
        </w:r>
      </w:hyperlink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8) 074 1 16 01123 01 0020 140 «</w:t>
      </w:r>
      <w:r>
        <w:rPr>
          <w:sz w:val="26"/>
          <w:szCs w:val="26"/>
        </w:rPr>
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) 074 1 16 01123 01 0001 140 «Административные штрафы, установленные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главой 12</w:t>
        </w:r>
      </w:hyperlink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) 074 1 16 01133 01 0020 140 «Административные штрафы, установленные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главой 13</w:t>
        </w:r>
      </w:hyperlink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1) 074 1 16 01143 01 0020 140 «Административные штрафы, установленные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главой 1</w:t>
        </w:r>
      </w:hyperlink>
      <w:r>
        <w:rPr>
          <w:rFonts w:eastAsia="Calibri"/>
          <w:sz w:val="26"/>
          <w:szCs w:val="26"/>
          <w:lang w:eastAsia="en-US"/>
        </w:rPr>
        <w:t>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2) 074 1 16 01152 01 0000 140 «</w:t>
      </w:r>
      <w:r>
        <w:rPr>
          <w:sz w:val="26"/>
          <w:szCs w:val="26"/>
        </w:rPr>
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должностными лицами органов исполнительной власти субъектов Российской Федерации, учреждениями субъектов Российской Федерации;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) 074 1 16 01153 01 0020 140 «Административные штрафы, установленные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главой 1</w:t>
        </w:r>
      </w:hyperlink>
      <w:r>
        <w:rPr>
          <w:rFonts w:eastAsia="Calibri"/>
          <w:sz w:val="26"/>
          <w:szCs w:val="26"/>
          <w:lang w:eastAsia="en-US"/>
        </w:rPr>
        <w:t>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4) 074 1 16 01173 01 0020 140 «Административные штрафы, установленные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главой 1</w:t>
        </w:r>
      </w:hyperlink>
      <w:r>
        <w:rPr>
          <w:rFonts w:eastAsia="Calibri"/>
          <w:sz w:val="26"/>
          <w:szCs w:val="26"/>
          <w:lang w:eastAsia="en-US"/>
        </w:rPr>
        <w:t>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5) 074 1 16 01183 01 0020 140 «</w:t>
      </w:r>
      <w:r>
        <w:rPr>
          <w:sz w:val="26"/>
          <w:szCs w:val="26"/>
        </w:rPr>
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е режима пребывания граждан или лиц без гражданства на территории Российской Федерации,  налагаемые мировыми судьями, комиссиями по делам несовершеннолетних и защите их прав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6) 074 1 16 01193 01 0020 140 «Административные штрафы, установленные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главой 19</w:t>
        </w:r>
      </w:hyperlink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) 074 1 16 01203 01 0020 140 «Административные штрафы, установленные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главой 20</w:t>
        </w:r>
      </w:hyperlink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) 074 1 16 02010 02 0000 140 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 (далее – штрафы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9) 074 1 16 10122 01 0000 140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субъекта Российской Федерации по нормативам, действовавшим в 2019 году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взаимодействия между Управлением и Комиссие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6"/>
          <w:szCs w:val="26"/>
        </w:rPr>
        <w:t>2.1. Комисс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направляет в Государственную информационную систему о государственных и муниципальных платежах (далее – ГИС ГМП) информацию, необходимую для уплаты штрафов, подлежащих зачислению в бюджет Алтайского края, в порядке и сроки, установленные частью 5 статьи 21.3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правляет по электронной почте в Управление отчет о наложенных и переданных в ГИС ГМП штрафах по форме согласно </w:t>
      </w:r>
      <w:r>
        <w:rPr>
          <w:sz w:val="26"/>
          <w:szCs w:val="26"/>
        </w:rPr>
        <w:t xml:space="preserve">приложению 1 </w:t>
      </w:r>
      <w:r>
        <w:rPr>
          <w:color w:val="000000"/>
          <w:sz w:val="26"/>
          <w:szCs w:val="26"/>
        </w:rPr>
        <w:t>к настоящему Порядку в течение трех рабочих дней со дня осуществления начисления суммы штраф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) для осуществления учета мероприятий по взысканию задолженности по штрафам, подлежащим зачислению в бюджет Алтайского края Комиссия ежемесячно </w:t>
      </w:r>
      <w:r>
        <w:rPr>
          <w:sz w:val="26"/>
          <w:szCs w:val="26"/>
        </w:rPr>
        <w:t xml:space="preserve">не позднее 10 числа месяца, следующего за истекшим месяцем, направляет по электронной почте в Управление информацию о переданных в </w:t>
      </w:r>
      <w:r>
        <w:rPr>
          <w:color w:val="000000"/>
          <w:sz w:val="26"/>
          <w:szCs w:val="26"/>
        </w:rPr>
        <w:t xml:space="preserve">службу судебных приставов постановлениях о наложении штрафов, подлежащих зачислению в бюджет Алтайского края, по форме согласно </w:t>
      </w:r>
      <w:r>
        <w:rPr>
          <w:sz w:val="26"/>
          <w:szCs w:val="26"/>
        </w:rPr>
        <w:t xml:space="preserve">приложению 2 </w:t>
      </w:r>
      <w:r>
        <w:rPr>
          <w:color w:val="000000"/>
          <w:sz w:val="26"/>
          <w:szCs w:val="26"/>
        </w:rPr>
        <w:t>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) д</w:t>
      </w:r>
      <w:r>
        <w:rPr>
          <w:rFonts w:eastAsia="Calibri"/>
          <w:sz w:val="26"/>
          <w:szCs w:val="26"/>
          <w:lang w:eastAsia="en-US"/>
        </w:rPr>
        <w:t>ля принятия Управлением решения о возврате излишне уплаченных (взысканных) сумм штрафов, подлежащих зачислению в бюджет Алтайского края, и (или) уточнения платежей в день обнаружения факта несоответствующего зачисления платежа, сообщают об этом факте в Управление в письменной форме с указанием соответствующих реквизитов зачисления платеж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по </w:t>
      </w:r>
      <w:r>
        <w:rPr>
          <w:sz w:val="26"/>
          <w:szCs w:val="26"/>
        </w:rPr>
        <w:t xml:space="preserve">электронной почте в Управление </w:t>
      </w:r>
      <w:r>
        <w:rPr>
          <w:color w:val="000000"/>
          <w:sz w:val="26"/>
          <w:szCs w:val="26"/>
        </w:rPr>
        <w:t xml:space="preserve">сканированные копии постановлений об окончании исполнительного производства в течение </w:t>
      </w:r>
      <w:r>
        <w:rPr>
          <w:sz w:val="26"/>
          <w:szCs w:val="26"/>
        </w:rPr>
        <w:t xml:space="preserve">пяти рабочих дней </w:t>
      </w:r>
      <w:r>
        <w:rPr>
          <w:color w:val="000000"/>
          <w:sz w:val="26"/>
          <w:szCs w:val="26"/>
        </w:rPr>
        <w:t>со дня получения от судебного пристава-исполнителя постановления об окончании исполнительного производ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 Управлени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направляет в Комиссию по электронной почте еженедельно копии платежных поручений об уплате штраф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осуществляет контроль за правильностью начисления, полнотой и своевременностью поступления платежей в бюджет Алтай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в случае расхождения отчетных данных Управления с отчетными данными, полученными от территориального органа Федерального казначейства, устанавливает причины указанного расхождения и принимает меры по его устранению (уточнение реквизитов платежей и принадлежности поступления по виду доходов, возврат излишне поступивших платежей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по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6"/>
          <w:szCs w:val="26"/>
        </w:rPr>
        <w:t>Алтайского края                                                                                           А.В. Иню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ind w:firstLine="82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обмена информацией между </w:t>
      </w:r>
    </w:p>
    <w:p>
      <w:pPr>
        <w:pStyle w:val="Normal"/>
        <w:ind w:firstLine="82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КУ «Управление образование» г. Рубцовска </w:t>
      </w:r>
    </w:p>
    <w:p>
      <w:pPr>
        <w:pStyle w:val="Normal"/>
        <w:ind w:firstLine="82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комиссией по делам несовершеннолетних и </w:t>
      </w:r>
    </w:p>
    <w:p>
      <w:pPr>
        <w:pStyle w:val="Normal"/>
        <w:ind w:firstLine="82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щите их прав Администрации города Рубцовска </w:t>
      </w:r>
    </w:p>
    <w:p>
      <w:pPr>
        <w:pStyle w:val="Normal"/>
        <w:ind w:firstLine="82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администрированию доходов, поступающих </w:t>
      </w:r>
    </w:p>
    <w:p>
      <w:pPr>
        <w:pStyle w:val="Normal"/>
        <w:ind w:firstLine="82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уплаты денежных взысканий (штрафов) в </w:t>
      </w:r>
    </w:p>
    <w:p>
      <w:pPr>
        <w:pStyle w:val="Normal"/>
        <w:ind w:firstLine="82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 Алтайского кра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ЧЕТ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комиссии по делам несовершеннолетних и защите их прав)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наложенных и переданных в Государственную информационную систе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государственных и муниципальных платежах суммах штрафов за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268"/>
        <w:gridCol w:w="1985"/>
        <w:gridCol w:w="2268"/>
        <w:gridCol w:w="1559"/>
        <w:gridCol w:w="1701"/>
        <w:gridCol w:w="17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Consultant;Arial"/>
              </w:rPr>
            </w:pPr>
            <w:r>
              <w:rPr>
                <w:rFonts w:eastAsia="Consultant;Arial"/>
              </w:rPr>
              <w:t>№№</w:t>
            </w:r>
            <w:r>
              <w:rPr>
                <w:rFonts w:eastAsia="Consultant;Arial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onsultant;Arial"/>
              </w:rPr>
            </w:pPr>
            <w:r>
              <w:rPr>
                <w:rFonts w:eastAsia="Consultant;Arial"/>
              </w:rPr>
              <w:t xml:space="preserve">Номер и дата постановления об административном правонаруш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onsultant;Arial"/>
              </w:rPr>
            </w:pPr>
            <w:r>
              <w:rPr>
                <w:rFonts w:eastAsia="Consultant;Arial"/>
              </w:rPr>
              <w:t>Квалификация правонарушения</w:t>
            </w:r>
          </w:p>
          <w:p>
            <w:pPr>
              <w:pStyle w:val="Normal"/>
              <w:suppressAutoHyphens w:val="true"/>
              <w:rPr>
                <w:rFonts w:eastAsia="Consultant;Arial"/>
              </w:rPr>
            </w:pPr>
            <w:r>
              <w:rPr>
                <w:rFonts w:eastAsia="Consultant;Arial"/>
              </w:rPr>
              <w:t>(статья)</w:t>
            </w:r>
          </w:p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onsultant;Arial"/>
              </w:rPr>
              <w:t xml:space="preserve">ФИО лица, привлеченного к административной ответ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nsultant;Arial"/>
              </w:rPr>
            </w:pPr>
            <w:r>
              <w:rPr>
                <w:rFonts w:eastAsia="Consultant;Arial"/>
              </w:rPr>
              <w:t>Сумма наложенного шт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onsultant;Arial"/>
              </w:rPr>
            </w:pPr>
            <w:r>
              <w:rPr>
                <w:rFonts w:eastAsia="Consultant;Arial"/>
              </w:rPr>
              <w:t>Дата передачи информации в ГИС ГМ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onsultant;Arial"/>
              </w:rPr>
            </w:pPr>
            <w:r>
              <w:rPr>
                <w:rFonts w:eastAsia="Consultant;Arial"/>
              </w:rPr>
              <w:t>Уникальный идентификатор начисления (УИН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Consultant;Arial"/>
              </w:rPr>
            </w:pPr>
            <w:r>
              <w:rPr>
                <w:rFonts w:eastAsia="Consultant;Arial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Consultant;Arial"/>
              </w:rPr>
            </w:pPr>
            <w:r>
              <w:rPr>
                <w:rFonts w:eastAsia="Consultant;Arial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onsultant;Arial"/>
                <w:sz w:val="26"/>
                <w:szCs w:val="26"/>
              </w:rPr>
            </w:pPr>
            <w:r>
              <w:rPr>
                <w:rFonts w:eastAsia="Consultant;Arial"/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onsultant;Arial"/>
                <w:sz w:val="26"/>
                <w:szCs w:val="26"/>
              </w:rPr>
            </w:pPr>
            <w:r>
              <w:rPr>
                <w:rFonts w:eastAsia="Consultant;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onsultant;Arial"/>
                <w:sz w:val="26"/>
                <w:szCs w:val="26"/>
              </w:rPr>
            </w:pPr>
            <w:r>
              <w:rPr>
                <w:rFonts w:eastAsia="Consultant;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onsultant;Arial"/>
                <w:sz w:val="26"/>
                <w:szCs w:val="26"/>
              </w:rPr>
            </w:pPr>
            <w:r>
              <w:rPr>
                <w:rFonts w:eastAsia="Consultant;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onsultant;Arial"/>
                <w:sz w:val="26"/>
                <w:szCs w:val="26"/>
              </w:rPr>
            </w:pPr>
            <w:r>
              <w:rPr>
                <w:rFonts w:eastAsia="Consultant;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onsultant;Arial"/>
                <w:sz w:val="26"/>
                <w:szCs w:val="26"/>
              </w:rPr>
            </w:pPr>
            <w:r>
              <w:rPr>
                <w:rFonts w:eastAsia="Consultant;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onsultant;Arial"/>
                <w:sz w:val="26"/>
                <w:szCs w:val="26"/>
              </w:rPr>
            </w:pPr>
            <w:r>
              <w:rPr>
                <w:rFonts w:eastAsia="Consultant;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onsultant;Arial"/>
                <w:sz w:val="26"/>
                <w:szCs w:val="26"/>
                <w:lang w:val="en-US"/>
              </w:rPr>
            </w:pPr>
            <w:r>
              <w:rPr>
                <w:rFonts w:eastAsia="Consultant;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несовершеннолетних и защите их прав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____________________                             _________________________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обмена информацией 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жду МКУ «Управление 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разование» г. Рубцовска и комиссией </w:t>
      </w:r>
    </w:p>
    <w:p>
      <w:pPr>
        <w:pStyle w:val="Normal"/>
        <w:ind w:firstLine="48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делам несовершеннолетних и 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щите их прав Администрации 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Рубцовска 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администрированию доходов, 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упающих от уплаты денежных 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зысканий (штрафов) в бюджет </w:t>
      </w:r>
    </w:p>
    <w:p>
      <w:pPr>
        <w:pStyle w:val="Normal"/>
        <w:ind w:firstLine="48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тайского кр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комиссии по делам несовершеннолетних и защите их пра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нных в службу судебных приставов постановлениях о наложении административного штрафа (о просроченной задолженност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 20__ г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отчетный меся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ублей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44"/>
        <w:gridCol w:w="2344"/>
        <w:gridCol w:w="1611"/>
        <w:gridCol w:w="2344"/>
      </w:tblGrid>
      <w:tr>
        <w:trPr>
          <w:trHeight w:val="11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лица, привлеченного к административной ответств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постановления об административном правонаруш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ложенного штраф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ередачи постановления об административном правонарушении 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несовершеннолет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ащите их прав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подпись)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2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Calibri" w:hAnsi="Calibri" w:cs="Calibri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EC90A4E7AE0075922E2A5A7C9AD2E39D23B1055D983707D3323E37EC79EF697343759589CC077FD19B7280BFF1C36A05D99C37715BCD105CU0G" TargetMode="External"/><Relationship Id="rId4" Type="http://schemas.openxmlformats.org/officeDocument/2006/relationships/hyperlink" Target="consultantplus://offline/ref=74DBFBC249262B67D2F8D2D05C34D416195AF6D884CAA827EB042CAFC1C814179E78B8866647DE20070E6A05D6463A4C8830C1C0363DFAA3E5W6G" TargetMode="External"/><Relationship Id="rId5" Type="http://schemas.openxmlformats.org/officeDocument/2006/relationships/hyperlink" Target="consultantplus://offline/ref=74DBFBC249262B67D2F8D2D05C34D416195AF6D884CAA827EB042CAFC1C814179E78B8866647DE20070E6A05D6463A4C8830C1C0363DFAA3E5W6G" TargetMode="External"/><Relationship Id="rId6" Type="http://schemas.openxmlformats.org/officeDocument/2006/relationships/hyperlink" Target="consultantplus://offline/ref=74DBFBC249262B67D2F8D2D05C34D416195AF6D884CAA827EB042CAFC1C814179E78B8866647DE20070E6A05D6463A4C8830C1C0363DFAA3E5W6G" TargetMode="External"/><Relationship Id="rId7" Type="http://schemas.openxmlformats.org/officeDocument/2006/relationships/hyperlink" Target="consultantplus://offline/ref=74DBFBC249262B67D2F8D2D05C34D416195AF6D884CAA827EB042CAFC1C814179E78B8866647DE20070E6A05D6463A4C8830C1C0363DFAA3E5W6G" TargetMode="External"/><Relationship Id="rId8" Type="http://schemas.openxmlformats.org/officeDocument/2006/relationships/hyperlink" Target="consultantplus://offline/ref=74DBFBC249262B67D2F8D2D05C34D416195AF6D884CAA827EB042CAFC1C814179E78B8866647DE20070E6A05D6463A4C8830C1C0363DFAA3E5W6G" TargetMode="External"/><Relationship Id="rId9" Type="http://schemas.openxmlformats.org/officeDocument/2006/relationships/hyperlink" Target="consultantplus://offline/ref=926623105A36726044FAB53085AFAE5CD4E999EDE552E334F88214DD9B413E55814D2713AE82538149A80B4C068EAADC04701D93CF51EC06WBZEG" TargetMode="External"/><Relationship Id="rId10" Type="http://schemas.openxmlformats.org/officeDocument/2006/relationships/hyperlink" Target="consultantplus://offline/ref=A9E0B790509DA0F29B7D065B1A89F585A02BC4AD80DC21BDBDEB6F6E05F5B5739CE4C3E552861A200C1EC18E1FD8EB22C49BA117EDBD46E9T0aAG" TargetMode="External"/><Relationship Id="rId11" Type="http://schemas.openxmlformats.org/officeDocument/2006/relationships/hyperlink" Target="consultantplus://offline/ref=A9E0B790509DA0F29B7D065B1A89F585A02BC4AD80DC21BDBDEB6F6E05F5B5739CE4C3E552861A200C1EC18E1FD8EB22C49BA117EDBD46E9T0aAG" TargetMode="External"/><Relationship Id="rId12" Type="http://schemas.openxmlformats.org/officeDocument/2006/relationships/hyperlink" Target="consultantplus://offline/ref=A9E0B790509DA0F29B7D065B1A89F585A02BC4AD80DC21BDBDEB6F6E05F5B5739CE4C3E552861A200C1EC18E1FD8EB22C49BA117EDBD46E9T0aAG" TargetMode="External"/><Relationship Id="rId13" Type="http://schemas.openxmlformats.org/officeDocument/2006/relationships/hyperlink" Target="consultantplus://offline/ref=A9E0B790509DA0F29B7D065B1A89F585A02BC4AD80DC21BDBDEB6F6E05F5B5739CE4C3E552861A200C1EC18E1FD8EB22C49BA117EDBD46E9T0aAG" TargetMode="External"/><Relationship Id="rId14" Type="http://schemas.openxmlformats.org/officeDocument/2006/relationships/hyperlink" Target="consultantplus://offline/ref=A9E0B790509DA0F29B7D065B1A89F585A02BC4AD80DC21BDBDEB6F6E05F5B5739CE4C3E552861A200C1EC18E1FD8EB22C49BA117EDBD46E9T0aAG" TargetMode="External"/><Relationship Id="rId15" Type="http://schemas.openxmlformats.org/officeDocument/2006/relationships/hyperlink" Target="consultantplus://offline/ref=F01E8863F972B17ED64ACE3CF2C2C660C1E2C2ECAAF6026A7A10F04C6E72A97B9ECE492C5895F359323359368E9A5AE08D3E1310FB2B7293wBbCG" TargetMode="External"/><Relationship Id="rId16" Type="http://schemas.openxmlformats.org/officeDocument/2006/relationships/hyperlink" Target="consultantplus://offline/ref=F3560D6F3F270C85C57FE3334C9CA76A9F4B0DEA4F99C274B854F96101671C6126941315D69A791A4F5409EDE5DAD6B02A8CF60A3A373F30EAd1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5:00Z</dcterms:created>
  <dc:creator>ptd</dc:creator>
  <dc:description/>
  <cp:keywords/>
  <dc:language>en-US</dc:language>
  <cp:lastModifiedBy>Татьяна Дмитриевна Платонцева</cp:lastModifiedBy>
  <cp:lastPrinted>2021-09-30T14:28:00Z</cp:lastPrinted>
  <dcterms:modified xsi:type="dcterms:W3CDTF">2021-10-04T02:25:00Z</dcterms:modified>
  <cp:revision>33</cp:revision>
  <dc:subject/>
  <dc:title/>
</cp:coreProperties>
</file>