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510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03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right="-5103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ind w:right="-5103" w:hanging="0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-5103" w:hanging="0"/>
        <w:jc w:val="center"/>
        <w:rPr/>
      </w:pPr>
      <w:r>
        <w:rPr/>
        <w:t xml:space="preserve">03.02.2022 № 265 </w:t>
      </w:r>
    </w:p>
    <w:p>
      <w:pPr>
        <w:pStyle w:val="Normal"/>
        <w:ind w:right="-510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 «Об утверждении муниципальной программы «Развитие муниципальной системы образования города Рубцовска» на 2021-2024 годы» </w:t>
      </w:r>
    </w:p>
    <w:p>
      <w:pPr>
        <w:sectPr>
          <w:footerReference w:type="default" r:id="rId3"/>
          <w:type w:val="nextPage"/>
          <w:pgSz w:w="11906" w:h="16838"/>
          <w:pgMar w:left="1701" w:right="5669" w:gutter="0" w:header="0" w:top="1134" w:footer="709" w:bottom="851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 на 2021-2024 годы, утвержденной постановлением Администрации города Рубцовска Алтайского края от 08.09.2020    № 2141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в соответствии с решением Рубцовского городского Совета  депутатов Алтайского края от 23.12.2021 № 745 «О бюджете муниципального образования город Рубцовск Алтайского края на 2022 год»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муниципальной системы образования города Рубцовска» на 2021-2024 годы (далее - Программа), утвержденную постановлением Администрации города Рубцовска Алтайского края от 08.09.2020 № 2141 (с изменениями, внесенными постановлениями от 04.03.2021 № 530, от 22.07.2021 № 1977, от 27.12.2021 № 3651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раздела Паспорта Программы «Объёмы финансирования программы» и абзаце втором раздела 4 Программы слова «2877210,3 тыс. рублей» заменить словами «2634875,6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абзаце третьем раздела Паспорта Программы «Объёмы финансирования программы» и абзаце четвертом раздела 4 Программы слова «755914,3</w:t>
      </w:r>
      <w:r>
        <w:rPr/>
        <w:t xml:space="preserve"> </w:t>
      </w:r>
      <w:r>
        <w:rPr>
          <w:sz w:val="26"/>
          <w:szCs w:val="26"/>
        </w:rPr>
        <w:t>тыс. рублей» заменить словами «513579,6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абзаце седьмом раздела Паспорта Программы «Объёмы финансирования программы» и абзаце восьмом раздела 4 Программы слова «2735353,3 тыс. рублей» заменить словами «2426770,2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абзаце девятом раздела Паспорта Программы «Объёмы финансирования программы» и абзаце десятом раздела 4 Программы слова «737674,6 тыс. рублей» заменить словами «429091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абзаце двенадцатом раздела Паспорта Программы «Объёмы финансирования программы» и абзаце тринадцатом раздела 4 Программы слова «81215,1 тыс. рублей» заменить словами «83114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в абзаце четырнадцатом раздела Паспорта Программы «Объёмы финансирования программы» и абзаце пятнадцатом раздела 4 Программы слова «18239,7 тыс. рублей» заменить словами «20138,9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в абзаце семнадцатом раздела Паспорта Программы «Объёмы финансирования программы» и абзаце восемнадцатом раздела 4 Программы слова «60641,9 тыс. рублей» заменить словами «124991,1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в абзаце девятнадцатом раздела Паспорта Программы «Объёмы финансирования программы» и абзаце двадцатом раздела 4 Программы слова «0 тыс. рублей» заменить словами «64349,2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в абзацах первом и седьмом раздела Паспорта подпрограммы 1 «Объёмы финансирования программы» и абзаце втором и восьмом раздела 4 подпрограммы 1 слова «1511995,0 тыс. рублей» заменить словами «1336644,4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в абзацах третьем и девятом раздела Паспорта подпрограммы 1 «Объёмы финансирования программы» и абзацах четвертом и десятом раздела 4 подпрограммы 1 слова «412386,4 тыс. рублей» заменить словами «237035,8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в абзаце первом раздела Паспорта подпрограммы 2 «Объёмы финансирования программы» и абзаце втором раздела 4 подпрограммы 2 слова «598305,0 тыс. рублей» заменить словами «590640,3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. в абзаце третьем раздела Паспорта подпрограммы 2 «Объёмы финансирования программы» и абзаце четвертом раздела 4 подпрограммы 2 слова «147613,3  тыс. рублей» заменить словами «139948,6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. в абзаце седьмом раздела Паспорта подпрограммы 2 «Объёмы финансирования программы» и абзаце восьмом раздела 4 подпрограммы 2 слова «537050,6 тыс. рублей» заменить словами «464386,7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. в абзаце девятом раздела Паспорта подпрограммы 2 «Объёмы финансирования программы» и абзаце десятом раздела 4 подпрограммы 2 слова «147613,3 тыс. рублей» заменить словами «74949,4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5. в абзаце двенадцатом раздела Паспорта подпрограммы 2 «Объёмы финансирования программы» и абзаце тринадцатом раздела 4 подпрограммы 2 слова «612,5 тыс. рублей» заменить словами «1262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. в абзаце четырнадцатом раздела Паспорта подпрограммы 2 «Объёмы финансирования программы» и абзаце пятнадцатом раздела 4 подпрограммы 2 слова «0 тыс. рублей» заменить словами «650,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7. в абзаце семнадцатом раздела Паспорта подпрограммы 2 «Объёмы финансирования программы» и абзаце восемнадцатом раздела 4 подпрограммы 2 слова «60641,9 тыс. рублей» заменить словами «124991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8. в абзаце девятнадцатом раздела Паспорта подпрограммы 2 «Объёмы финансирования программы» и абзаце двадцатом раздела 4 подпрограммы 2 слова «0 тыс. рублей» заменить словами «64349,2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9. в абзацах первом и седьмом раздела Паспорта подпрограммы 3 «Объёмы финансирования программы» и абзацах втором и восьмом раздела 4 подпрограммы 3 слова «411630,8 тыс. рублей» заменить словами «362839,2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0. в абзацах третьем и девятом раздела Паспорта подпрограммы 3 «Объёмы финансирования программы» и абзацах четвертом и десятом раздела 4 подпрограммы 3 слова «107723,3 тыс. рублей» заменить словами «58931,7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1. в абзаце первом раздела Паспорта подпрограммы 4 «Объёмы финансирования программы» и абзаце втором раздела 4 подпрограммы 4 слова «154434,8 тыс. рублей» заменить словами «150475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2. в абзаце третьем раздела Паспорта подпрограммы 4 «Объёмы финансирования программы» и абзаце четвертом раздела 4 подпрограммы 4 слова «37107,8 тыс. рублей» заменить словами «33148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3. в абзаце седьмом раздела Паспорта подпрограммы 4 «Объёмы финансирования программы» и абзаце восьмом раздела 4 подпрограммы 4 слова «74094,7 тыс. рублей» заменить словами «68841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4. в абзаце девятом раздела Паспорта подпрограммы 4 «Объёмы финансирования программы» и абзаце десятом раздела 4 подпрограммы 4 слова «18942,8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тыс. рублей» заменить словами «13689,6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5. в абзаце двенадцатом раздела Паспорта подпрограммы 4 «Объёмы финансирования программы» и абзаце тринадцатом раздела 4 подпрограммы 4 слова «80340,1 тыс. рублей» заменить словами «81634,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6. в абзаце четырнадцатом раздела Паспорта подпрограммы 4 «Объёмы финансирования программы» и абзаце пятнадцатом раздела 4 подпрограммы 4 слова «18165,0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тыс. рублей» заменить словами «19458,9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7. в абзаце первом раздела Паспорта подпрограммы 5 «Объёмы финансирования программы» и абзаце втором раздела 4 подпрограммы 5 слова «8884,3 тыс. рублей» заменить словами «8400,7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8. в абзаце третьем раздела Паспорта подпрограммы 5 «Объёмы финансирования программы» и абзаце четвертом раздела 4 подпрограммы 5 слова «2483,6 тыс. рублей» заменить словами «2000,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9. в абзаце первом раздела Паспорта подпрограммы 6 «Объёмы финансирования программы» и абзаце втором раздела 4 подпрограммы 6 слова «191960,4 тыс. рублей» заменить словами «185875,5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0. в абзаце третьем раздела Паспорта подпрограммы 6 «Объёмы финансирования программы» и абзаце четвертом раздела 4 подпрограммы 6 слова «48599,9 тыс. рублей» заменить словами «42515,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1. в абзаце седьмом раздела Паспорта подпрограммы 6 «Объёмы финансирования программы» и абзаце восьмом раздела 4 подпрограммы 6 слова «191697,9 тыс. рублей» заменить словами «185657,7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2. в абзаце девятом раздела Паспорта подпрограммы 6 «Объёмы финансирования программы» и абзаце десятом раздела 4 подпрограммы 6 слова «48525,2 тыс. рублей» заменить словами «42485,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3. в абзаце двенадцатом раздела Паспорта подпрограммы 6 «Объёмы финансирования программы» и абзаце тринадцатом раздела 4 подпрограммы 6 слова «262,5 тыс. рублей» заменить словами «217,8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4. в абзаце четырнадцатом раздела Паспорта подпрограммы 6 «Объёмы финансирования программы» и абзаце пятнадцатом раздела 4 подпрограммы 6 слова «74,7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тыс. рублей» заменить словами «30,0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5. таблицу 2 приложения 9 к Программе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6. таблицу 3 приложения 10 к Программе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города  Рубцовска                                                                        Д.З. Фельд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от 03.02.2022 № 265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23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1134"/>
        <w:gridCol w:w="1276"/>
        <w:gridCol w:w="1134"/>
        <w:gridCol w:w="1134"/>
        <w:gridCol w:w="1275"/>
        <w:gridCol w:w="142"/>
        <w:gridCol w:w="1702"/>
        <w:gridCol w:w="1984"/>
        <w:gridCol w:w="1842"/>
        <w:gridCol w:w="1842"/>
        <w:gridCol w:w="1842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жидаемы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Сумма расходов, тыс. рубле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Источники финансирования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 на 2021-2024 годы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муниципальном образовании город Рубцовск Алтайского края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3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7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34875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9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3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6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26770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114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4991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Развитие дошкольно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о выполнение государственных гарантий общедоступности и бесплатности дошкольного образова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и автономные образовательные учреждения, осу-ществляющие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44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44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в сфере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ность детей в возрасте от 1,5 до 7 лет услугами дошкольного образования в муниципальных дошкольных образовательных учреждениях составит 72,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44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44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общедоступности и бесплатности дошко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2341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2341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41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41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я уровня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1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1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образовательных учрежд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общеобразователь-ные учреждения, осуществляющие услуг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640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79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874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1330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по подпрограмм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386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407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407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671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671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6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6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рганизация питания отдельных категорий обучающихся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33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7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Питание детей в общеобразовательных учрежд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33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7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детей и молодежи, ставших лауреатами и призерами международных, всероссийских и региональных мероприятий (конкур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 «Развитие дополнительно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вышение  доступности  и качества дополнительного  образования 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839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839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531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531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764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764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66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66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 дополнительного образования, соответствующего современным требования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7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7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5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5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олной мере обеспечение эффективного отдыха, оздоровления и занятости детей и подростков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475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841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34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56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93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34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196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2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34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и детской дачи «Лесная сказка» к летней оздоровительной кампании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5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5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3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3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8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8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8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8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ы условия для развития кадрового потенциала муниципальной системы образо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м; муниципальные бюджетные и автономные образовательные  и общеобразователь-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временного про-хождения курсов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8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8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Повышение квалификации педагогических и руководящих работников системы образования через персонифицированную модель повышения квалификации и участие в педагогических форумах, семинара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охранение доли руководящих и педагогических  работников муниципальных бюджет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на уровне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. Обобщение педагогического опыта работы. Публикации ста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, а также организации отдыха детей в каникулярное 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87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65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и качественное 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1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1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3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3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х, организационно-технологических, технических, информационных условии для реализации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44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униципального казенного учреждения «Управление образования» города Рубцов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вышение качества оказания муниципальных услуг, выполнения работ и исполнения муниципальных функций в сфере образования составит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44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44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% годовых, в рамках реализации подпрограммы «Льготная ипотека для молодых учителей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».    </w:t>
      </w:r>
    </w:p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и работе с обращениями Администрации города Рубцовска                            </w:t>
        <w:tab/>
        <w:tab/>
        <w:tab/>
        <w:tab/>
        <w:tab/>
        <w:tab/>
        <w:tab/>
        <w:t>А.В. Инютина</w:t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03.02.2022 № 265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«Приложение 10 к Программе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984"/>
        <w:gridCol w:w="1985"/>
        <w:gridCol w:w="2126"/>
        <w:gridCol w:w="1843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и направления   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357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5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74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3487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90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36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64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2677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1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0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4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0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4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9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64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9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38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83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83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47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84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3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87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65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48,6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54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05,1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5,1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500,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0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87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39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9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5827,0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3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73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3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222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61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9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80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9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80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9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64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9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8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9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9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183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9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183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270,4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36,4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34,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87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65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ind w:left="13750" w:hanging="0"/>
        <w:jc w:val="right"/>
        <w:rPr/>
      </w:pPr>
      <w:r>
        <w:rPr>
          <w:rFonts w:eastAsia="Times New Roman"/>
          <w:color w:val="000000"/>
        </w:rPr>
        <w:t xml:space="preserve">».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/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и работе с обращениями Администрации города Рубцовска                            </w:t>
        <w:tab/>
        <w:tab/>
        <w:tab/>
        <w:tab/>
        <w:tab/>
        <w:tab/>
        <w:tab/>
        <w:t>А.В. Инют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560" w:footer="709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8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9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6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7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4:00Z</dcterms:created>
  <dc:creator>ptd</dc:creator>
  <dc:description/>
  <cp:keywords/>
  <dc:language>en-US</dc:language>
  <cp:lastModifiedBy>Татьяна Дмитриевна Платонцева</cp:lastModifiedBy>
  <cp:lastPrinted>2022-01-17T09:03:00Z</cp:lastPrinted>
  <dcterms:modified xsi:type="dcterms:W3CDTF">2022-02-03T09:42:00Z</dcterms:modified>
  <cp:revision>4</cp:revision>
  <dc:subject/>
  <dc:title/>
</cp:coreProperties>
</file>