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3.02.2022  №  26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Алтайского края от 24.08.2020 № 2053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Развитие культуры города Рубцовска» на 2021 – 2025 год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муниципальной программы «Развитие культуры города  Рубцовска»  на  2021-2025 годы,  в   соответствии     с      решением                    Рубцовского городского Совета депутатов Алтайского края от 23.12.2021    № 745 «О бюджете муниципального образования город Рубцовск Алтайского края на 2022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 258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8.2020 № 205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21-2025 годы» (с изменениями, внесенными постановлениями Администрации города Рубцовска Алтайского края от 04.03.2021 № 535, от 04.06.2021           № 1440, от 22.07.2021 № 1975, от 27.12.2021 № 3648) (далее – Программа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Программы «Объемы финансирования программы»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97036,7 тыс. рублей, в том числе по годам: 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392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396755,8 тыс.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 числе по годам: 2021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», </w:t>
      </w:r>
      <w:r>
        <w:rPr>
          <w:rFonts w:cs="Times New Roman" w:ascii="Times New Roman" w:hAnsi="Times New Roman"/>
          <w:sz w:val="28"/>
          <w:szCs w:val="28"/>
        </w:rPr>
        <w:t>слова «федеральный бюджет 30483,6 тыс.руб., в том числе по годам: 2021 год – 10827,3 тыс.руб.; 2022 год – 19656,3 тыс.руб.;» заменить словами  «федеральный бюджет – 30378,9 тыс.руб., в том числе по годам:  2021 год – 10819,2 тыс.руб.; 2022 год – 19559,7 тыс.руб.;», слова «краевой бюджет – 109,4 тыс.руб., в том числе по годам: 2021 год – 109,4 тыс.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 2022 год – 0,0 тыс.руб.» заменить словами  «краевой бюджет – 205,9 тыс.руб., в том числе по годам: 2021 год – 109,3 тыс.руб.; 2022 год – 96,6 тыс.руб.», слова «внебюджетные средства учреждений культуры города – 211902,9 тыс.руб., в том числе по годам: 2021 год – 31428,5 тыс.руб.;» заменить словами «внебюджетные средства учреждений культуры города – 211630,2 тыс.руб., в том числе по годам: 2021 год – 311155,8 тыс.руб.;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2. в  разделе 4 Программы слова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97036,7 тыс. рублей, в том числе по годам: 2021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392,9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.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396755,8 тыс. рубле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ом числе по годам: 2021 год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17112,0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ыс. руб.», </w:t>
      </w:r>
      <w:r>
        <w:rPr>
          <w:rFonts w:cs="Times New Roman" w:ascii="Times New Roman" w:hAnsi="Times New Roman"/>
          <w:sz w:val="28"/>
          <w:szCs w:val="28"/>
        </w:rPr>
        <w:t>слова «федеральный бюджет 30483,6 тыс.руб., в том числе по годам: 2021 год – 10827,3 тыс.руб.; 2022 год – 19656,3 тыс.руб.;» заменить словами  «федеральный бюджет – 30378,9 тыс.руб., в том числе по годам:  2021 год – 10819,2 тыс.руб.; 2022 год – 19559,7 тыс.руб.;», слова «краевой бюджет – 109,4 тыс.руб., в том числе по годам: 2021 год – 109,4 тыс.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 2022 год – 0,0 тыс.руб.» заменить словами  «краевой бюджет – 205,9 тыс.руб., в том числе по годам: 2021 год – 109,3 тыс.руб.; 2022 год – 96,6 тыс.руб.», слова «внебюджетные средства учреждений культуры города – 211902,9 тыс.руб., в том числе по годам: 2021 год – 31428,5 тыс.руб.;» заменить словами «внебюджетные средства учреждений культуры города – 211630,2 тыс.руб., в том числе по годам: 2021 год – 311155,8 тыс.руб.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раздела 3 Программы изложить в новой редакции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 раздела 4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3.02.2022 № 2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2</w:t>
      </w:r>
    </w:p>
    <w:p>
      <w:pPr>
        <w:pStyle w:val="Normal"/>
        <w:spacing w:lineRule="auto" w:line="240" w:before="0" w:after="0"/>
        <w:ind w:left="-59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0"/>
        <w:gridCol w:w="3172"/>
        <w:gridCol w:w="1606"/>
        <w:gridCol w:w="906"/>
        <w:gridCol w:w="908"/>
        <w:gridCol w:w="909"/>
        <w:gridCol w:w="909"/>
        <w:gridCol w:w="910"/>
        <w:gridCol w:w="970"/>
        <w:gridCol w:w="1478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 программы,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,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и программы,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культуры города Рубцовска" на 2021 - 2025 годы</w:t>
            </w:r>
          </w:p>
        </w:tc>
      </w:tr>
      <w:tr>
        <w:trPr>
          <w:trHeight w:val="24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1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3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6755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37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02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54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5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5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63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средства</w:t>
            </w:r>
          </w:p>
        </w:tc>
      </w:tr>
      <w:tr>
        <w:trPr>
          <w:trHeight w:val="26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736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4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736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9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14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  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1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5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6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0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88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386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9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5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6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3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17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5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7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8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4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4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9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9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9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5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76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9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2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5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89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245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43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44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0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67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72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734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1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5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2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5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1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2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37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9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82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25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1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36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27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0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2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28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6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6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6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3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5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3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0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8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2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66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88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3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5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1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8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9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49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20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5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7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7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7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90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  г. Рубцовска, МБУК "БИС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59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9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2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57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52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6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7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37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47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694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чное, библиографическое и информационное обслуживание пользователей библиотеки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"БИС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3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4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3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7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01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5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2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9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8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428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4. Комплектование книжных фондов муниципальных общедоступных библиотек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"БИС"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бот по оцифровке периодических изданий, документов и книг, расширение доступа к оцифрованным изданиям, хранящимся в библиотеках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6. Создание модельной библиотеки 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образовательных, интеллектуальных, культурных потребностей населения, предоставление современных информационно-библиотечных услуг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4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98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6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92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82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24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8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7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51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3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е обновление театрального репертуара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2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8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42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0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86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1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 "Театр кукол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7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театр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"Управление культуры, спорта и молодежной политики"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9. Развитие народных художественных промыслов и ремесе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Краеведческий музей"     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"Краеведческий музей"                  г. Рубцовс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 управления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 работе с обращениями  Администрации города Рубцовска                </w:t>
        <w:tab/>
        <w:tab/>
        <w:tab/>
        <w:t xml:space="preserve">         </w:t>
        <w:tab/>
        <w:tab/>
        <w:tab/>
        <w:t xml:space="preserve">                          А.В.Инютина</w:t>
        <w:tab/>
        <w:tab/>
        <w:t xml:space="preserve">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63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ind w:left="4851"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ind w:left="4851"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03.02.2022 № 267</w:t>
            </w:r>
          </w:p>
          <w:p>
            <w:pPr>
              <w:pStyle w:val="Normal"/>
              <w:spacing w:lineRule="auto" w:line="240" w:before="0" w:after="0"/>
              <w:ind w:left="4851" w:right="-109" w:firstLine="24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1325"/>
        <w:gridCol w:w="1325"/>
        <w:gridCol w:w="1324"/>
        <w:gridCol w:w="1325"/>
        <w:gridCol w:w="1325"/>
        <w:gridCol w:w="1322"/>
      </w:tblGrid>
      <w:tr>
        <w:trPr>
          <w:trHeight w:val="255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и направления 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финансовых затра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11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347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6755,8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5027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548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4540,8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19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5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378,9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55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630,2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1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16,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367,8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9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9,4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3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59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96,7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2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2,7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20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83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241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34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770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6388,0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 бюджета город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9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338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77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295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601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1411,4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2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2,2</w:t>
            </w:r>
          </w:p>
        </w:tc>
      </w:tr>
      <w:tr>
        <w:trPr>
          <w:trHeight w:val="255" w:hRule="atLeast"/>
        </w:trPr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53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92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64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48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68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327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  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                                                                                                                                                   А.В. Инюти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00:00Z</dcterms:created>
  <dc:creator>Директор</dc:creator>
  <dc:description/>
  <cp:keywords/>
  <dc:language>en-US</dc:language>
  <cp:lastModifiedBy>Татьяна Дмитриевна Платонцева</cp:lastModifiedBy>
  <cp:lastPrinted>2022-01-15T16:21:00Z</cp:lastPrinted>
  <dcterms:modified xsi:type="dcterms:W3CDTF">2022-02-03T09:46:00Z</dcterms:modified>
  <cp:revision>4</cp:revision>
  <dc:subject/>
  <dc:title/>
</cp:coreProperties>
</file>