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2.10.2019  №  268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Алта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я  от 04.09.2017 № 4273 «Об утвержден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а развития регулярных перевозок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ссажиров и багажа автомобильным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ранспортом и городским наземным электрическим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ранспортом муниципального образования  город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Рубцовск Алтайского края на 2018 – 2022 годы</w:t>
      </w:r>
      <w:r>
        <w:rPr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>(с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целью организации транспортного обслуживания населения в городе Рубцовске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законом Алтайского края от 05.05.2016 №32-ЗС «Об организации транспортного обслуживания населения в Алтайском крае», п.4 ч.1 ст.56 Устава муниципального образования город Рубцовск Алтайского края,   постановлением Администрации города Рубцовска Алтайского края от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19.07.2018  № 1911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, 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следующие изменения в приложение  1  к Плану развития регулярных перевозок пассажиров и багажа  автомобильным транспортом и                                                                                          городским наземным электрическим  транспортом муниципального образования город Рубцовск  Алтайского края  на 2018 – 2022 годы, утвержденного  постановлением Администрации города Рубцовска Алтайского края  от 04.09.2017 № 4273 (с изменениями от 26.06.2018 № 1634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 исключить пункт 4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 дополнить пунктами 15,16, 17 следующего содержания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626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51"/>
        <w:gridCol w:w="3974"/>
        <w:gridCol w:w="2408"/>
        <w:gridCol w:w="2493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ить муниципальные маршруты регулярных перевозок в городе Рубцовске по регулируемым тарифам №№ 4,5,5К,9,24,99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квартал 2020 год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лномоченный орган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tbl>
      <w:tblPr>
        <w:tblW w:w="9626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51"/>
        <w:gridCol w:w="3974"/>
        <w:gridCol w:w="2408"/>
        <w:gridCol w:w="2493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новые муниципальные маршруты регулярных перевозок в городе Рубцовске по регулируемым тарифам №№ 31,32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квартал 2019 год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ить муниципальные маршруты регулярных перевозок в городе Рубцовске по нерегулируемым тарифам №№ 7,30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квартал 2020 год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лномоченный орган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  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 сети «Интернет».</w:t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 Контроль за исполнением настоящего постановления возложить на заместителя Главы  Администрации города Рубцовска  Обуховича О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6:00Z</dcterms:created>
  <dc:creator>shitenkoa</dc:creator>
  <dc:description/>
  <cp:keywords/>
  <dc:language>en-US</dc:language>
  <cp:lastModifiedBy>ptd</cp:lastModifiedBy>
  <cp:lastPrinted>2019-09-06T15:44:00Z</cp:lastPrinted>
  <dcterms:modified xsi:type="dcterms:W3CDTF">2019-10-22T03:16:00Z</dcterms:modified>
  <cp:revision>14</cp:revision>
  <dc:subject/>
  <dc:title/>
</cp:coreProperties>
</file>