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8.10.2020 № 27-пг</w:t>
      </w:r>
    </w:p>
    <w:p>
      <w:pPr>
        <w:pStyle w:val="Normal"/>
        <w:spacing w:before="240" w:after="0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назначении и проведении публичных слушаний по проекту бюджета муниципального образования город Рубцовск Алтайского края на 2021 го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унктом 2 части 3 статьи 14 Устава муниципального образования город Рубцовск Алтайского края, подпунктом 2 пункта 1.4, пунктом 1.5 главы 1 Положения о порядке организации и проведения публичных слушаний в муниципальном образовании город Рубцовск Алтайского края, утвержденного решением Рубцовского городского Совета депутатов Алтайского края от 17.11.2011 № 698, 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проекту бюджета муниципального образования город Рубцовск Алтайского края на 2021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Провести публичные слушания по проекту бюджета муниципального образования город Рубцовск Алтайского края на 2021 год </w:t>
      </w:r>
      <w:r>
        <w:rPr>
          <w:color w:val="000000"/>
          <w:sz w:val="26"/>
          <w:szCs w:val="26"/>
        </w:rPr>
        <w:t>18 ноября</w:t>
      </w:r>
      <w:r>
        <w:rPr>
          <w:sz w:val="26"/>
          <w:szCs w:val="26"/>
        </w:rPr>
        <w:t xml:space="preserve"> 2020 года в    15 час. 00 мин. в зале заседаний Администрации города Рубцовска Алтайского края, расположенном по адресу: пр. Ленина, 130, г. Рубцовск, Алтайский кра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3. Ознакомиться с документами предстоящих публичных слушаний и подать предложения по обсуждаемому вопросу можно в рабочие дни с 8 час. 00 мин. до   12 час. 00 мин. и с 13 час. 00 мин. до 17 час. 00 мин. в комитете по финансам, налоговой и кредитной политике Администрации города Рубцовска Алтайского края (кабинеты №№ 54, 55, пер. Бульварный, 25, г. Рубцовск, Алтайский край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Местное время» до 06.11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Разместить настоящее постановление с проектом бюджета муниципального образования город Рубцовск Алтайского края на 2021 год на официальном сайте Администрации города Рубцовска Алтайского края в информационно-телекоммуникационной сети «Интернет» не позднее 06.11.201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 Контроль</w:t>
      </w:r>
      <w:r>
        <w:rPr>
          <w:sz w:val="26"/>
          <w:szCs w:val="26"/>
        </w:rPr>
        <w:t xml:space="preserve">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6"/>
          <w:szCs w:val="26"/>
        </w:rPr>
        <w:t xml:space="preserve">Глава города Рубцовска </w:t>
        <w:tab/>
        <w:t>Д.З.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12:00Z</dcterms:created>
  <dc:creator>Дегтярева</dc:creator>
  <dc:description/>
  <cp:keywords/>
  <dc:language>en-US</dc:language>
  <cp:lastModifiedBy>ptd</cp:lastModifiedBy>
  <cp:lastPrinted>2019-10-16T13:44:00Z</cp:lastPrinted>
  <dcterms:modified xsi:type="dcterms:W3CDTF">2020-10-28T09:42:00Z</dcterms:modified>
  <cp:revision>5</cp:revision>
  <dc:subject/>
  <dc:title> </dc:title>
</cp:coreProperties>
</file>