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5.10.2019 № 27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482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left="4820" w:hanging="482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</w:t>
      </w:r>
    </w:p>
    <w:p>
      <w:pPr>
        <w:pStyle w:val="Normal"/>
        <w:ind w:right="3685" w:hanging="0"/>
        <w:jc w:val="both"/>
        <w:rPr>
          <w:sz w:val="27"/>
          <w:szCs w:val="27"/>
        </w:rPr>
      </w:pPr>
      <w:r>
        <w:rPr>
          <w:sz w:val="28"/>
          <w:szCs w:val="28"/>
        </w:rPr>
        <w:t>края</w:t>
      </w:r>
      <w:r>
        <w:rPr>
          <w:sz w:val="27"/>
          <w:szCs w:val="27"/>
        </w:rPr>
        <w:t xml:space="preserve"> от 24.09.2019 № 2442 «Об определении управляющей организации для управления многоквартирными домами по адресам:            ул. Калинина, 3, ул. Комсомольская,130, ул.Комсомольская, 126, ул. Калинина, 4, ул.Октябрьская, 147, ул. Тракторная, 14, ул.Тракторная, 22, ул. Дзержинского, 3,           пр. Ленина, 26, пр. Ленина, 23,                             ул. Октябрьская, 149, ул. Октябрьская, 110,       ул. Московская, 10, ул. Тракторная, 26, в городе Рубцовске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7"/>
          <w:szCs w:val="27"/>
        </w:rPr>
        <w:t>В соответствии с приказами инспекции строительного и жилищного надзора Алтайского края от 13.09.2019 № 12-03/Л/557 от 13.09.2019, № 12-03/Л/581 от 23.09.2019, № 12-03/Л/582 от 23.09.2019, № 12-03/Л/594 от 27.09.2019 о внесении изменений в приказ инспекции № 12-03/Л/468 от 01.06.2018 «О предоставлении лицензии на осуществление предпринимательской деятельности по управлению многоквартирными домами»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</w:t>
      </w:r>
      <w:r>
        <w:rPr>
          <w:sz w:val="26"/>
          <w:szCs w:val="26"/>
        </w:rPr>
        <w:t>Внести изменения в постановление Администрации города Рубцовска Алтайского края</w:t>
      </w:r>
      <w:r>
        <w:rPr>
          <w:sz w:val="27"/>
          <w:szCs w:val="27"/>
        </w:rPr>
        <w:t xml:space="preserve"> от 24.09.2019 № 2442 «Об определении управляющей организации для управления многоквартирными домами по адресам: ул.Калинина, 3, ул.Комсомольская,130, ул. Комсомольская, 126, ул.Калинина, 4, ул.Октябрьская, 147, ул.Тракторная, 14, ул. Тракторная, 22, ул. Дзержинского, 3, пр. Ленина, 26, пр. Ленина, 23, ул. Октябрьская, 149, ул. Октябрьская, 110,        ул. Московская, 10, ул. Тракторная, 26, в городе Рубцовске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исключив из пп. 1, 2 адреса: пр.Ленина, 26,  пр.Ленина, 23,  ул.Тракторная, 26,  ул.Октябрьская, 110, ул. Октябрьская, 149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докиенко М.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  Фельдман Д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ptd</cp:lastModifiedBy>
  <cp:lastPrinted>2019-10-22T15:51:00Z</cp:lastPrinted>
  <dcterms:modified xsi:type="dcterms:W3CDTF">2019-10-25T02:33:00Z</dcterms:modified>
  <cp:revision>26</cp:revision>
  <dc:subject/>
  <dc:title> </dc:title>
</cp:coreProperties>
</file>