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12.11.2020 № 2762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6.07.2013 № 3812 «Об утверждении Порядка составления проекта бюджета муниципального образования город Рубцовск Алтайского края на очередной финансовый год» (с изменениям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дпунктом 1 пункта 1 статьи 55 Устава муниципального образования город Рубцовск Алтайского края, Положением о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 15.10.2020 № 520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в Порядок составления проекта бюджета муниципального образования город Рубцовск Алтайского края на очередной финансовый год, утвержденный постановлением Администрации города Рубцовска Алтайского края от 16.07.2013 № 3812 (с изменениями, внесенными постановлениями Администрации города Рубцовска Алтайского края от 14.07.2014 № 2986, от 14.07.2015 № 3295, от 19.09.2017 № 4651, от 11.09.2019 № 2338, от 08.10.2020 № 2442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пункта 3.3 слова «статьей 8» заменить словами «статьей 9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49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Глава города Рубцовска                                                                             Д.З. Фельдман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4:00Z</dcterms:created>
  <dc:creator>irina</dc:creator>
  <dc:description/>
  <cp:keywords/>
  <dc:language>en-US</dc:language>
  <cp:lastModifiedBy>ptd</cp:lastModifiedBy>
  <cp:lastPrinted>2020-11-11T10:31:00Z</cp:lastPrinted>
  <dcterms:modified xsi:type="dcterms:W3CDTF">2020-11-12T02:31:00Z</dcterms:modified>
  <cp:revision>19</cp:revision>
  <dc:subject/>
  <dc:title> </dc:title>
</cp:coreProperties>
</file>