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42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20"/>
          <w:sz w:val="24"/>
          <w:szCs w:val="24"/>
        </w:rPr>
      </w:pPr>
      <w:r>
        <w:rPr>
          <w:rFonts w:cs="Verdana" w:ascii="Verdana" w:hAnsi="Verdana"/>
          <w:b/>
          <w:bCs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w w:val="150"/>
          <w:sz w:val="28"/>
          <w:szCs w:val="28"/>
        </w:rPr>
      </w:pPr>
      <w:r>
        <w:rPr>
          <w:b/>
          <w:bCs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8.10.2019  №  27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260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О внесении изменений в постановление Администрации города Рубцовска от 06.09.2012 № 4175 «</w:t>
            </w:r>
            <w:r>
              <w:rPr>
                <w:sz w:val="26"/>
                <w:szCs w:val="26"/>
              </w:rPr>
              <w:t>Об утверждении Положения об отраслевой системе оплаты труда, системе премирования и социальных гарантиях работников муниципального казенного учреждения «Управление культуры, спорта и молодежной политики» города Рубцовска Алтайского края и муниципального казенного учреждения «Управление образования» города Рубцовска и Положения об оплате труда, системе премирования и социальных гарантиях руководителей муниципального казенного учреждения «Управление культуры, спорта и молодежной политики» города Рубцовска Алтайского края и муниципального казенного учреждения «Управление образования» города Рубцовска»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порядочения системы оплаты труда, системы премирования и социальных гарантий работников и руководителей муниципального казенного учреждения «Управление культуры, спорта и молодежной политики» города Рубцовска Алтайского края и муниципального казенного учреждения «Управление образования» города Рубцовска, в соответствии со статьями 135, 149, 315 Трудового кодекса Российской Федерации, руководствуясь ст. 70 Устава муниципального образования город Рубцовск Алтайского края, 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изменение </w:t>
      </w:r>
      <w:r>
        <w:rPr>
          <w:color w:val="000000"/>
          <w:spacing w:val="-2"/>
          <w:sz w:val="26"/>
          <w:szCs w:val="26"/>
        </w:rPr>
        <w:t>в приложение 1 к постановлению Администрации города Рубцовска от 06.09.2012 № 4175 «</w:t>
      </w:r>
      <w:r>
        <w:rPr>
          <w:sz w:val="26"/>
          <w:szCs w:val="26"/>
        </w:rPr>
        <w:t>Об утверждении Положения об отраслевой системе оплаты труда, системе премирования и социальных гарантиях работников муниципального казенного учреждения «Управление культуры, спорта и молодежной политики» города Рубцовска Алтайского края и муниципального казенного учреждения «Управление образования» города Рубцовска и Положения об оплате труда, системе премирования и социальных гарантиях руководителей муниципального казенного учреждения «Управление культуры, спорта и молодежной политики» города Рубцовска Алтайского края и муниципального казенного учреждения «Управление образования» города Рубцовска», изложив пункты 1.4, 1.6, 2.2.1, 2.2.7, 3.2.6 в новой редакции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709"/>
        <w:jc w:val="both"/>
        <w:rPr>
          <w:spacing w:val="-16"/>
          <w:sz w:val="26"/>
          <w:szCs w:val="26"/>
        </w:rPr>
      </w:pPr>
      <w:r>
        <w:rPr>
          <w:sz w:val="26"/>
          <w:szCs w:val="26"/>
        </w:rPr>
        <w:t>1.1. «</w:t>
      </w:r>
      <w:r>
        <w:rPr>
          <w:spacing w:val="-1"/>
          <w:sz w:val="26"/>
          <w:szCs w:val="26"/>
        </w:rPr>
        <w:t xml:space="preserve">1.4. Оплата труда работника, полностью отработавшего за месяц норму рабочего времени и выполнившего нормы труда (трудовые обязанности), не может быть </w:t>
      </w:r>
      <w:r>
        <w:rPr>
          <w:sz w:val="26"/>
          <w:szCs w:val="26"/>
        </w:rPr>
        <w:t>ниже установленного минимального размера оплаты труда, увеличенного на районный коэффициент.»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6"/>
          <w:szCs w:val="26"/>
        </w:rPr>
        <w:t xml:space="preserve">1.2. «1.6. </w:t>
      </w:r>
      <w:r>
        <w:rPr>
          <w:spacing w:val="-1"/>
          <w:sz w:val="26"/>
          <w:szCs w:val="26"/>
        </w:rPr>
        <w:t>Выплаты компенсационного характера устанавливаются в процентах к ок</w:t>
      </w:r>
      <w:r>
        <w:rPr>
          <w:sz w:val="26"/>
          <w:szCs w:val="26"/>
        </w:rPr>
        <w:t xml:space="preserve">ладам (должностным окладам), ставкам или в абсолютных величинах, если иное </w:t>
      </w:r>
      <w:r>
        <w:rPr>
          <w:spacing w:val="-1"/>
          <w:sz w:val="26"/>
          <w:szCs w:val="26"/>
        </w:rPr>
        <w:t>не установлено нормативными правовыми актами Российской Федерации, Алтай</w:t>
      </w:r>
      <w:r>
        <w:rPr>
          <w:sz w:val="26"/>
          <w:szCs w:val="26"/>
        </w:rPr>
        <w:t>ского края и города Рубцовска Алтайского края, и начисляются после определения заработной платы в размере не ниже минимального размера оплаты труда.»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09"/>
        <w:jc w:val="both"/>
        <w:rPr>
          <w:spacing w:val="-17"/>
          <w:sz w:val="26"/>
          <w:szCs w:val="26"/>
        </w:rPr>
      </w:pPr>
      <w:r>
        <w:rPr>
          <w:sz w:val="26"/>
          <w:szCs w:val="26"/>
        </w:rPr>
        <w:t>1.3. «2.2.1. Выплаты компенсационного характера устанавливаются к окладам (долж</w:t>
      </w:r>
      <w:r>
        <w:rPr>
          <w:spacing w:val="-1"/>
          <w:sz w:val="26"/>
          <w:szCs w:val="26"/>
        </w:rPr>
        <w:t xml:space="preserve">ностным окладам), ставкам заработной платы работников учреждений в процентах к окладам </w:t>
      </w:r>
      <w:r>
        <w:rPr>
          <w:sz w:val="26"/>
          <w:szCs w:val="26"/>
        </w:rPr>
        <w:t>(долж</w:t>
      </w:r>
      <w:r>
        <w:rPr>
          <w:spacing w:val="-1"/>
          <w:sz w:val="26"/>
          <w:szCs w:val="26"/>
        </w:rPr>
        <w:t xml:space="preserve">ностным окладам), ставкам заработной платы или в абсолютных величинах, если иное не установлено федеральными законами, указами Президента Российской Федерации, иными нормативными </w:t>
      </w:r>
      <w:r>
        <w:rPr>
          <w:spacing w:val="-2"/>
          <w:sz w:val="26"/>
          <w:szCs w:val="26"/>
        </w:rPr>
        <w:t>правовыми актами Российской Федерации, законами и иными нормативными пра</w:t>
      </w:r>
      <w:r>
        <w:rPr>
          <w:sz w:val="26"/>
          <w:szCs w:val="26"/>
        </w:rPr>
        <w:t>вовыми актами Алтайского края, и начисляются после определения заработной платы в размере не ниже минимального размера оплаты труда.»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09"/>
        <w:jc w:val="both"/>
        <w:rPr>
          <w:spacing w:val="-20"/>
          <w:sz w:val="26"/>
          <w:szCs w:val="26"/>
        </w:rPr>
      </w:pPr>
      <w:r>
        <w:rPr>
          <w:sz w:val="26"/>
          <w:szCs w:val="26"/>
        </w:rPr>
        <w:t>1.4. «</w:t>
      </w:r>
      <w:r>
        <w:rPr>
          <w:spacing w:val="-1"/>
          <w:sz w:val="26"/>
          <w:szCs w:val="26"/>
        </w:rPr>
        <w:t>2.2.7. В тех случаях, когда размер заработной платы работника учреждения</w:t>
      </w:r>
      <w:r>
        <w:rPr>
          <w:sz w:val="26"/>
          <w:szCs w:val="26"/>
        </w:rPr>
        <w:t xml:space="preserve"> (без учета премий и иных стимулирующих выплат) оказывается ниже размера заработной платы, выплачиваемой до введения отраслевой системы оплаты труда (без учета премий и </w:t>
      </w:r>
      <w:r>
        <w:rPr>
          <w:spacing w:val="-1"/>
          <w:sz w:val="26"/>
          <w:szCs w:val="26"/>
        </w:rPr>
        <w:t>иных стимулирующих выплат), ему выплачивается соответствующая разница в заработной плате - персонифицированная доплата. Персонифицированная доплата выплачивается при условии сохранения объема должностных обязанностей работ</w:t>
      </w:r>
      <w:r>
        <w:rPr>
          <w:sz w:val="26"/>
          <w:szCs w:val="26"/>
        </w:rPr>
        <w:t>ника учреждения и выполнения им работ той же квалификации, увеличенной на районный коэффициент.»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«3.2.6. Предельный фонд оплаты труда работников Управлений (за исключением фонда оплаты труда руководителей) формируется в соответствии с настоящим постановлением и не может составлять более 40 должностных окладов в год всех штатных единиц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в газете «Местное врем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Рубцовска                                                                             Д.З. Фельдман</w:t>
      </w:r>
      <w:bookmarkStart w:id="0" w:name="Par274"/>
      <w:bookmarkEnd w:id="0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23:00Z</dcterms:created>
  <dc:creator>ptd</dc:creator>
  <dc:description/>
  <cp:keywords/>
  <dc:language>en-US</dc:language>
  <cp:lastModifiedBy>ptd</cp:lastModifiedBy>
  <dcterms:modified xsi:type="dcterms:W3CDTF">2019-10-28T07:39:00Z</dcterms:modified>
  <cp:revision>4</cp:revision>
  <dc:subject/>
  <dc:title> </dc:title>
</cp:coreProperties>
</file>