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7.11.2020  № 278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 от 24.12.2015 № 551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 реализации государстве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номочий по постановке на учет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чету граждан, выехавших из райо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йнего Севера и приравн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 ним местностей, имеющих прав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олучение жилищных субсид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с изменениям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вязи с произошедшими кадровыми изменениями в Администрации города Рубцовска Алтайского края, ПОСТАНОВЛЯ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24.12.2015 № 5518 «О реализации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» (с изменениями, внесенными постановлением Администрации города Рубцовска Алтайского края от 19.02.2018 № 354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в подпункте 2.1 пункта 2 слова «– начальника управления по жилищно-коммунальному хозяйству и экологии» исключить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2. в подпункте 2.2 пункта 2 слова «Пригородову Татьяну Николаевну» заменить словами «Мецлер Татьяну Алексеевну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6:00Z</dcterms:created>
  <dc:creator>PC7-1</dc:creator>
  <dc:description/>
  <cp:keywords/>
  <dc:language>en-US</dc:language>
  <cp:lastModifiedBy>ptd</cp:lastModifiedBy>
  <dcterms:modified xsi:type="dcterms:W3CDTF">2020-11-17T01:48:00Z</dcterms:modified>
  <cp:revision>3</cp:revision>
  <dc:subject/>
  <dc:title> </dc:title>
</cp:coreProperties>
</file>