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0.10.2021 № 2832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411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 внесении изменений в постановление Администрации города Рубцовска Алтайского края от 30.04.2019 № 1045 «Об утверждении предельного максимального уровня регулируемых тарифов на перевозки пассажиров и багажа автомобильным транспортом и городским наземным электрическим</w:t>
        <w:tab/>
        <w:t>транспортом</w:t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411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 муниципальным маршрутам регулярных перевозок муниципального образования город Рубцовск Алтайского края и на маршрутах в садоводческие товарищества в границах муниципального образования город Рубцовск Алтайского края» </w:t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21.12.2007 № 139-ЗС 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, приказом управления Алтайского края по государственному регулированию цен и тарифов от 02.05.2012                            № 86-пр  «Об  утверждении Методических рекомендаций», руководствуясь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 города Рубцовска Алтайского края от 20.09.2021 № 585л,</w:t>
      </w:r>
      <w:r>
        <w:rPr>
          <w:rStyle w:val="FontStyle15"/>
          <w:sz w:val="28"/>
          <w:szCs w:val="28"/>
        </w:rPr>
        <w:t xml:space="preserve">  ПОСТАНОВЛЯЮ: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</w:t>
        <w:tab/>
        <w:t xml:space="preserve"> Внести в постановление Администрации города Рубцовска</w:t>
        <w:br/>
        <w:t>Алтайского края от 30.04.2019 № 1045 «Об утверждении предельного</w:t>
        <w:br/>
        <w:t>максимального уровня регулируемых тарифов на перевозки пассажиров и</w:t>
        <w:br/>
        <w:t>багажа автомобильным транспортом и городским наземным электрическим</w:t>
        <w:br/>
        <w:t>транспортом по муниципальным маршрутам регулярных перевозок</w:t>
        <w:br/>
        <w:t>муниципального образования город Рубцовск Алтайского края и на</w:t>
        <w:br/>
        <w:t>маршрутах в садоводческие товарищества в границах муниципального</w:t>
        <w:br/>
        <w:t>образования город Рубцовск Алтайского края» (с изменениями, внесенными постановлениями Администрации города Рубцовска Алтайского края от 04.09.2019 № 2279, от 18.06.2020 № 1503) следующие изменения: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1. абзац 3 пункта 1 изложить в новой редакции: «по муниципальным маршрутам регулярных перевозок пассажиров и багажа городским наземным электрическим транспортом - 23 рубля;».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Настоящее постановление вступает в силу после его опубликования в газете «Местное время» и распространяет свое действие с 01.11.2021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данно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  <w:tab/>
        <w:t xml:space="preserve">                   В.И. Пьян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jc w:val="both"/>
    </w:pPr>
    <w:rPr>
      <w:rFonts w:ascii="Microsoft Sans Serif" w:hAnsi="Microsoft Sans Serif" w:eastAsia="Times New Roman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494"/>
      <w:jc w:val="both"/>
    </w:pPr>
    <w:rPr>
      <w:rFonts w:ascii="Microsoft Sans Serif" w:hAnsi="Microsoft Sans Serif" w:eastAsia="Times New Roman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518"/>
      <w:jc w:val="both"/>
    </w:pPr>
    <w:rPr>
      <w:rFonts w:ascii="Microsoft Sans Serif" w:hAnsi="Microsoft Sans Serif" w:eastAsia="Times New Roman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35:00Z</dcterms:created>
  <dc:creator>irina</dc:creator>
  <dc:description/>
  <cp:keywords/>
  <dc:language>en-US</dc:language>
  <cp:lastModifiedBy>Татьяна Дмитриевна Платонцева</cp:lastModifiedBy>
  <cp:lastPrinted>2021-10-05T10:44:00Z</cp:lastPrinted>
  <dcterms:modified xsi:type="dcterms:W3CDTF">2021-10-20T02:32:00Z</dcterms:modified>
  <cp:revision>7</cp:revision>
  <dc:subject/>
  <dc:title> </dc:title>
</cp:coreProperties>
</file>