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>0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4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Рубцов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от 04.12.2007 № 621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41"/>
        <w:jc w:val="both"/>
        <w:rPr/>
      </w:pPr>
      <w:r>
        <w:rPr>
          <w:b w:val="false"/>
          <w:bCs/>
          <w:sz w:val="28"/>
          <w:szCs w:val="28"/>
        </w:rPr>
        <w:t>На основании обращения гр. Сапрыкиной Галины Николаевны, в соответствии со статьями 30,31,32 Градостроительного кодекса РФ, на основании статьи 56 Устава муниципального образования город Рубцовск Алтайского края, согласно протоколу заседания комиссии по вопросам землепользования и застройки территории города Рубцовска Алтайского края от 26.10.2018 № 3, ПОСТАНОВЛЯЮ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Администрации города Рубцовска по архитектуре и градостроительству (Н.Т. Деревянко) подготовить проект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04.12.2007 № 621 (с изменениями), связанных с изменением границ территориальных зон: автодорожного транспорта (Т-3), коммунальных объектов (П-5-24) с восточной стороны ул. Арычн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Комиссии по вопросам землепользования и застройки территории города Рубцовска Алтайского края обеспечить рассмотрение проекта и проведение публичных слушаний в установленном зако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.</w:t>
      </w:r>
    </w:p>
    <w:p>
      <w:pPr>
        <w:pStyle w:val="Normal"/>
        <w:ind w:firstLine="74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pacing w:val="-4"/>
          <w:sz w:val="28"/>
          <w:szCs w:val="28"/>
        </w:rPr>
        <w:t>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10" w:right="851" w:gutter="0" w:header="0" w:top="719" w:footer="709" w:bottom="765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cp:keywords/>
  <dc:language>en-US</dc:language>
  <cp:lastModifiedBy>Александр</cp:lastModifiedBy>
  <cp:lastPrinted>2018-11-02T11:57:00Z</cp:lastPrinted>
  <dcterms:modified xsi:type="dcterms:W3CDTF">2018-11-07T06:23:00Z</dcterms:modified>
  <cp:revision>52</cp:revision>
  <dc:subject/>
  <dc:title/>
</cp:coreProperties>
</file>