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21.08.2017  № 2852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Рубцовска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от 16.08.2017 №2705, от 18.08.2017 №2792, от 21.08.2017 №2849, от 21.08.2017 №2850)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left="705" w:hanging="0"/>
        <w:jc w:val="both"/>
        <w:rPr/>
      </w:pPr>
      <w:r>
        <w:rPr/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мурская, дом № 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нисейская, дом № 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Ильича, дом № 4 квартира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ртышская, дом № 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бская, дом № 2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я, дом № 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я, дом № 10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ана Разина, дом № 1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от 16.08.2017 №2705, от 18.08.2017 №2792, от 21.08.2017 №2849, от 21.08.2017 №2850)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left="705" w:hanging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50"/>
        <w:gridCol w:w="31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9 Мая, дом № 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ратская, дом №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ратская, дом № 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ратская, дом № 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ратская, дом № 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ратская, дом № 47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атутина, дом № 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жская, дом №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жская, дом № 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жская, дом № 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жская, дом № 40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жская, дом № 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жская, дом № 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цена, дом № 18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цена, дом № 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цена, дом № 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цена, дом № 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цена, дом № 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инки, дом № 19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инки, дом № 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1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енисова, дом № 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ржавина, дом № 5 квартира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нисейская, дом № 17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нисейская, дом № 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водская, дом № 1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тузова, дом № 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Мельничный, дом № 132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гарева, дом № 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гарева, дом № 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, дом № 16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, дом № 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, дом № 1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, дом № 103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, дом № 1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, дом № 206 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56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1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нная, дом № 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рафимовича, дом № 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танционный, дом № 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танционный, дом № 113 квартира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плыгина, дом № 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рышская, дом № 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рышская, дом № 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рышская, дом № 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рышская, дом № 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рышская, дом № 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нышевского, дом №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нышевского, дом № 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нышевского, дом № 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нышевского, дом № 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нышевского, дом № 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нышевского, дом № 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нышевского, дом № 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нышевского, дом № 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нышевского, дом № 32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нышевского, дом № 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нышевского, дом № 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нышевского, дом № 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нышевского, дом № 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Юных Пионеров, дом №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Юных Пионеров, дом № 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Юных Пионеров, дом № 8а</w:t>
              <w:tab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18.08.2017</w:t>
            </w:r>
          </w:p>
        </w:tc>
      </w:tr>
    </w:tbl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ind w:firstLine="48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6189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5:00Z</dcterms:created>
  <dc:creator>pc21-0</dc:creator>
  <dc:description/>
  <cp:keywords/>
  <dc:language>en-US</dc:language>
  <cp:lastModifiedBy>ptd</cp:lastModifiedBy>
  <cp:lastPrinted>2017-08-21T13:10:00Z</cp:lastPrinted>
  <dcterms:modified xsi:type="dcterms:W3CDTF">2017-08-22T09:06:00Z</dcterms:modified>
  <cp:revision>5</cp:revision>
  <dc:subject/>
  <dc:title> </dc:title>
</cp:coreProperties>
</file>