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/>
      </w:pPr>
      <w:r>
        <w:rPr>
          <w:sz w:val="28"/>
          <w:szCs w:val="28"/>
        </w:rPr>
        <w:t>от   __________ №  ______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Рубцовска</w:t>
      </w:r>
    </w:p>
    <w:p>
      <w:pPr>
        <w:pStyle w:val="Consplustitle"/>
        <w:spacing w:before="0" w:after="0"/>
        <w:rPr/>
      </w:pPr>
      <w:r>
        <w:rPr>
          <w:color w:val="000000"/>
          <w:sz w:val="28"/>
          <w:szCs w:val="28"/>
        </w:rPr>
        <w:t xml:space="preserve">Алтайского края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ми Администрации города Рубцовска Алтайского края от 16.08.2017 №2653, 16.08.2017 №2705, 18.08.2017 №2792, 21.08.2017 №2849, 21.08.2017 №2850, 21.08.2017 №2851, 21.08.2017 №2852)  изменение, дополнив приложение № 1 к постановлению строкой следующего содержания:</w:t>
      </w:r>
    </w:p>
    <w:p>
      <w:pPr>
        <w:pStyle w:val="Consplustitle"/>
        <w:spacing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Consplustitle"/>
        <w:spacing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я, дом № 133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</w:tbl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ми Администрации города Рубцовска Алтайского края от 16.08.2017 №2653, 16.08.2017 №2705, 18.08.2017 №2792, 21.08.2017 №2849, 21.08.2017 №2850, 21.08.2017 №2851, 21.08.2017 №2852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ind w:left="705" w:hanging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50"/>
        <w:gridCol w:w="31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нгарская, дом № 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ломорская, дом № 79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84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79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88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89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2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2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линки, дом № 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110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1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1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1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173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ружбы, дом № 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Желябова, дом №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Желябова, дом № 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Желябова, дом № 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Желябова, дом № 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Ильича, дом № 6 квартира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Ильича, дом № 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пподромская, дом № 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пподромская, дом № 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пподромская, дом № 192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пподромская, дом № 1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пподромская, дом № 2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пподромская, дом № 2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ртышская, дом № 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рпинского, дом № 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лундинская, дом №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лундинская, дом № 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лундинская, дом № 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лундинская, дом № 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лундинская, дом № 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лундинская, дом № 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лундинская, дом № 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лундинская, дом № 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омоносова, дом № 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монтова, дом № 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Манежный, дом № 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чурина, дом № 23 квартира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усоргского, дом № 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Новоегорьевский, дом № 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гарева, дом № 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гарева, дом № 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гарева, дом № 58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гарева, дом № 58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гарева, дом № 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гарева, дом № 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есочный, дом № 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3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нная, дом № 68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рафимовича, дом № 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рафимовича, дом № 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рафимовича, дом № 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танционный, дом № 115 квартира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шакова, дом № 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иолковского, дом № 24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аплыгина, дом № 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рнышевского, дом № 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уйская, дом № 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ишкина, дом № 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9.08.2017</w:t>
            </w:r>
          </w:p>
        </w:tc>
      </w:tr>
    </w:tbl>
    <w:p>
      <w:pPr>
        <w:pStyle w:val="Consplustitle"/>
        <w:spacing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0" w:leader="none"/>
          <w:tab w:val="left" w:pos="2830" w:leader="none"/>
        </w:tabs>
        <w:ind w:firstLine="48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8"/>
          <w:tab w:val="left" w:pos="0" w:leader="none"/>
          <w:tab w:val="left" w:pos="283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6189" w:leader="none"/>
        </w:tabs>
        <w:ind w:left="90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Рубцовска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37:00Z</dcterms:created>
  <dc:creator>shevchenko</dc:creator>
  <dc:description/>
  <cp:keywords/>
  <dc:language>en-US</dc:language>
  <cp:lastModifiedBy>Администрация</cp:lastModifiedBy>
  <cp:lastPrinted>2017-08-21T14:50:00Z</cp:lastPrinted>
  <dcterms:modified xsi:type="dcterms:W3CDTF">2017-08-21T07:50:00Z</dcterms:modified>
  <cp:revision>5</cp:revision>
  <dc:subject/>
  <dc:title/>
</cp:coreProperties>
</file>