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6.06.201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954</w:t>
      </w:r>
    </w:p>
    <w:p>
      <w:pPr>
        <w:pStyle w:val="Normal"/>
        <w:ind w:right="43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3595" w:hanging="0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Рубцовска Алтайского края от 10.05.2011 № 1616 «Об утверждении правил предоставления молодым семьям социальных выплат на приобретение (строительство) жилья и их использования, в рамках реализации муниципальной целевой программы «Обеспечение жильем или улучшение жилищных условий молодых семей в городе Рубцовске» на 2011-2015 годы» (с изменениями и дополнениями, внесенными постановлениями Администрации города Рубцовска Алтайского края от 21.07.2011 № 3011, от 07.12.2011 № 5064, от 11.09.2012 № 4219)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реализации муниципальной целевой программы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 25.04.2011 № 1394 (с изменениями и дополнениями, внесенными постановлениями Администрации города Рубцовска Алтайского края от 02.09.2011 № 3653,  от 14.05.2012 № 2224),  во исполнение постановления Администрации Алтайского края от 12.02.2013 № 66 «О внесении изменений в некоторые акты Администрации края»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Администрации города Рубцовска Алтайского края от 10.05.2011 № 1616 «Об утверждении правил предоставления молодым семьям социальных выплат на приобретение (строительство) жилья и их использования, в рамках реализации муниципальной целевой программы «Обеспечение жильем или улучшение жилищных условий молодых семей в городе Рубцовске» на 2011-2015 годы (с изменениями и дополнениями, внесенными постановлениями Администрации города Рубцовска Алтайского края от 21.07.2011 № 3011, от 07.12.2011 № 5064, от 11.09.2012 № 4219)»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  <w:tab/>
      </w:r>
      <w:bookmarkStart w:id="0" w:name="sub_3006"/>
      <w:r>
        <w:rPr>
          <w:rFonts w:cs="Arial" w:ascii="Arial" w:hAnsi="Arial"/>
        </w:rPr>
        <w:t xml:space="preserve">Пункт 3 постановления изложить в новой редакци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3. Контроль за исполнением данного постановления возложить на заместителя Главы Администрации города Рубцовска, курирующего вопросы социальной сферы города Рубцовска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2.</w:t>
        <w:tab/>
        <w:t>Пункт 7 приложения к постановлению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«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1" w:name="sub_30061"/>
      <w:bookmarkEnd w:id="1"/>
      <w:r>
        <w:rPr>
          <w:rFonts w:cs="Arial" w:ascii="Arial" w:hAnsi="Arial"/>
        </w:rPr>
        <w:t>а) возраст каждого из супругов либо одного родителя в неполной семье на день принятия Администрацией Алтайского края решения о включении молодой семьи – участницы 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ind w:firstLine="708"/>
        <w:jc w:val="both"/>
        <w:rPr/>
      </w:pPr>
      <w:bookmarkStart w:id="2" w:name="sub_30061"/>
      <w:bookmarkStart w:id="3" w:name="sub_30062"/>
      <w:bookmarkEnd w:id="2"/>
      <w:bookmarkEnd w:id="3"/>
      <w:r>
        <w:rPr>
          <w:rFonts w:cs="Arial" w:ascii="Arial" w:hAnsi="Arial"/>
        </w:rPr>
        <w:t xml:space="preserve">б) семья признана нуждающейся в жилом помещении в соответствии с </w:t>
      </w:r>
      <w:hyperlink w:anchor="sub_3007#sub_3007">
        <w:r>
          <w:rPr>
            <w:rStyle w:val="InternetLink"/>
            <w:rFonts w:cs="Arial" w:ascii="Arial" w:hAnsi="Arial"/>
            <w:color w:val="000000"/>
            <w:u w:val="none"/>
          </w:rPr>
          <w:t>пунктом </w:t>
        </w:r>
      </w:hyperlink>
      <w:r>
        <w:rPr>
          <w:rFonts w:cs="Arial" w:ascii="Arial" w:hAnsi="Arial"/>
        </w:rPr>
        <w:t>8 настоящих Прави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4" w:name="sub_30062"/>
      <w:bookmarkEnd w:id="4"/>
      <w:r>
        <w:rPr>
          <w:rFonts w:cs="Arial" w:ascii="Arial" w:hAnsi="Arial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08"/>
        <w:jc w:val="both"/>
        <w:rPr/>
      </w:pPr>
      <w:bookmarkStart w:id="5" w:name="sub_30063"/>
      <w:bookmarkEnd w:id="0"/>
      <w:bookmarkEnd w:id="5"/>
      <w:r>
        <w:rPr>
          <w:rFonts w:cs="Arial" w:ascii="Arial" w:hAnsi="Arial"/>
        </w:rPr>
        <w:t>Первоочередное право на получение социальной выплаты имеют молодые семьи, поставленные на учет в качестве нуждающихся в улучшении жилищных условий до 1 марта 2005 года, а также многодетные молодые семьи, воспитывающие трех и более детей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. В пункте 25 приложения к постановлению абзац четвертый – пятый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4.   В пункте 25 приложения к постановлению абзац шестой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в третью очередь - молодые семьи, подавшие заявления на участие в Программе и признанные участниками Программы».</w:t>
      </w:r>
    </w:p>
    <w:p>
      <w:pPr>
        <w:pStyle w:val="Normal"/>
        <w:ind w:firstLine="709"/>
        <w:jc w:val="both"/>
        <w:rPr/>
      </w:pPr>
      <w:bookmarkStart w:id="6" w:name="sub_30063"/>
      <w:bookmarkEnd w:id="6"/>
      <w:r>
        <w:rPr>
          <w:rFonts w:cs="Arial" w:ascii="Arial" w:hAnsi="Arial"/>
        </w:rPr>
        <w:t>2.  Опубликовать настоящее постановление в газете «Местное врем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 Контроль за исполнением настоящего  постановления возложить на заместителя Главы Администрации города Рубцовска, курирующего вопросы социальной сферы города Рубцовс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а Рубцовска</w:t>
        <w:tab/>
        <w:tab/>
        <w:tab/>
        <w:tab/>
        <w:tab/>
        <w:tab/>
        <w:tab/>
        <w:tab/>
        <w:t xml:space="preserve">       В.В. Лари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0:00Z</dcterms:created>
  <dc:creator>User</dc:creator>
  <dc:description/>
  <cp:keywords/>
  <dc:language>en-US</dc:language>
  <cp:lastModifiedBy>pc_v</cp:lastModifiedBy>
  <cp:lastPrinted>2003-10-17T06:16:00Z</cp:lastPrinted>
  <dcterms:modified xsi:type="dcterms:W3CDTF">2013-07-03T03:29:00Z</dcterms:modified>
  <cp:revision>14</cp:revision>
  <dc:subject/>
  <dc:title> </dc:title>
</cp:coreProperties>
</file>