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11.2018 № 29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3954" w:hanging="0"/>
        <w:jc w:val="both"/>
        <w:rPr/>
      </w:pPr>
      <w:r>
        <w:rPr>
          <w:sz w:val="26"/>
          <w:szCs w:val="26"/>
        </w:rPr>
        <w:t>Об утверждении муниципальной программы  «Капитальный ремонт многоквартирных жилых домов во исполнение судебных решений в городе Рубцовске» на 2019 - 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необходимостью исполнения судебных решений по проведению капитального ремонта в многоквартирных жилых домах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Капитальный ремонт многоквартирных жилых домов во исполнение судебных решений в городе Рубцовске» на 2019 - 2024 годы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города Рубцовск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959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питальный ремонт многоквартирных жилых домов во исполнение судебных решений в городе Рубцовске» на 2019-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питальный ремонт многоквартирных жилых домов во исполнение судебных решений в городе Рубцовске» на 2019-2024 годы (далее -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5821"/>
      </w:tblGrid>
      <w:tr>
        <w:trPr>
          <w:trHeight w:val="608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решений по проведению капитального ремонта многоквартирных жилых домов, расположенных на территории города Рубцовска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ранение физического износа многоквартирных жилых домов</w:t>
            </w:r>
          </w:p>
        </w:tc>
      </w:tr>
      <w:tr>
        <w:trPr>
          <w:trHeight w:val="532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жилых домов, подлежащих капитальному ремонту во исполнение судебных решений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оды, этапы не  предусмотрены</w:t>
            </w:r>
          </w:p>
        </w:tc>
      </w:tr>
      <w:tr>
        <w:trPr>
          <w:trHeight w:val="3399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9-2024 годах составляет 196 000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32 19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1 49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 642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36 94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32 96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30 761,9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</w:t>
            </w:r>
          </w:p>
        </w:tc>
      </w:tr>
      <w:tr>
        <w:trPr>
          <w:trHeight w:val="886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реализации программы 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ind w:left="10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Капитальный ремонт многоквартирных жилых домов во исполнение судебных решений в городе Рубцовске» на 2019-2024 годы направлена на улучшение эксплуатационных характеристик общего имущества многоквартирных домов, устранение физического износ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 многоквартирных домов, подлежащих ремонту во исполнение судебных решений в городе Рубцовске, на 01.09.2018 составил 77374,62 тыс. кв.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, оборудования и инженерных сетей. Значительная часть жилищного фонда не соответствует современным требованиям по качественным характеристикам, техническому содержанию, уровню благоустро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тся капитальный ремонт по следующим видам рабо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 xml:space="preserve">капитальный ремонт кровл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системы отоп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холодного водоснабжения (ХВС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горячего водоснабжения (ГВС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водоотвед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кан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фаса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электроснаб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подвального помещ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65"/>
          <w:sz w:val="26"/>
          <w:szCs w:val="26"/>
        </w:rPr>
        <w:t>капитальный ремонт подъезд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rStyle w:val="FontStyle65"/>
          <w:sz w:val="26"/>
          <w:szCs w:val="26"/>
        </w:rPr>
        <w:t>капитальный ремонт отмост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, требующих проведение капитального ремонта во исполнение судебных реш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240"/>
        <w:gridCol w:w="2880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рес многоквартирного жилого дома в городе Рубцо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еречень работ по капитальному ремо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№ судебного решения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Ленина, 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системы отопления, ХВС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 № 2-4891/20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Ленина,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5 № 2-160/20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Ленина, 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 № 2-2432/20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Рубцовский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 № 2-3620/1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Арычная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 отопления, водоотведения, электроснабжения, Х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5 № 2-38/2015 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Громова,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систем отопления, ХВС, ГВС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 № 2-121/2017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Громова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фасада, подвального помещения, подъ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 № 2-508/1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Громова,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фасада, отмостки, подъ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 № 2-804/1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Дзержинского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ГВС, Х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№ 2-2477/201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ы отопления, канализации, электроснабжения, ГВС, Х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 № 2-3271/1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 № 2-804/1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омсомольская, 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ХВС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 № 2-90/201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омсомольская, 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 отопления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 № 2-654/20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омсомольская, 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 отопления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 № 2-4018/20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омсомольская,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 отопления, водоотведения, ХВС, ГВС, 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 №  2-39/201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Ленинградская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 № 2-1179/20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Дзержинского,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ы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№ 2-32/20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Октябрьская, 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.08.2017 № 1637/20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системы отопления, систем ХВС и Г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 № 2-27/201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Октябрьская, 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 отопления, водоотведения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5 № 2-33/201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Г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 № 2-3192/13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ы отопления, Х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№ 2-1514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системы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 № 2-557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Громов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ХВС, ГВС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 № 2-1659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Ленина,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системы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 № 2-1321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ул.Комсомольская,1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отопления,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 №2-90/2016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Октябрьская,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, ХВС, ГВС, системы отопления, системы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№ 2-3356/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алинина,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 № 2-1435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ер. Гражданский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 № 2-526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ер. Алейский, 3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системы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 № 2-1377/201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. Ленина, 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 № 2-2645/20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, а также определен размер долевого финансирования краткосрочного плана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окая степень износа многоквартирных жил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количество средств в бюджете Администрации города Рубцовска Алтайского края для единовременного проведения капитального ремонта в многоквартирных жилых домов, требующих проведение капитального ремонта во исполнение судебн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Алтайского края по проведению капитального ремон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капитальному ремонту многоквартирных жилых домов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низить количество многоквартирных жилых домов, нуждающихся в ремон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ранить критический износ объектов многоквартирных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ое и комфортное проживание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иоритетные направления реализации программы, цель и задачи, описание основных ожидаемых конечных результатов, сроков и этапов ее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капитального ремонта многоквартирных жилых домов, поддержание их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Цель и задачи программы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– исполнение судебных решений по проведению капитального ремонта многоквартирных жилых домов, расположенных на территор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достижения цели программы обусловлена следующая задача: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физического износа многоквартирных жил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является условием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нечные результат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многоквартирных жилых домов во исполнение судебных решений в динамике за шес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лучшения материально-технического состояния многоквартирных жилых домов, проведения в них ремонтных работ, которые обеспечат безопасное и комфортное проживание граждан, необходимо довести до     100 %-ного исполнения мероприятий данной программы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целевых индикаторов и показателей программы с распределением плановых значений по годам её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819"/>
        <w:gridCol w:w="851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5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эффектив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оды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56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жилых домов, подлежащих капитальному ремонту во исполнение судебных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и и этап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планируется осуществить за 6 лет с 2019 года по 2024 год без деления на этап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капитального ремонта многоквартирных жилых домов во исполнение судебных решений: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>1. Капитальный ремонт кров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или полная смена ветхих элементов покрытия, а также замена их на более прогрессивные и долговечн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(более 10%) или сплошная смена или замена кровли (всех ви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стройство крыш в связи с заменой материалов кров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иление ферм при замене типов покрытий (деревоплиты на сборный железобетон, холодного покрытия - на теплое и др.), а также при коррозии узлов и других элементов металлических и сборных железобетонных фер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  <w:shd w:fill="FFFFFF" w:val="clear"/>
        </w:rPr>
        <w:tab/>
        <w:t>Ремонт и конструкция крыш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65"/>
          <w:sz w:val="26"/>
          <w:szCs w:val="26"/>
        </w:rPr>
        <w:tab/>
        <w:t>из деревянных конструкций: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 xml:space="preserve">частичная или полная смена стропильных ног, мауэрлатов и обрешетки </w:t>
      </w:r>
      <w:r>
        <w:rPr>
          <w:rStyle w:val="FontStyle65"/>
          <w:sz w:val="26"/>
          <w:szCs w:val="26"/>
        </w:rPr>
        <w:t xml:space="preserve">сплошной и разряженной из брусков </w:t>
      </w:r>
      <w:r>
        <w:rPr>
          <w:sz w:val="26"/>
          <w:szCs w:val="26"/>
        </w:rPr>
        <w:t>под кровлю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антисептирование и антипирирование деревянных конструкц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тепление подкровельного (чердачного) перекрытия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(замена слуховых окон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65"/>
          <w:sz w:val="26"/>
          <w:szCs w:val="26"/>
        </w:rPr>
        <w:tab/>
        <w:t>из железобетонных стропил и кровельных настилов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транение неисправностей железобетонных стропил и кровельных настилов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>сплошная или частичная замена ветхих металлических и железобетонных ферм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тепление подкровельного (чердачного) перекрытия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стяжки для кровельного покры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ab/>
        <w:t>Замена покрытий крыш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Style w:val="FontStyle65"/>
          <w:sz w:val="26"/>
          <w:szCs w:val="26"/>
        </w:rPr>
        <w:t>полная замена металлического покрытия крыш с устройством примыка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Style w:val="FontStyle65"/>
          <w:sz w:val="26"/>
          <w:szCs w:val="26"/>
        </w:rPr>
        <w:t>полная замена покрытия кровли из рулонных битумородных материалов (рубероид) на кровли из наплавляемых материалов с устройством примыка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полная замена покрытия кровли из штучных материалов (шифер, черепица и т.п.) с устройством примыкани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или замена надкровельных элементов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замена системы водоотвода (свесы, желоба, разжелобки, лотки) с заменой водосточных труб и изделий (наружных и внутренних)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>сплошная замена ветхих настенных желобов, спусков и покрытий вокруг дымовых труб и других выступающих устройств над кровл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лазов на кровлю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продухов, ремонт или замена слуховых окон и других устройств для вентиляции чердачного пространства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окраска несущих конструкций световых фонар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механических и ручных открывающих и закрывающих устройств переплетов световых фонар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колпаков на оголовках дымовентблоков и вентшахт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окрытий парапетов, брандмауэров, надстроек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(штукатурка, покраска) и утепление дымовентиляционных блоков и лифтовых шах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ли замена износившихся наружных пожарных лестниц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>устройство новых лазов на крышу, слуховых окон и переходных мостов к ним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 xml:space="preserve">восстановление или смена </w:t>
      </w:r>
      <w:r>
        <w:rPr>
          <w:sz w:val="26"/>
          <w:szCs w:val="26"/>
        </w:rPr>
        <w:t xml:space="preserve">износившихся металлических </w:t>
      </w:r>
      <w:r>
        <w:rPr>
          <w:rStyle w:val="FontStyle65"/>
          <w:sz w:val="26"/>
          <w:szCs w:val="26"/>
        </w:rPr>
        <w:t>ограждения на чердачной кров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окрытий вокруг дымовых и вентиляционных труб, брандмауэров, парапетов и других выступающих частей на кр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арапетов, стальных решеток ограждения, ремонт оголовков вентиляционных шахт, газоходов, канализационных стояков и других выступающих частей на кр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ремонт стремянок для безопасности очистки дымоходов на крышах с мягкими покрытиями или имеющих крутой подъем скатов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sz w:val="26"/>
          <w:szCs w:val="26"/>
        </w:rPr>
        <w:t>перекладка дымовых и вентиляционных труб на крыше.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2. Капитальный ремонт системы отопления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отдельных секций и узлов отопительных котлов, бойлеров, котельных агрегатов или полная замена котельных агрегатов (если они не являются самостоятельными инвентарными объектами)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существующего трубопровода центрального отопл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смена расширителей, конденсационных горшков и другого оборудования сет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тройство выносных топок и приспособлений к котлам под дутьевую топку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и установка вновь дополнительных секций отопительных приборов и отдельных участков трубопровода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, перекладка или устройство вновь фундаментов под котлы и другое оборудование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автоматизация котельных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изоляции трубопроводов, пришедших в негодность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перекладка обмуровки котла и дымоходов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постановка заплат на стальной котел, бойлер, сухопарник, бак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изготовление и установка нового кожуха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восстановление или устройство новой футеровки и облицовки котлов центрального отопл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пришедших в негодность металлических дымовых труб от котельных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отопительных регистров.</w:t>
      </w:r>
    </w:p>
    <w:p>
      <w:pPr>
        <w:pStyle w:val="Normal"/>
        <w:ind w:firstLine="720"/>
        <w:jc w:val="both"/>
        <w:rPr/>
      </w:pPr>
      <w:r>
        <w:rPr>
          <w:rStyle w:val="FontStyle65"/>
          <w:sz w:val="26"/>
          <w:szCs w:val="26"/>
        </w:rPr>
        <w:t>3. Капитальный ремонт систем холодного водоснабжения, горячего водоснабж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замена ТРЖ, теплообменников, бойлеров, насосных установок и другого оборудования (в составе общего имущества) в комплексе для приготовления и подачи горячей воды в распределительную сеть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замена разводящих магистралей и стояков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запорной арматуры, в том числе на ответвлении от стояков в квартиру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отдельных участков трубопровода горячего водоснабж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пришедших в негодность баков, водонагревателей и водоподогревател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баков, змеевиков и бойлеров, связанный с полной разборкой и заменой отдельных узлов и деталей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смена трубопровода, деталей и в целом насосных агрегатов, баков и изоляции трубопроводов.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4. Капитальный ремонт водоотведения, канализации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замена выпусков, сборных трубопроводов, стояков и вытяжек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задвижек при их наличи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восстановление или устройство нового внутреннего водопровода и канализации здания, трубопроводов, включая вводы водопровода и выпуска канализации и присоединение их к водопроводной и канализационной сетям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тройство дополнительных смотровых колодцев на существующих дворовых линиях или уличных сетях в местах присоединения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перекладка подземных линий водопроводных и канализационных труб.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5. Капитальный ремонт фаса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65"/>
          <w:sz w:val="26"/>
          <w:szCs w:val="26"/>
        </w:rPr>
        <w:tab/>
        <w:t>ремонт фасадов, не требующих утепления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штукатурки (фактурного слоя), включая архитектурный ордер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восстановление лепки и лепных украшений и деталей.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возобновление облицовки площадью более 10% облицованной поверхности фасадов зданий с заменой отдельных плиток новыми или штукатурка этих мест с последующей окраской под цвет облицовочных плит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окраска по штукатурке или по фактурному слою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восстановление герметизации горизонтальных и вертикальных стыков стеновых панелей крупноблочных и крупнопанельных зда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восстановление со стороны фасада герметизации стыков оконных и дверных проемов мест общего пользова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окраска со стороны фасада оконных переплетов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ограждающих стен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замена окон и балконных дверей (в составе общего имущества)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или замена входных наружных двер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65"/>
          <w:sz w:val="26"/>
          <w:szCs w:val="26"/>
        </w:rPr>
        <w:tab/>
        <w:t>работы по ремонту фасадов, требующих утепления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утепление ограждающих стен с последующей отделкой поверхност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окон и балконных дверей (в составе общего имущества) или замена на окна и двери в энергосберегающем конструктивном исполнении (оконные блоки с тройным остеклением и др.) с последующим их утеплением (герметизацией)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входных наружных дверей с последующим их утеплением или замена на металлические двери в энергосберегающем конструктивном исполн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65"/>
          <w:sz w:val="26"/>
          <w:szCs w:val="26"/>
        </w:rPr>
        <w:tab/>
        <w:t>общие для обеих групп зданий работы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балконов с заменой при необходимости консолей, гидроизоляцией и герметизацией с последующей окраско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иление конструкций козырьков над входами и последними этажами с последующей отделкой поверхност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иление конструкций карнизных блоков с последующей отделкой поверхност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утепление цокол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 возобновление облицовки площадью более 10% облицованной поверхност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балконных плит и огражде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восстановление или переделка тяг, карнизов, поясков, сандриков и прочих выступающих частей фасадов зда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плошная замена и установка новых водосточных труб, а также всех наружных металлических и цементных покрытий на выступающих частях фасадов зда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плошная окраска фасадов зданий устойчивыми составам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или устройство новых решеток и ограждений на крышах и балконах зда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очистка фасадов и цоколей пескоструйными аппаратам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или усиление всех несущих и ограждающих конструкций балконов и эркеров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масляная окраска фасадов деревянных зданий.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6. Капитальный ремонт электроснабжения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смена износившихся участков сети (более 10%)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установка новых и замена групповых распределительных и предохранительных коробок и щитков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приборов учета и устройства защиты электроустановок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восстановление кабельных каналов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при капитальном ремонте сети допускается замена светильников на другие типы (обычных на люминесцентные)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</w:rPr>
      </w:pPr>
      <w:r>
        <w:rPr>
          <w:rStyle w:val="FontStyle65"/>
          <w:sz w:val="26"/>
          <w:szCs w:val="26"/>
        </w:rPr>
        <w:t>ремонт или замена внутридомовых разводящих магистралей и стояков коммунального и квартирного освещ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 электрических сетей для питания электрооборудования лифтов и электрооборудования для обеспечения работы инженерных сист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5"/>
          <w:sz w:val="26"/>
          <w:szCs w:val="26"/>
          <w:highlight w:val="lightGray"/>
        </w:rPr>
      </w:pPr>
      <w:r>
        <w:rPr>
          <w:rStyle w:val="FontStyle65"/>
          <w:sz w:val="26"/>
          <w:szCs w:val="26"/>
        </w:rPr>
        <w:tab/>
        <w:t>7. Капитальный ремонт подвального помещени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Style w:val="FontStyle65"/>
          <w:sz w:val="26"/>
          <w:szCs w:val="26"/>
        </w:rPr>
        <w:t>ремонт участков стен подвалов и пол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Style w:val="FontStyle65"/>
          <w:sz w:val="26"/>
          <w:szCs w:val="26"/>
        </w:rPr>
        <w:t>утепление стен и надподвальных перекрытий подвальных помещени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гидроизоляция стен и пола подвала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технических помещений с установкой металлических двер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продухов, подвальных окон, приямков и наружных двер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герметизация проходов вводов и выпусков инженерных сетей в наружных стенах (выполняется при ремонте сетей)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отмостки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емонт или замена дренажной системы.</w:t>
      </w:r>
    </w:p>
    <w:p>
      <w:pPr>
        <w:pStyle w:val="Normal"/>
        <w:ind w:firstLine="708"/>
        <w:jc w:val="both"/>
        <w:rPr/>
      </w:pPr>
      <w:r>
        <w:rPr>
          <w:rStyle w:val="FontStyle65"/>
          <w:sz w:val="26"/>
          <w:szCs w:val="26"/>
        </w:rPr>
        <w:t>8. Капитальный ремонт подъездов: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, ремонт подъездного освещения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замена, ремонт подъездных входных дверей;</w:t>
      </w:r>
    </w:p>
    <w:p>
      <w:pPr>
        <w:pStyle w:val="Normal"/>
        <w:ind w:firstLine="709"/>
        <w:jc w:val="both"/>
        <w:rPr/>
      </w:pPr>
      <w:r>
        <w:rPr>
          <w:rStyle w:val="FontStyle65"/>
          <w:sz w:val="26"/>
          <w:szCs w:val="26"/>
        </w:rPr>
        <w:t>работы по смене, ремонту дверей в мусорокамерах;</w:t>
      </w:r>
    </w:p>
    <w:p>
      <w:pPr>
        <w:pStyle w:val="Normal"/>
        <w:ind w:firstLine="709"/>
        <w:jc w:val="both"/>
        <w:rPr>
          <w:rStyle w:val="FontStyle65"/>
          <w:sz w:val="26"/>
          <w:szCs w:val="26"/>
          <w:highlight w:val="lightGray"/>
        </w:rPr>
      </w:pPr>
      <w:r>
        <w:rPr>
          <w:rStyle w:val="FontStyle65"/>
          <w:sz w:val="26"/>
          <w:szCs w:val="26"/>
        </w:rPr>
        <w:t>укрепление, восстановление, частичная смена лестничных ступеней, ремонт вход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усмотрено проведение мероприятий указанных в таблице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обеспечить улучшение качества проживания в многоквартирных жилых домах, повышение комфортности условий проживания граждан, а также позволит создать систему проведения капитального ремонта многоквартирных жилых домов во исполнение судебных решений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ConsPlusNonformat"/>
        <w:jc w:val="center"/>
        <w:rPr/>
      </w:pPr>
      <w:r>
        <w:rPr/>
        <w:t>Перечень мероприятий муниципальной программы  «Капитальный ремонт многоквартирных жилых домов во исполнение судебных решений в городе Рубцовске» на 2019-2024 годы</w:t>
      </w:r>
    </w:p>
    <w:tbl>
      <w:tblPr>
        <w:tblW w:w="15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843"/>
        <w:gridCol w:w="29"/>
        <w:gridCol w:w="1620"/>
        <w:gridCol w:w="1080"/>
        <w:gridCol w:w="1080"/>
        <w:gridCol w:w="1080"/>
        <w:gridCol w:w="1080"/>
        <w:gridCol w:w="1080"/>
        <w:gridCol w:w="1060"/>
        <w:gridCol w:w="1309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 «Капитальный ремонт многоквартирных жилых домов во исполнение судебных решений в городе Рубцовске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2019-2024 год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Цел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решений по проведению капитального ремонта многоквартирных жилых домов, расположенных на территории города Рубцовск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192,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95,2</w:t>
            </w:r>
            <w:r>
              <w:rPr>
                <w:sz w:val="23"/>
                <w:szCs w:val="23"/>
                <w:highlight w:val="yello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42,2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947,1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962,0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 000,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192,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95,2</w:t>
            </w:r>
            <w:r>
              <w:rPr>
                <w:sz w:val="23"/>
                <w:szCs w:val="23"/>
                <w:highlight w:val="yello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42,2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947,1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962,0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7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 000,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физического износа многоквартир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192,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95,2</w:t>
            </w:r>
            <w:r>
              <w:rPr>
                <w:sz w:val="23"/>
                <w:szCs w:val="23"/>
                <w:highlight w:val="yello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42,2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947,1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962,0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 000,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192,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95,2</w:t>
            </w:r>
            <w:r>
              <w:rPr>
                <w:sz w:val="23"/>
                <w:szCs w:val="23"/>
                <w:highlight w:val="yello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42,2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947,1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962,0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 000,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, системы отопления, ХВС, электроснабжения в МКД по адресу г. Рубцовск, пр. Ленина, 1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 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 2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 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 2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 в МКД по адресу г. Рубцовск, пр. Ленина,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 7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 в МКД по адресу г. Рубцовск, пр. Ленина, 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 в МКД по адресу г. Рубцовск, пр. Рубцовский,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истем отопления, водоотведения, электроснабжения, ХВС в МКД по адресу г. Рубцовск, ул. Арычная, 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9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, систем отопления, ХВС, ГВС, электроснабжения в МКД по адресу г. Рубцовск, ул. Громова,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овли, фасада, подвального помещения, подъездов в МКД по адресу г. Рубцовск, ул. Громова,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8. Капитальный ремонт кровли, фасада, отмостки, подъездов в МКД по адресу г. Рубцовск, ул. Громова,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9. Капитальный ремонт ГВС, ХВС в МКД по адресу г. Рубцовск, ул. Дзержинского,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0. Капитальный ремонт системы отопления, канализации, электроснабжения, ГВС, ХВС в МКД по адресу г. Рубцовск, ул. Калинина,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1. Капитальный ремонт кровли в МКД по адресу г. Рубцовск, ул. Калинина,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2. Капитальный ремонт ХВС, водоотведения в МКД по адресу г. Рубцовск, ул. Комсомольская, 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3. Капитальный ремонт систем отопления, электроснабжения в МКД по адресу г. Рубцовск ул. Комсомольская, 1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4. Капитальный ремонт систем отопления, электроснабжения в МКД по адресу г. Рубцовск ул. Комсомольская, 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5. Капитальный ремонт систем отопления, водоотведения, ХВС, ГВС, капитальный ремонт кровли в МКД по адресу г. Рубцовск ул. Комсомольская, 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6. Комплексный капитальный ремонт в МКД по адресу г. Рубцовск ул. Ленинградская,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7. Капитальный ремонт системы отопления в МКД по адресу г. Рубцовск ул. Дзержинского,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8. Капитальный ремонт кровли в МКД по адресу г. Рубцовск ул. Октябрьская, 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9. Капитальный ремонт кровли, системы отопления, систем ХВС и ГВС в МКД по адресу г. Рубцовск, ул. Калинина,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9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9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0. Капитальный ремонт систем отопления, водоотведения, электроснабжения в МКД по адресу г. Рубцовск, ул. Октябрьская, 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2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1. Капитальный ремонт кровли, ГВС в МКД по адресу г. Рубцовск, ул. Калинина,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2. Капитальный ремонт системы отопления, ХВС в МКД по адресу г. Рубцовск, ул. Калинина,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3. Капитальный ремонт кровли, системы отопления в МКД по адресу г. Рубцовск, ул. Калинина,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4. Капитальный ремонт ХВС, ГВС, электроснабжения в МКД по адресу г. Рубцовск, ул. Громова,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5. Капитальный ремонт кровли, системы электроснабжения в МКД по адресу г. Рубцовск, пр. Ленина, 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0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0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0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6 Капитальный ремонт отопления, электроснабжения в МКД по адресу: г. Рубцовск, ул. Комсомольская, 1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7. Капитальный ремонт кровли, ХВС, ГВС, системы отопления, системы электроснабжения в МКД по адресу г. Рубцовск, ул. Октябрьская, 1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7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7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8. Капитальный ремонт кровли в МКД по адресу: г. Рубцовск, ул. Калинина,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9. Капитальный ремонт кровли в МКД по адресу: г. Рубцовск, пер Гражданский,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0. Капитальный ремонт системы электроснабжения в МКД по адресу: г. Рубцовск, пре. Алейский, 30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 100% запланированных ремонтных работ и приведение в надлежащее материально-техническое состоя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1. Капитальный ремонт кровли в МКД по адресу: г. Рубцовск, пр. Ленина, 1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на 100% заплани-рованных ремо-нтных работ и привение в над-лежащее мате-риально-техни-ческое состоя-ние МКД, для обеспечения безопасного и комфортного проживания граждан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4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158"/>
        <w:gridCol w:w="1800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до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капита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емонта, руб.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1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ы отопления, ХВС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97 866,3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4 777,3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904,23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убцовский,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4 038,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водоотведения, электроснабжения, Х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 198,4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 отопления, водоотведения, электроснабжения, ХВС,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5 599,07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2 19 2383,32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фасада, подвального помещения,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2 860,7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фасада, отмостки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8 810,0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ГВС, Х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 171,48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отопления, канализации, электроснабжения, ГВС, Х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488,6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4 955,5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ХВС,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4 873,09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1 495 159,59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30 083,39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 002,6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водоотведения, ХВС, ГВС, 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8 456,0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1 478,6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4 905,59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3 276,10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1 642 202,39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 отопления, систем ХВС,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47 147,03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6 947 147,03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0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водоотведения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5 106,9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 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33 630,8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опления, Х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15 272,9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ы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 024,9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истем ХВС, ГВС,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22 935,26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2 961 970,89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ы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1 021,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топления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6 450,7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1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, систем ХВС, ГВС, систем отопления, систем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8 653,6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8 809,8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ражданский, 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1 964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Алейский, 30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2 857,6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. Ленина, 1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2 171,68</w:t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0 761 929,63</w:t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</w:rPr>
              <w:t>196 000 792,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 объем финансирования программы за счет средств бюджета города Рубцовска в 2019-2023 годах составляет 196 000,8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19 год - 32 192,4 тыс. 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20 год – 31 495,2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21 год - 31 642,2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22 год - 36 947,1 тыс. 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23 год - 32 962,0 тыс. 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24 год - 30 761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уточняются, исходя из возможностей бюджета Администрации города на очередно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направления расход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19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95,2</w:t>
            </w:r>
            <w:r>
              <w:rPr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42,2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47,1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62,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8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19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95,2</w:t>
            </w:r>
            <w:r>
              <w:rPr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42,2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47,1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62,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8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19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95,2</w:t>
            </w:r>
            <w:r>
              <w:rPr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42,2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47,1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62,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8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19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95,2</w:t>
            </w:r>
            <w:r>
              <w:rPr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42,2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47,1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62,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8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ие объемов финансирования запланирован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вышение фактического уровня инфляции по сравнению с прогнозируемым, ускоренным ростом цен на строительные материалы, машины, специализированное оборудование, что может привести к увеличению стоимости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,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арактеристика внутренних рисков при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рискам при реализации программы относится несвоевременность выполнения мероприятий программы в связи с сокращением штатной численности, либо неполной укомплектованностью штатными единицами ответственного исполнителя программы, либо соисполнителе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внутренних рисков при реализации программы ответственный исполнитель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атривает возможность перераспределения должностных обязанностей ответственного исполнителя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носит необходимые предложения по внесению изменений в программу в части перераспределения обязанностей между структурными и территориальными подразделениями администрация города - соисполнителями и участника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ценка эффективност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программы осуществляется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4.10.2016 № 43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ежегодно в течение всего срока ее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ем эффективности реализации Программы является доля многоквартирных жилых домов, в которых проведен капитальный ремонт общего имущества за отчетный период, в количестве домов, подлежащих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bookmarkStart w:id="0" w:name="Par985"/>
      <w:bookmarkEnd w:id="0"/>
      <w:r>
        <w:rPr>
          <w:sz w:val="26"/>
          <w:szCs w:val="26"/>
        </w:rPr>
        <w:t>7. Механизм реализации программы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 хозяйству и эколог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 п. 5.6. и п. 5.9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4.10.2016 № 4337, управлением Администрации города по жилищно-коммунальному, хозяйству и экологии представляются отче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дминистрации города Рубцовска по жилищно-коммунальному хозяйству и экологии осуществляет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щее руководство и управление реализацие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бор многоквартирных жилых домов подлежащих капитальному ремонту и удовлетворяющих условиям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ординацию и контроль за деятельностью управляющих организаций, товариществ собственников жилья либо жилищных кооперативов или иных специализированных потребительских кооперативов, связанных с реализацией программы, в части исполнения ими положени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 подготовку аналитической информации о ходе реализации программы и предложений по повышению эффективности осуществляем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яет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 сведения о результатах реализации соответствующих мероприятий программы в установленные сроки, о целевом использовании выделен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ет ответственность за реализацию программы в пределах свои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выделения финансовых средств на подлежащие капитальному ремонту за счет средств бюджета Администрации города Рубцовска Алтайского края многоквартирные жилые дома утверждается постановл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ую ответственность за реализацию программы несет начальник отдела жилищно-коммунального хозяйства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А.В. Инютина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0:00Z</dcterms:created>
  <dc:creator>svf</dc:creator>
  <dc:description/>
  <cp:keywords/>
  <dc:language>en-US</dc:language>
  <cp:lastModifiedBy>ptd</cp:lastModifiedBy>
  <cp:lastPrinted>2018-11-08T12:02:00Z</cp:lastPrinted>
  <dcterms:modified xsi:type="dcterms:W3CDTF">2018-11-13T07:57:00Z</dcterms:modified>
  <cp:revision>719</cp:revision>
  <dc:subject/>
  <dc:title> </dc:title>
</cp:coreProperties>
</file>