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1.11.2021  № 2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ежегодного городского смотра-конкурса на лучшее спортивное сооружение в городе Рубцовске на 2021-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дальнейшего развития физической культуры и спорта в городе Рубцовске, укрепления материально-спортивной базы, в соответствии Положением о проведении краевого смотра-конкурса на лучшее спортивное сооружение в Алтайском крае,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мероприятий муниципальной программы «Развитие физической культуры и спорта в городе Рубцовске» на 2021-2024 годы, утвержденной постановлением Администрации города Рубцовска Алтайского края от 24.08.2020 № 2045 (с изменениями, внесенными постановлениями Администрации города Рубцовска Алтайского края от 04.02.2021 № 254, от </w:t>
      </w:r>
      <w:r>
        <w:rPr>
          <w:color w:val="000000"/>
          <w:sz w:val="27"/>
          <w:szCs w:val="27"/>
        </w:rPr>
        <w:t xml:space="preserve">04.06.2021 № 1441, </w:t>
      </w:r>
      <w:r>
        <w:rPr>
          <w:sz w:val="28"/>
          <w:szCs w:val="28"/>
        </w:rPr>
        <w:t xml:space="preserve">от 22.07.2021 № 1976)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ложение о ежегодном городском смотре-конкурсе на лучшее спортивное сооружение в городе Рубцовске на 2021-2024 год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рассмотрению представлений участников ежегодного городского смотра-конкурса на лучшее спортивное сооружение в городе Рубцовске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состав </w:t>
      </w:r>
      <w:r>
        <w:rPr>
          <w:bCs/>
          <w:sz w:val="28"/>
          <w:szCs w:val="28"/>
        </w:rPr>
        <w:t xml:space="preserve">комиссии по рассмотрению </w:t>
      </w:r>
      <w:r>
        <w:rPr>
          <w:sz w:val="28"/>
          <w:szCs w:val="28"/>
        </w:rPr>
        <w:t>предста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ежегодного городского смотра-конкурса на лучшее спортивное сооружение в городе Рубцовске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Управление культуры, спорта и молодежной политики» г. Рубцовска (Зорина М.А.) организовать проведение ежегодного городского смотра-конкурса на лучшее спортивное сооружение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знать постановление Администрации города Рубцовска Алтайского края от 08.12.2014 № 5319 «О проведении ежегодного смотра-конкурса на лучшее спортивное сооружение»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 города Рубцовска                                                                   Д.З.Фельдм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города Рубцовска Алтай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от 11.11.2021 № 2960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м городском смотре-конкурс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лучшее спортивное соору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на 2021-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87" w:hanging="927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autoSpaceDE w:val="false"/>
        <w:ind w:left="1287" w:hanging="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>Ежегодный городской смотр-конкурс на лучшее спортивное сооружение в городе Рубцовске на 2021-2024 годы (далее – Конкурс) проводится в целях развития физической культуры и спорта в городе Рубцовске, укрепления материально-спортивной базы, в соответствии                       с мероприятиями муниципальной программы «Развитие физической культуры и спорта в городе Рубцовске» на 2021-2024 годы,  утвержденной постановлением Администрации города Рубцовска Алтайского края                         от 24.08.2020 № 2045, и Положением о проведении краевого смотра-конкурса на лучшее спортивное сооружение в Алтайском крае</w:t>
      </w:r>
      <w:r>
        <w:rPr>
          <w:spacing w:val="4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Руководство проведением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проведением Конкурса осуществляет МКУ «Управление культуры, спорта и молодежной политики» г. Рубцов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епосредственное проведение и подведение итогов Конкурса возлагается на комиссию </w:t>
      </w:r>
      <w:r>
        <w:rPr>
          <w:bCs/>
          <w:sz w:val="28"/>
          <w:szCs w:val="28"/>
        </w:rPr>
        <w:t xml:space="preserve">по рассмотрению </w:t>
      </w:r>
      <w:r>
        <w:rPr>
          <w:sz w:val="28"/>
          <w:szCs w:val="28"/>
        </w:rPr>
        <w:t>предста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ежегодного городского смотра-конкурса на лучшее спортивное сооружение в городе Рубцовске (далее – Комис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и участники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проводится ежегодно с  2021 по 2024 годы с 1 января по                    1 сентября текущего года. Документы для участия в Конкурсе подаются  с 1 по 10 сентября текущего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Конкурсе принимают участие спортивные сооружения муниципальных учреждений города Рубцовска спортивной направленности.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Условия проведения и определение победителей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среди муниципальных спортивных сооружений города Рубцовска в номин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ий стадио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чшая дворовая спортивная площад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учший ледовый каток (хоккейная короб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ми критериями оценки спортивного сооружения являются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</w:rPr>
        <w:t>эффективность использования спортивного сооружения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количество занимающихся на спортивном сооружении в течение текущего года;</w:t>
      </w:r>
    </w:p>
    <w:p>
      <w:pPr>
        <w:pStyle w:val="Normal"/>
        <w:autoSpaceDE w:val="false"/>
        <w:ind w:firstLine="348"/>
        <w:jc w:val="both"/>
        <w:rPr/>
      </w:pPr>
      <w:r>
        <w:rPr>
          <w:sz w:val="28"/>
          <w:szCs w:val="28"/>
        </w:rPr>
        <w:t>количество проведенных спортивных мероприятий на спортивном сооруж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детьми и подростками на спортивном сооружении;</w:t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8"/>
          <w:szCs w:val="28"/>
        </w:rPr>
        <w:t>качество подготовки спортивного сооружения, наглядная агит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териалы, предоставляемые в Комиссию, должны состоять из описательного отчета (не более 3-х страниц машинописного текста по каждому спортивному сооружению) и фотоальбо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Итоги Конкурса подводятся Комиссией до 1 августа текущего года, выборочно проверяется достоверность материалов претендентов на призовые места в Конкурсе.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Награждение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Спортивные сооружения города Рубцовска, занявшие 1-3 места в каждой номинации, награждаются грамотами  и спортивными призами.</w:t>
      </w:r>
    </w:p>
    <w:p>
      <w:pPr>
        <w:pStyle w:val="Normal"/>
        <w:shd w:fill="FFFFFF" w:val="clear"/>
        <w:tabs>
          <w:tab w:val="clear" w:pos="708"/>
          <w:tab w:val="left" w:pos="-7655" w:leader="none"/>
        </w:tabs>
        <w:jc w:val="both"/>
        <w:rPr/>
      </w:pPr>
      <w:r>
        <w:rPr>
          <w:bCs/>
          <w:sz w:val="28"/>
          <w:szCs w:val="28"/>
        </w:rPr>
        <w:tab/>
        <w:t xml:space="preserve">Победители Конкурса получают право на участие в краевом смотре-конкурсе на </w:t>
      </w:r>
      <w:r>
        <w:rPr>
          <w:sz w:val="28"/>
          <w:szCs w:val="28"/>
        </w:rPr>
        <w:t>лучшее спортивное сооружение в Алтайском крае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А.В.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  2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города Рубцовска Алтай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от  11.11.2021 № 2960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комиссии по рассмотрению </w:t>
      </w:r>
      <w:r>
        <w:rPr>
          <w:sz w:val="28"/>
          <w:szCs w:val="28"/>
        </w:rPr>
        <w:t>представлений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участников ежегодного городского смотра-конкурса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лучшее спортивное сооружение в городе Рубцовске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149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</w:t>
      </w:r>
      <w:r>
        <w:rPr>
          <w:bCs/>
          <w:sz w:val="28"/>
          <w:szCs w:val="28"/>
        </w:rPr>
        <w:t xml:space="preserve">о комиссии по рассмотрению </w:t>
      </w:r>
      <w:r>
        <w:rPr>
          <w:sz w:val="28"/>
          <w:szCs w:val="28"/>
        </w:rPr>
        <w:t>предста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ежегодного городского смотра-конкурса на лучшее спортивное сооружение в городе Рубцовске (далее – Положение) определяет порядок рассмотрения представлений на участие в городском смотре-конкурсе на лучшее спортивное сооружение в городе Рубцовске (далее – Конкурс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Персональный состав, изменение состава комиссии по рассмотрению представлений участников ежегодного городского смотра-конкурса на лучшее спортивное сооружение в городе Рубцовске (далее – Комиссия) утверждается постановлением Администрации города Рубцовска Алтайского кра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Организационное  обеспечение  деятельности  Комиссии  возлагается  на МКУ «Управление  культуры,  спорта  и  молодежной  политики» г. Рубцовска.</w:t>
      </w:r>
    </w:p>
    <w:p>
      <w:pPr>
        <w:pStyle w:val="Normal"/>
        <w:tabs>
          <w:tab w:val="clear" w:pos="708"/>
          <w:tab w:val="left" w:pos="1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Работа Комиссии</w:t>
      </w:r>
    </w:p>
    <w:p>
      <w:pPr>
        <w:pStyle w:val="Normal"/>
        <w:tabs>
          <w:tab w:val="clear" w:pos="708"/>
          <w:tab w:val="left" w:pos="1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миссия рассматривает представления на участие в Конкурсе,                    в установленный настоящим Положением срок, по следующим критер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эффективность использования спортивного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количество занимающихся на спортивном сооружении в течение текущего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личество проведенных спортивных мероприятий на спортивном сооруж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организация работы с детьми и подростками на спортивном сооруж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качество подготовки спортивного сооружения, наглядная агит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Решение Комиссии считается правомочным, если на заседании Комиссии присутствует не менее 2/3 членов Комиссии. В случае отсутствия на заседании председателя Комиссии (отпуск, болезнь, командировка), обязанности председателя Комиссии исполняет заместитель председателя Комиссии. В случае отсутствия на заседании секретаря Комиссии (отпуск, болезнь, командировка), обязанности секретаря Комиссии исполняет член Комиссии по указанию председателя Комиссии, либо лица, замещающие председателя Комиссии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Решение Комиссии принимается открытым голос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Победителем Конкурса признается участник, если за его кандидатуру проголосовало не менее 2/3 присутствующих на заседании членов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5. Принятое решение оформляется протоколом, подписываемым председателем Комиссии и секретарем Комиссии.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А.В.Инютина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  3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города Рубцовска Алтай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от  11.11.2021 № 296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jc w:val="center"/>
        <w:rPr/>
      </w:pPr>
      <w:r>
        <w:rPr>
          <w:bCs/>
          <w:sz w:val="28"/>
          <w:szCs w:val="28"/>
        </w:rPr>
        <w:t xml:space="preserve">по рассмотрению </w:t>
      </w:r>
      <w:r>
        <w:rPr>
          <w:sz w:val="28"/>
          <w:szCs w:val="28"/>
        </w:rPr>
        <w:t>представ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го городского смотра-конкурса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лучшее спортивное сооружение в городе Рубцовске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Рубцовска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 Рубцовска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С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по кадрам МКУ «Управление культуры, спорта                     и молодежной политики»                             г. Рубцовска, секретарь Комиссии (по согласованию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 Л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культуры, спорта и молодежной политики» г. Рубцовск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в В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МБУ СП «СШ «Юбилейный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 А.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спортивной работе МБУ «С/к «Торпедо»  (по согласованию)</w:t>
            </w:r>
          </w:p>
        </w:tc>
      </w:tr>
    </w:tbl>
    <w:p>
      <w:pPr>
        <w:pStyle w:val="Normal"/>
        <w:tabs>
          <w:tab w:val="clear" w:pos="708"/>
          <w:tab w:val="left" w:pos="14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А.В.Иню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2:00Z</dcterms:created>
  <dc:creator>спорт</dc:creator>
  <dc:description/>
  <cp:keywords/>
  <dc:language>en-US</dc:language>
  <cp:lastModifiedBy>Татьяна Дмитриевна Платонцева</cp:lastModifiedBy>
  <cp:lastPrinted>2021-11-09T09:06:00Z</cp:lastPrinted>
  <dcterms:modified xsi:type="dcterms:W3CDTF">2021-11-11T01:34:00Z</dcterms:modified>
  <cp:revision>7</cp:revision>
  <dc:subject/>
  <dc:title>                                                          </dc:title>
</cp:coreProperties>
</file>