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1.11.2019 № 2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годового </w:t>
      </w:r>
    </w:p>
    <w:p>
      <w:pPr>
        <w:pStyle w:val="Normal"/>
        <w:rPr/>
      </w:pPr>
      <w:r>
        <w:rPr>
          <w:sz w:val="28"/>
          <w:szCs w:val="28"/>
        </w:rPr>
        <w:t>плана ремонта источников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пловых сетей города Рубцовска </w:t>
      </w:r>
    </w:p>
    <w:p>
      <w:pPr>
        <w:pStyle w:val="Normal"/>
        <w:rPr/>
      </w:pPr>
      <w:r>
        <w:rPr>
          <w:sz w:val="28"/>
          <w:szCs w:val="28"/>
        </w:rPr>
        <w:t>Алтайского края на 2020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190-ФЗ «О теплоснабжении», Правилами вывода в ремонт и из эксплуатации источников тепловой энергии и тепловых сетей, утвержденными постановлением Правительства Российской Федерации от 06.09.2012 № 889, Правилами горячего водоснабжения, утвержденными постановлением Правительства Российской Федерации от 29.07.2013 № 642, принимая во внимание схему теплоснабжения муниципального образования город Рубцовск Алтайского края до 2035 года (актуализация на 2020 год), утвержденную постановлением Администрации города Рубцовска от 27.06.2019 № 1575, принимая во внимание обращение АО «Рубцовский теплоэнергетический комплекс» от 14.11.2019 № 4-5/1-112001/19-0-0, ПОСТАНОВЛЯ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водный годовой план ремонта источников тепловой энергии и тепловых сетей города Рубцовска Алтайского края на 2020 год (приложение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ой сети «Интернет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>Глава города Рубцовска                                                            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/>
      </w:pPr>
      <w:r>
        <w:rPr/>
        <w:t xml:space="preserve">Приложение </w:t>
      </w:r>
    </w:p>
    <w:p>
      <w:pPr>
        <w:pStyle w:val="Normal"/>
        <w:ind w:firstLine="11340"/>
        <w:rPr/>
      </w:pPr>
      <w:r>
        <w:rPr/>
        <w:t>к постановлению Администрации</w:t>
      </w:r>
    </w:p>
    <w:p>
      <w:pPr>
        <w:pStyle w:val="Normal"/>
        <w:ind w:firstLine="11340"/>
        <w:rPr/>
      </w:pPr>
      <w:r>
        <w:rPr/>
        <w:t>города Рубцовска Алтайского края</w:t>
      </w:r>
    </w:p>
    <w:p>
      <w:pPr>
        <w:pStyle w:val="Normal"/>
        <w:ind w:firstLine="11340"/>
        <w:rPr/>
      </w:pPr>
      <w:r>
        <w:rPr/>
        <w:t>от 21.11.2019 № 29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годово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а источников тепловой энергии и тепловых сетей города Рубцовска Алтайского края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5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1"/>
        <w:gridCol w:w="1653"/>
        <w:gridCol w:w="473"/>
        <w:gridCol w:w="567"/>
        <w:gridCol w:w="3402"/>
        <w:gridCol w:w="2410"/>
        <w:gridCol w:w="2551"/>
        <w:gridCol w:w="229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плоснабжающей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.       Вид ремонта (КР, СР, 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рем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тключаемых абонен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Рубцовский теплоэнергетический комплекс»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станц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ремонтов основного, вспомогательного оборудования                   АО «Рубцовский теплоэнергетический комплекс»                тепловая станция               на 2020 го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оборудования стан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БКЗ 85-13 № 1, ТР,          (85 т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0-28.05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отключения потребителей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БКЗ 85-13 № 2, КР,        (85 т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0-28.06.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БКЗ 85-13 № 3 , ТР,         (85 т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0-26.07.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КВГМ- 100 № 4 , ТР,              (100 Гкал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0-20.09.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КВ-Р-35-150 № 6, ТР,               (30 Гкал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0-14.04.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КВ-Р-35-150 № 7, ТР,              (30 Гкал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0-28.04.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Рубцовский теплоэнергетический комплекс»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ые западного поселк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</w:t>
            </w:r>
          </w:p>
          <w:p>
            <w:pPr>
              <w:pStyle w:val="Normal"/>
              <w:rPr/>
            </w:pPr>
            <w:r>
              <w:rPr/>
              <w:t>графиком ремонтов оборудования, зданий и сооруже -ний  АО «Рубцов-ский теплоэнергети-ческий комплекс» котельные западного поселка  на 2020 го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орудование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3, ремонт секций котла            КВ-0,63, 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-28.08.2020 (отключение ГВС        с 13.07.2020               по 26.07.2020 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21,23, 27 «А», 41,41«А», 41«Б», 55-1, 55-2,    55-3;</w:t>
            </w:r>
          </w:p>
          <w:p>
            <w:pPr>
              <w:pStyle w:val="Normal"/>
              <w:rPr/>
            </w:pPr>
            <w:r>
              <w:rPr/>
              <w:t>ООО «АРТ-Ресурс»; МБДОУ д/с №74 «Пчелка»; ФГУП «Почта России» по  ул. Р.Зорге,55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4, ремонт секций котла            КВ-2,0, 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-28.08.2020 (отключение ГВС        с 13.07.2020               по 26.07.2020 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Городская больница №1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5, ремонт секций котла            КВ-0,45, 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-28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6, ремонт секций котла            КВ-2,0, 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-28.08.2020 (отключение ГВС        с 13.07.2020               по 26.07.2020 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омоносова 48, 50, 52, 54, 56, 58, 60, 62, 64, 66, 68, 70, 72, 74, 76, 78, 80, 82;           пер. Гоголевский    37 «Г», 37 «Б», 37 «А»;  ул. Иподромская 41, 41«А»;                      пер. Стационный,42 «Г»;                      МБОУ СОШ №18 по пер. Станционному,    42 «В»;                     МБОУ д/с №18 по    ул. Ипподромская, 41 «Б»;    ММО МВД РФ «Рубцовский» по пер. Станционному 42;     НУЗ «Узловая больница ОАО «РЖД»» по пер. Гоголевскому, 37 «Д»;                  МУП «Рубцовский водоканал» КНС по ул. Ипподромской, 41 «А»; административное здание по пер. Гоголевскому, 37 «Г»;                    магазин по пер. Станционному, 42 «Г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8, ремонт обмуровки котла            КВ-2,0, 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-28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9, ремонт секций котла            КВ-2,0, 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-28.08.2020 (отключение ГВС        с 13.07.2020               по 26.07.2020 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Зорге, 155;    дом – интернат по    ул. Р.Зорге, 157 «Б»; кафе по ул. Р. Зорге, 155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Рубцовский теплоэнергетический компле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сет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ремонтов тепловых сетей               АО «Рубцовский теплоэнергетический комплекс»  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тепловых сете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14 дней с момента окончания отопительного сезона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трассы 2Ду150мм, Ду100мм от ТК19 до ТК248 по ул. Блы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у159мм L=446м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0-15.09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  Ду114мм  L=223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трассы  2Ду76мм, Ду57мм от ТК-Т509А до дома по ул.Комсомольская, 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76мм L=26м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0-15.09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  Ду57мм  L=15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трассы  2Ду76м, Ду57 мм от ТК-Т506 до дома по ул.Октябрьская, 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у76мм L=24м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0-15.09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  Ду57мм  L=12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трассы 2Ду89, Ду76мм  от ТК248 до дома по ул.Комсомольская,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у89мм L=124м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0-15.09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  Ду76мм  L=62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трассы 2Ду57мм, Ду40мм от ТК248 до дома по ул.Комсомольская,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у57мм L=36м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0-15.09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  Ду40мм  L=18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трассы 2Ду89мм, Ду76мм от ТК248 до дома по ул.Комсомольская,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у89мм L=148м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0-15.09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  Ду76мм  L=74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трассы 3Ду57мм от ТК-Т509 до дома по ул.Комсомольская,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у57мм L=47м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0-15.09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  Ду57мм  L=23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трассы 2Ду273мм, Ду114мм от ТК2-23 до ул.Пролетарская,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у133мм L=340м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0-15.09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  Ду89мм  L=170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трассы от опуска до ТК388 по ул.Алтайская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у219мм L=322м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0-15.09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  Ду159мм  L=51мп       ГВС  Ду133мм  L=110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трассы от ТК111-Т6ф по ул. Фад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у57мм L=220м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0-15.09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  Ду32мм  L=110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управления и работе 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 обращениями    Администрации города Рубцовска                                                                                                   А.В. И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8:00Z</dcterms:created>
  <dc:creator>irina</dc:creator>
  <dc:description/>
  <cp:keywords/>
  <dc:language>en-US</dc:language>
  <cp:lastModifiedBy>ptd</cp:lastModifiedBy>
  <cp:lastPrinted>2018-10-31T11:09:00Z</cp:lastPrinted>
  <dcterms:modified xsi:type="dcterms:W3CDTF">2019-11-21T08:13:00Z</dcterms:modified>
  <cp:revision>142</cp:revision>
  <dc:subject/>
  <dc:title> </dc:title>
</cp:coreProperties>
</file>